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义务教育学生课业负担指数调查问卷</w:t>
      </w:r>
      <w:r>
        <w:rPr>
          <w:rFonts w:ascii="华文中宋" w:hAnsi="华文中宋" w:cs="华文中宋" w:eastAsia="华文中宋"/>
          <w:b/>
          <w:sz w:val="36"/>
          <w:szCs w:val="36"/>
        </w:rPr>
        <w:t>（学生完成）</w:t>
      </w:r>
    </w:p>
    <w:p>
      <w:pPr>
        <w:pStyle w:val="Normal"/>
        <w:widowControl/>
        <w:shd w:fill="FCFCFC" w:val="clear"/>
        <w:spacing w:lineRule="exact" w:line="50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CFCFC" w:val="clear"/>
        <w:spacing w:lineRule="exact" w:line="50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各位同学：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你好！受教育厅的委托，进行义务教育学生课业负担指数问卷调查，你的回答对全省教育现代化建设监测工作非常重要，请务必客观答题，反映你的真实想法，我们承诺对你提供的信息严格保密。衷心感谢你的支持与配合！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51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一部分：你的基本情况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性别  （    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．男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女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所在学校  （    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小学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初中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校性质  （    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公办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民办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校所在地  （    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农村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城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是否住校  （    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住校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不住校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二部分：课业负担指数调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觉得自己的课业负担重吗？  （    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不重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不太重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一般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比较重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很重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认为每天在校集中学习的时间长吗？  （    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不长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不太长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一般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 比较长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 很长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有在节假日（含双休日和寒暑假）来学校上课吗？  （    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没有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 偶尔有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比较少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比较多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经常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对老师的教学进度满意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?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    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满意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比较满意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一般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不太满意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不满意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对学习内容的难易程度满意吗？  （    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满意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比较满意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一般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不太满意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不满意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对每天用于完成书面家庭作业的时间长短满意吗？  （    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满意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比较满意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一般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不太满意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不满意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以上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觉得每学期参加考试（包括单元测试）的次数多吗？  （    ）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很少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比较少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合适（小学期末一次；初中期中、期末两次）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比较多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次以上）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 太多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以上）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的学校或班级经常按考试成绩排名吗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没有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 偶尔有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比较少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有一些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 比较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觉得每天的睡眠充分吗？  （    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充分（小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；初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小时）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比较充分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一般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不太充分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不充分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以下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觉得在校体育活动时间充足吗？  （    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充足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小时以上）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比较充足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一般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不太充足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不充足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安排自己兴趣爱好的时间充分吗？  （    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充分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比较充分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一般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不太充分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不充分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经常参加社会上举办的各种课外补习班吗？  （    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从不参加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偶尔参加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比较少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比较多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经常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三部分：开放题（不计分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觉得让你最有压力、最焦虑的是哪门学科？  （    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语文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数学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英语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物理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化学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F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其他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没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认为课业负担重的最主要原因是什么？  （    ）</w:t>
      </w:r>
    </w:p>
    <w:p>
      <w:pPr>
        <w:pStyle w:val="Normal"/>
        <w:spacing w:lineRule="exact" w:line="500"/>
        <w:ind w:left="141" w:firstLine="428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在校时间太长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教学内容太多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课程难度太大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课外作业太多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考试太多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F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校外补课太多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其他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4:00Z</dcterms:created>
  <dc:creator>微软用户</dc:creator>
  <dc:description/>
  <cp:keywords/>
  <dc:language>en-US</dc:language>
  <cp:lastModifiedBy>MC SYSTEM</cp:lastModifiedBy>
  <dcterms:modified xsi:type="dcterms:W3CDTF">2015-03-16T00:39:00Z</dcterms:modified>
  <cp:revision>28</cp:revision>
  <dc:subject/>
  <dc:title>义务教育学生课业负担指数调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