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凝心聚力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负重奋进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在新起点上实现新跨越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201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012</w:t>
      </w:r>
      <w:r>
        <w:rPr>
          <w:sz w:val="24"/>
        </w:rPr>
        <w:t>学年度第一学期学校工作计划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常州市新北区新桥实验小学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一、总体目标：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淀三年发展前两年之势，在三年主动发展的第三年，全面践行“共建诗意栖居的精神家园，成就每个人”的办学理念，进一步凝练“诗意儿童文化”特色。学校管理进一步优化，教师发展有所突破，学生工作形成系列，“儿童文化院”、“七彩行动”成为品牌。办学质量全面提升，为创成“新基础教育”基地学校积聚力量，真正提升教育的品质，提升我校在市区的影响力与辐射力。</w:t>
      </w:r>
    </w:p>
    <w:p>
      <w:pPr>
        <w:pStyle w:val="Normal"/>
        <w:spacing w:lineRule="exact" w:line="420"/>
        <w:ind w:firstLine="472"/>
        <w:rPr/>
      </w:pPr>
      <w:r>
        <w:rPr>
          <w:rFonts w:ascii="宋体;SimSun" w:hAnsi="宋体;SimSun" w:cs="宋体;SimSun"/>
          <w:b/>
          <w:sz w:val="24"/>
        </w:rPr>
        <w:t>二、学期大事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深化“新基础教育”研究，全面迈向“精、特、美”，为创建“新基础教育”基地学校积聚最后的力量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整合资源，提升价值，办好“儿童文化节之第三届体育文化节”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继续为筹备江苏省名师名校语文研讨活动作好充分准备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十二五”学校主课题完成申报工作，进入研究阶段，以学校主课题引领各级课题的扎实研究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整体规划数字化校园，以国家级现代教育技术课题子课题的研究，促进学校现代教育技术工作的提升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筹备并开展国际交流活动，做好寒假访问美国加州友好学校的准备工作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认真组织教师参评常州市“教坛新秀”和“教学能手”。</w:t>
      </w:r>
    </w:p>
    <w:p>
      <w:pPr>
        <w:pStyle w:val="Normal"/>
        <w:spacing w:lineRule="exact" w:line="420"/>
        <w:ind w:firstLine="472"/>
        <w:rPr/>
      </w:pPr>
      <w:r>
        <w:rPr>
          <w:rFonts w:ascii="宋体;SimSun" w:hAnsi="宋体;SimSun" w:cs="宋体;SimSun"/>
          <w:b/>
          <w:sz w:val="24"/>
        </w:rPr>
        <w:t>三、分项目标与主要措施任务：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学校管理与领导团队建设：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发展目标：提升领导力，</w:t>
      </w:r>
      <w:r>
        <w:rPr>
          <w:rFonts w:ascii="仿宋_GB2312" w:hAnsi="仿宋_GB2312" w:cs="宋体;SimSun" w:eastAsia="仿宋_GB2312"/>
          <w:b/>
          <w:kern w:val="0"/>
          <w:sz w:val="24"/>
        </w:rPr>
        <w:t>扎实过程管理，降低管理重心，科学决策，发挥领导团队的系统功能，形成共通的价值追求，做好管理团队的梯队培养工作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任务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进一步提升领导力。要求管理层成员努力提升人格与学识魅力，固化共同价值追求；其次，提升课程领导力，课程教学处与学生工作处两大核心部门融合，多元规划课程、努力做好课程的实施、评价工作。再次，以严谨、细致、到位的管理、引领提升管理的品质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/>
          <w:kern w:val="0"/>
          <w:sz w:val="24"/>
        </w:rPr>
        <w:t>“构建科学民主的现代学校制度”。加强工作的规划论证，重视调查研究与反思，增强服务师生意识，努力营造“家”文化，使学校的各项管理制度执行到位而不失温情、严格细致而不失灵活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实行重心下移，关注管理后备力量培养。</w:t>
      </w:r>
      <w:r>
        <w:rPr>
          <w:rFonts w:ascii="宋体;SimSun" w:hAnsi="宋体;SimSun" w:cs="宋体;SimSun"/>
          <w:color w:val="000000"/>
          <w:kern w:val="0"/>
          <w:sz w:val="24"/>
        </w:rPr>
        <w:t>长程规划管理团队的梯队建设，继续形成有利于优秀人才脱颖而出、政策向优秀人才倾斜的用人机制。</w:t>
      </w:r>
      <w:r>
        <w:rPr>
          <w:rFonts w:ascii="Verdana" w:hAnsi="Verdana" w:cs="宋体;SimSun"/>
          <w:kern w:val="0"/>
          <w:sz w:val="24"/>
        </w:rPr>
        <w:t>重视教研组、年级组的组织建设、文化建设，关注学习型团队的精神引领，</w:t>
      </w:r>
      <w:r>
        <w:rPr>
          <w:rFonts w:ascii="宋体;SimSun" w:hAnsi="宋体;SimSun" w:cs="宋体;SimSun"/>
          <w:kern w:val="0"/>
          <w:sz w:val="24"/>
        </w:rPr>
        <w:t>重视构建和完善专业研究团队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实施校本化教学质量管理机制，</w:t>
      </w:r>
      <w:r>
        <w:rPr>
          <w:rFonts w:ascii="宋体;SimSun" w:hAnsi="宋体;SimSun" w:cs="宋体;SimSun"/>
          <w:sz w:val="24"/>
        </w:rPr>
        <w:t>优化评价机制</w:t>
      </w:r>
      <w:r>
        <w:rPr>
          <w:rFonts w:ascii="宋体;SimSun" w:hAnsi="宋体;SimSun" w:cs="宋体;SimSun"/>
          <w:kern w:val="0"/>
          <w:sz w:val="24"/>
        </w:rPr>
        <w:t>。坚持全面、全员、全程的教学质量目标管理，形成行政包干制，学科责任人、教研组长、年级组长负责制，教学常规考核制，教学质量随机调研制，教学质量跟踪管理制，进一步创新质量保障机制，优化评价机制。</w:t>
      </w:r>
    </w:p>
    <w:p>
      <w:pPr>
        <w:pStyle w:val="Normal"/>
        <w:spacing w:lineRule="exact" w:line="420"/>
        <w:ind w:firstLine="472"/>
        <w:rPr/>
      </w:pPr>
      <w:r>
        <w:rPr>
          <w:rFonts w:ascii="宋体;SimSun" w:hAnsi="宋体;SimSun" w:cs="宋体;SimSun"/>
          <w:b/>
          <w:sz w:val="24"/>
        </w:rPr>
        <w:t>（二）教师队伍建设：</w:t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发展目标：提升教师发展能力，</w:t>
      </w:r>
      <w:r>
        <w:rPr>
          <w:rFonts w:ascii="仿宋_GB2312" w:hAnsi="仿宋_GB2312" w:eastAsia="仿宋_GB2312"/>
          <w:b/>
          <w:sz w:val="24"/>
        </w:rPr>
        <w:t>建设一支德才兼备的教师队伍。</w:t>
      </w:r>
      <w:r>
        <w:rPr>
          <w:rFonts w:ascii="仿宋_GB2312" w:hAnsi="仿宋_GB2312" w:cs="宋体;SimSun" w:eastAsia="仿宋_GB2312"/>
          <w:b/>
          <w:sz w:val="24"/>
        </w:rPr>
        <w:t>继续塑造“有爱心，有童心，有慧心”的教师形象气质，培育具有人文情怀、教育视野宽阔的</w:t>
      </w:r>
      <w:r>
        <w:rPr>
          <w:rFonts w:ascii="仿宋_GB2312" w:hAnsi="仿宋_GB2312" w:cs="宋体;SimSun" w:eastAsia="仿宋_GB2312"/>
          <w:b/>
          <w:kern w:val="0"/>
          <w:sz w:val="24"/>
        </w:rPr>
        <w:t>研究型教师团队，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任务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育德。围绕“有爱心、有童心、有慧心”</w:t>
      </w:r>
      <w:r>
        <w:rPr>
          <w:rFonts w:cs="宋体;SimSun"/>
          <w:kern w:val="0"/>
          <w:sz w:val="24"/>
        </w:rPr>
        <w:t>的教师群体形象气质追求，结合教师节开展“师恩难忘”故事征集宣讲活动、“我印象最深刻的老师谈”沙龙活动、通过开展家长、学生评教、评校活动，提升教师教育境界。一方面注重教师教育行为准则的内化，另一方面注重教师具体教育言行的外化，进一步强化教师一日常规工作的落实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启智。坚持内涵发展，建构“学习型组织”。实施专业素养提升工程。实行“三三三”发展模式：强化三种意识（终身学习意识、目标学习意识、有效学习意识），开辟三条途径（专家引领、同伴互助、个人反思），搭建三个平台（课堂、教研、网络）。在实践中锤炼、提升教师的理论素养，进一步锤炼教师两字、朗读等基本功。结合日常研究组织开展青年教师大练兵活动，组织四十五周岁以下数学教师参加九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开始的区数学教师基本功竞赛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规划。</w:t>
      </w:r>
      <w:r>
        <w:rPr>
          <w:rFonts w:cs="宋体;SimSun"/>
          <w:kern w:val="0"/>
          <w:sz w:val="24"/>
        </w:rPr>
        <w:t>提升教师自我规划与设计的意识和能力。重新梳理教师阶段发展目标，通过长程规划和分层设计，切实为教师的自主发展提供空间、搭建舞台、创造机会，并给教师提供真切的帮助，从而促进教师自主发展。</w:t>
      </w:r>
      <w:r>
        <w:rPr>
          <w:rFonts w:ascii="宋体;SimSun" w:hAnsi="宋体;SimSun" w:cs="宋体;SimSun"/>
          <w:sz w:val="24"/>
        </w:rPr>
        <w:t>组织青年教师参评常州市“教坛新秀”、“教学能手”。</w:t>
      </w:r>
    </w:p>
    <w:p>
      <w:pPr>
        <w:pStyle w:val="Normal"/>
        <w:widowControl/>
        <w:spacing w:lineRule="exact" w:line="420"/>
        <w:ind w:firstLine="48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培训。强化校本培训提高教师专业发展水平。</w:t>
      </w:r>
      <w:r>
        <w:rPr>
          <w:rFonts w:cs="宋体;SimSun"/>
          <w:kern w:val="0"/>
          <w:sz w:val="24"/>
        </w:rPr>
        <w:t>本学期，学校的校本培训将注重激发教师专业发展的内驱力，激发教师把参加培训提高作为一种内在的需求，通过“研修手册”和定时研修课时认定工作，提高教师参加校本培训的自觉性。结合学科特点重新组建“青年教师项目协进组”，实行阶段评价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20"/>
        <w:ind w:firstLine="48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（三）课程教学改革与科研深化建设：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发展目标：</w:t>
      </w:r>
      <w:r>
        <w:rPr>
          <w:rFonts w:ascii="仿宋_GB2312" w:hAnsi="仿宋_GB2312" w:cs="宋体;SimSun" w:eastAsia="仿宋_GB2312"/>
          <w:b/>
          <w:kern w:val="0"/>
          <w:sz w:val="24"/>
        </w:rPr>
        <w:t>加强课程的“领导和管理”，全面提升学校课程实施水平，提高学校教育教学质量；</w:t>
      </w:r>
      <w:r>
        <w:rPr>
          <w:rFonts w:ascii="仿宋_GB2312" w:hAnsi="仿宋_GB2312" w:cs="宋体;SimSun" w:eastAsia="仿宋_GB2312"/>
          <w:b/>
          <w:sz w:val="24"/>
        </w:rPr>
        <w:t>以研究为抓手，争取实现课堂教学的“精、特、美”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任务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重视校本课程的开发，加强国家课程校本化实施的力度。</w:t>
      </w:r>
      <w:r>
        <w:rPr>
          <w:rFonts w:cs="宋体;SimSun"/>
          <w:kern w:val="0"/>
          <w:sz w:val="24"/>
        </w:rPr>
        <w:t>以基于“诗意儿童文化特色”，“构建满足差异的课程体系”为目标，整体架构学校的课程体系，初步形成学校课程的四大系列：学科延伸类课程、体艺类课程、科技类课程、手工类课程。</w:t>
      </w:r>
      <w:r>
        <w:rPr>
          <w:sz w:val="24"/>
        </w:rPr>
        <w:t>以“统整”为手段，通过对课程目标、教材以及教学设计的二度开发，提高教师对课程的实施水平。</w:t>
      </w:r>
    </w:p>
    <w:p>
      <w:pPr>
        <w:pStyle w:val="TextBodyIndent"/>
        <w:spacing w:lineRule="exact" w:line="420"/>
        <w:rPr>
          <w:color w:val="000000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扎实开展“新基础教育”研究。</w:t>
      </w:r>
      <w:r>
        <w:rPr/>
        <w:t>本学期，学校教学工作以“优化教学行为、提升学科素养、提高教学质量”为核心，把握学校教育教学改革方向，了解教师需求，为教师发展提供专业支持和保障。</w:t>
      </w:r>
      <w:r>
        <w:rPr>
          <w:rFonts w:ascii="宋体;SimSun" w:hAnsi="宋体;SimSun" w:cs="宋体;SimSun"/>
        </w:rPr>
        <w:t>“新基础教育”研究在“全、实、深”的基础上走向 “精、特、美”，</w:t>
      </w:r>
      <w:r>
        <w:rPr/>
        <w:t>让理念与实践牵手，有效促进学校教育教学的实践变革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稳步推进学生考核、评价制度的改革，发挥评价的多元功能。</w:t>
      </w:r>
      <w:r>
        <w:rPr>
          <w:rFonts w:cs="宋体;SimSun"/>
          <w:kern w:val="0"/>
          <w:sz w:val="24"/>
        </w:rPr>
        <w:t>在考核方面，本学期将以完善各学科“学业水平测试”为抓手，引导教师明确各学科、各年段特点，提高练习的针对性，在不加重学生学业负担的基础上提升学生的学业水平。通过常规调研、基础达标、综合检测、随堂听课等策略细化教学过程管理，</w:t>
      </w:r>
      <w:r>
        <w:rPr>
          <w:sz w:val="24"/>
        </w:rPr>
        <w:t>积极探索新形势下的培优补差工作策略，减负增效策略。</w:t>
      </w:r>
      <w:r>
        <w:rPr>
          <w:rFonts w:cs="宋体;SimSun"/>
          <w:kern w:val="0"/>
          <w:sz w:val="24"/>
        </w:rPr>
        <w:t>在评价方面，学校将进一步转变教师、家长和学生的评价观，发挥评价的激励功能，开发“学生成长档案袋”的电子化管理软件，注重展示性评价的激励功能。</w:t>
      </w:r>
    </w:p>
    <w:p>
      <w:pPr>
        <w:pStyle w:val="Normal"/>
        <w:widowControl/>
        <w:spacing w:lineRule="exact" w:line="42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扎实有效地开展课题研究，提升科研品质。</w:t>
      </w:r>
      <w:r>
        <w:rPr>
          <w:rFonts w:cs="宋体;SimSun"/>
          <w:kern w:val="0"/>
          <w:sz w:val="24"/>
        </w:rPr>
        <w:t>本学期，教科研工作将走校本之路，把教师教育教学实践中的困惑作为研究的起点，从问题入手，解决学校教育教学中存在的问题，使得研究真正能够促进师生的发展，过程中真实有效地提升教育教学的智慧。在“构建具有”诗意儿童文化特色“的学校课程的实践研究”</w:t>
      </w:r>
      <w:r>
        <w:rPr>
          <w:rFonts w:ascii="宋体;SimSun" w:hAnsi="宋体;SimSun" w:cs="宋体;SimSun"/>
          <w:sz w:val="24"/>
        </w:rPr>
        <w:t>学校“十二五”主课题</w:t>
      </w:r>
      <w:r>
        <w:rPr>
          <w:rFonts w:cs="宋体;SimSun"/>
          <w:kern w:val="0"/>
          <w:sz w:val="24"/>
        </w:rPr>
        <w:t>实施过程中，以规范子课题研究推进课题研究工作，让课题研究改善教师的心智模式，让先进的课题思想影响和引领教师的教学工作。学期中组织教师个人教学策略例谈，期末组织结集汇编工作。梳理前一轮主课题研究成果参与今年区十二月进行的科研成果评比。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学生工作改革与班主任队伍建设：</w:t>
      </w:r>
    </w:p>
    <w:p>
      <w:pPr>
        <w:pStyle w:val="Normal"/>
        <w:spacing w:lineRule="exact" w:line="420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发展目标：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以弘扬和培育民族精神为核心，深入开展文明礼仪习惯养成教育、爱国主义教育，突出</w:t>
      </w:r>
      <w:r>
        <w:rPr>
          <w:rFonts w:ascii="仿宋_GB2312" w:hAnsi="仿宋_GB2312" w:cs="宋体;SimSun" w:eastAsia="仿宋_GB2312"/>
          <w:b/>
          <w:sz w:val="24"/>
        </w:rPr>
        <w:t>责任与诚信教育，整体构建系列教育活动，形成德育品牌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任务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切实加强思想道德教育。</w:t>
      </w:r>
      <w:r>
        <w:rPr>
          <w:rFonts w:ascii="宋体;SimSun" w:hAnsi="宋体;SimSun" w:cs="宋体;SimSun"/>
          <w:kern w:val="0"/>
          <w:sz w:val="24"/>
        </w:rPr>
        <w:t>以创建全国文明城市为契机，</w:t>
      </w:r>
      <w:r>
        <w:rPr>
          <w:rFonts w:ascii="Tahoma" w:hAnsi="Tahoma" w:cs="Tahoma"/>
          <w:sz w:val="24"/>
        </w:rPr>
        <w:t>以《公民道德建设实施纲要》为依据，在全体师生中深入开展爱心、诚信、责任心教育活动，进一步激发全校师生发扬诚信品德和诚信精神，树立责任心</w:t>
      </w:r>
      <w:r>
        <w:rPr>
          <w:rFonts w:ascii="Tahoma" w:hAnsi="Tahoma" w:cs="Tahoma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结合教师节、国庆节、元旦等节日和“一二•九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等重要纪念日开展丰富多彩的活动，同时通过板报、班队会、国旗下讲话等形式，培养学生的爱国主义情操。进一步规范“</w:t>
      </w:r>
      <w:r>
        <w:rPr>
          <w:sz w:val="24"/>
        </w:rPr>
        <w:t>儿童文化院”的管理制度，完善活动机制，以“七彩行动”统领学校的德育活动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加强行为规范的养成教育。通过行为规范的检查和及时反馈对学生进行行为规范教育，帮助他们养成文明的习惯，树立良好的道德风尚。创设岗位让每位学生都参与到学校管理中，同时展示每个中队不同的风采，提高学生的自主管理能力和自信心。逐步</w:t>
      </w:r>
      <w:r>
        <w:rPr>
          <w:rFonts w:ascii="宋体;SimSun" w:hAnsi="宋体;SimSun" w:cs="宋体;SimSun"/>
          <w:sz w:val="24"/>
        </w:rPr>
        <w:t>塑造“有个性、能自主、会创造”的学生群体</w:t>
      </w:r>
      <w:r>
        <w:rPr>
          <w:rFonts w:ascii="宋体;SimSun" w:hAnsi="宋体;SimSun" w:cs="宋体;SimSun"/>
          <w:color w:val="000000"/>
          <w:kern w:val="0"/>
          <w:sz w:val="24"/>
        </w:rPr>
        <w:t>，让良好的行为习惯内化为学生的自觉行动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加强班主任队伍培养，提高班级建设的针对性。</w:t>
      </w:r>
      <w:r>
        <w:rPr>
          <w:rFonts w:ascii="宋体;SimSun" w:hAnsi="宋体;SimSun" w:cs="宋体;SimSun"/>
          <w:color w:val="000000"/>
          <w:sz w:val="24"/>
        </w:rPr>
        <w:t>本学期，学校将再次组织教师系统学习《“新基础教育”论》中有关学生工作的章节，充分认识学生工作的重要性。学会认识和诊断现有教育实践中的问题，形成变革的氛围，激活变革的愿望，同时通过各种形式在实践中学习，提升理论素养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密切家校联系，结合社会实践，构建家、校、社会三维德育网。重视家庭、社会与学校教育的互动，利用校外德育教育基地，进一步形成德育教育的合力，定期召开形式多样的家长会。班主任和科任老师要做好家访工作。通过适当的渠道沟通学生在校及在家情况，落实常规要求，使学生在教师、家长的指导下，能够主动健康发展。</w:t>
      </w:r>
    </w:p>
    <w:p>
      <w:pPr>
        <w:pStyle w:val="Normal"/>
        <w:spacing w:lineRule="exact" w:line="420"/>
        <w:ind w:firstLine="472"/>
        <w:rPr/>
      </w:pPr>
      <w:r>
        <w:rPr>
          <w:rFonts w:ascii="宋体;SimSun" w:hAnsi="宋体;SimSun" w:cs="宋体;SimSun"/>
          <w:b/>
          <w:sz w:val="24"/>
        </w:rPr>
        <w:t>（五）学校特色与文化建设：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发展目标：进一步彰显“诗意儿童文化”特色，积淀学校文化内涵，形成学校文化精神，向“特色学校”努力迈进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以学校新一轮主课题为抓手，从课程入手深化“诗意儿童文化”特色。本学期，学校以“共建诗意栖居的精神家园，成就每个人”的办学理念为统领，以十二五学校主课题《构建具有“诗意儿童文化”特色的学校课程的实践研究》为抓手，从物质、制度到精神层面，使学校文化精神进一步得以积淀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进一步扩大“儿童诗”品牌效应。充分发挥全国儿童诗人、教师的专业引领作用，进一步开发儿童诗校本教材，出刊学校的儿童诗刊物扩大特色效应。本学期梳理师生儿童诗集、儿童诗理论专著出版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校环境文化建设凸显“诗意儿童文化”特色。以主题的方式整体设计，长程规划，突出学校个性。建成“一院”（ 即“儿童文化院”），“五馆”即 （“体育馆”、“图书馆”、“校史陈列馆”、“儿童诗典藏馆”、“‘奇趣大自然’科技馆”）， “五景”即“诗源”，“意林”，“栖心”，“云居”，“紫藤花下”。提升文化环境育人功能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进一步丰富学校文化的形态。本学期，要号召更多的教师参与到教师俱乐部中，并能坚持正常活动，通过高雅的活动丰盈心灵，充实精神生活，提升教育生活品质。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六）、资源集聚与保障机制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发展目标：以新校的进一步建设为契机，</w:t>
      </w:r>
      <w:r>
        <w:rPr>
          <w:rFonts w:ascii="仿宋_GB2312" w:hAnsi="仿宋_GB2312" w:cs="宋体;SimSun" w:eastAsia="仿宋_GB2312"/>
          <w:b/>
          <w:kern w:val="0"/>
          <w:sz w:val="24"/>
        </w:rPr>
        <w:t>不断提高员工的岗位意识和服务意识，提升服务品质，为确保学校工作有条不紊的展开做好保障系统工程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任务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坚持依法办学。严格执行《江苏省中小学管理规范》，扎实推进教育行风建设，深入开展“教育服务年”活动，努力办人民满意的教育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进一步发挥家长资源，办好家长学校。</w:t>
      </w:r>
      <w:r>
        <w:rPr>
          <w:sz w:val="24"/>
        </w:rPr>
        <w:t>加强与家长委员会和学校发展委员会的的互动，研究当前家庭教育、学校教育、社会教育的动态，吸纳家长参与学校管理。进一步办好家长学校，</w:t>
      </w:r>
      <w:r>
        <w:rPr>
          <w:rFonts w:ascii="宋体;SimSun" w:hAnsi="宋体;SimSun" w:cs="宋体;SimSun"/>
          <w:sz w:val="24"/>
        </w:rPr>
        <w:t>对今年新入学家长进行系列培训，出台《新桥小学家长须知》，形成家校教育合力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现代教育技术工作再提升。充分发挥现有的现代教育技术设施设备的作用，规范管理，为保障现代化学校的正常运作、教育教学的需求和彰显学校特色奠定基础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校园安全保障系统再坚固。完成门卫建设工作，切实抓好学校安全工作，借助识别系统的运用，落实好安全规章制度，做好各种安全防范措施，实行安全责任制，层层明确目标责任，牢固树立学生第一、安全第一、以防为主的思想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维护学校正常的教学秩序，杜绝安全事故的发生。进一步完善应急预案，一学期开展两次安全演练，</w:t>
      </w:r>
      <w:r>
        <w:rPr>
          <w:rFonts w:ascii="宋体;SimSun" w:hAnsi="宋体;SimSun" w:cs="宋体;SimSun"/>
          <w:color w:val="000000"/>
          <w:sz w:val="24"/>
        </w:rPr>
        <w:t>增强师生应对突发事件的实际能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扎实做好后勤工作，主动、积极为教育教学服务，为师生服务，做好学校教育、教学工作的一切物资供应。加强学校固定资产采购、登记、保管、维护的管理，依据相关制度，责任层层落实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  <w:szCs w:val="28"/>
        </w:rPr>
        <w:t>本学期，是全面推进、科学实施第二轮三年主动发展规划的最后第二学期，是新校进一步发展，负重奋进的一学期，让我们团结一致，凝心聚力，</w:t>
      </w:r>
      <w:r>
        <w:rPr>
          <w:rFonts w:cs="宋体;SimSun"/>
          <w:kern w:val="0"/>
          <w:sz w:val="24"/>
        </w:rPr>
        <w:t>在新起点上实现新的跨越，为第二轮三年发展规划的全面落实画上一个圆满的句号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870"/>
      <w:rPr/>
    </w:pPr>
    <w:r>
      <w:rPr/>
      <w:drawing>
        <wp:inline distT="0" distB="0" distL="0" distR="0">
          <wp:extent cx="3313430" cy="307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1343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64795" cy="2749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479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</w:t>
    </w:r>
    <w:r>
      <w:rPr>
        <w:rFonts w:eastAsia="Times New Roman"/>
        <w:b/>
      </w:rPr>
      <w:t xml:space="preserve"> </w:t>
    </w:r>
    <w:r>
      <w:rPr>
        <w:rFonts w:eastAsia="Times New Roman"/>
        <w:b/>
        <w:sz w:val="21"/>
        <w:szCs w:val="21"/>
      </w:rPr>
      <w:t xml:space="preserve">  </w:t>
    </w:r>
    <w:r>
      <w:rPr>
        <w:b/>
        <w:sz w:val="21"/>
        <w:szCs w:val="21"/>
      </w:rPr>
      <w:t>学</w:t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校</w:t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工</w:t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作</w:t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计</w:t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11:00Z</dcterms:created>
  <dc:creator>cth</dc:creator>
  <dc:description/>
  <cp:keywords/>
  <dc:language>en-US</dc:language>
  <cp:lastModifiedBy>微软用户</cp:lastModifiedBy>
  <cp:lastPrinted>2011-01-29T14:15:00Z</cp:lastPrinted>
  <dcterms:modified xsi:type="dcterms:W3CDTF">2011-08-30T01:56:00Z</dcterms:modified>
  <cp:revision>73</cp:revision>
  <dc:subject/>
  <dc:title>优化素养结构  凝聚发展新质  创新管理机制  提升学校品质</dc:title>
</cp:coreProperties>
</file>