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0" w:leader="none"/>
          <w:tab w:val="center" w:pos="5025" w:leader="none"/>
        </w:tabs>
        <w:spacing w:lineRule="exact" w:line="360"/>
        <w:ind w:firstLine="708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后  勤  工  作  计  划</w:t>
      </w:r>
    </w:p>
    <w:p>
      <w:pPr>
        <w:pStyle w:val="Normal"/>
        <w:spacing w:lineRule="exact" w:line="360"/>
        <w:ind w:firstLine="413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以“健康、和谐、效能”全民关注的热点为导向，围绕为教育教学工作服务的宗旨，增强全体后勤人员的工作责任感，提高工作积极性，及时、高效、优质的做好各项工作，为学校新时期新发展再添新力。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作目标：</w:t>
      </w:r>
      <w:r>
        <w:rPr>
          <w:rFonts w:ascii="宋体;SimSun" w:hAnsi="宋体;SimSun" w:cs="宋体;SimSun"/>
          <w:kern w:val="0"/>
          <w:sz w:val="24"/>
        </w:rPr>
        <w:t>宣传发动形成合力，严格管理形成动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质保量增强效力，学习思考展现创造力，始终使后勤服务工作走在各项工作前列，让老师、学生、家长满意。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重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新小工程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设施设备，创建优良环境，提高育人效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发扬新小精神，创建节约型校园，为新小节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警钟长鸣，创建平安校园。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内容和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警钟长鸣，加强安全防护工作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现有安全管理的模式下继续完善工作内容，把工作落实到实处，做实做细。继续对保安提出要求，白天严把进门关，不管是谁，一律进行登记，并且联系好后方可进校，特别是中途有家长来接学生，一定得有班主任的出门证才可以放行；晚上做好检查与关门工作，把所有的通道都堵上，把安全隐患降到最低。在食堂的日常采购上，同样也是做好“进门关”，“三无”产品一律禁入，并指定专人每天对新购荤素菜进行严格检查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时俱进，深化服务意识</w:t>
      </w:r>
    </w:p>
    <w:p>
      <w:pPr>
        <w:pStyle w:val="Normal"/>
        <w:spacing w:lineRule="exact" w:line="440"/>
        <w:ind w:firstLine="4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发扬微笑服务、耐心服务、品质服务的传统，用既方便师生具体使用，又方便管理的措施，服务于师生，同时加强服务培训，为配合好各部门工作而努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服务意识，满足教学需求。与教育教学工作紧密配合，协调一致，主动做好相关设备的添置，维修及各种物质供应工作，从教室安排、课桌凳的调配，到教学仪器设备的维修和添置、教具的提供，都及早安排，统筹考虑，为教育教学、教科研提供优质服务，确保教学活动、教研活动正常开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方合作，创建美丽校园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尽心尽力地配合好校文化建设小组对校园文化建设的落实工作，充分发挥本校老师的特长，并借助外援，努力创建绿色校园、生态校园、诗意校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校园绿化的管理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学生工作处共同合作，开展爱护公共财物，爱护校园环境等一系列活动，提高师生的环保意识、节约意识，另外进行师生逃生演练。</w:t>
      </w:r>
    </w:p>
    <w:p>
      <w:pPr>
        <w:pStyle w:val="Normal"/>
        <w:snapToGrid w:val="false"/>
        <w:spacing w:lineRule="exact" w:line="440"/>
        <w:ind w:firstLine="360"/>
        <w:jc w:val="left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明确和细化清洁员工和各班的卫生包干区，对卫生区域进行标识。</w:t>
      </w:r>
    </w:p>
    <w:p>
      <w:pPr>
        <w:pStyle w:val="Normal"/>
        <w:snapToGrid w:val="false"/>
        <w:spacing w:lineRule="exact" w:line="440"/>
        <w:ind w:firstLine="57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和学生工作处协作，每天对卫生包干区域检查，及时反馈情况，作为考核评先的主要依据之一。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、通过各种形式向师生员工进行爱护公物、保护环境的宣传教育，在师生中形成爱护公物、爱护学校一草一木的舆论氛围，积极开展美化校园、亮丽校园的活动，把创建文明校园活动和良好的卫生、生活习惯的养成结合起来。</w:t>
      </w:r>
      <w:r>
        <w:rPr>
          <w:rFonts w:ascii="宋体;SimSun" w:hAnsi="宋体;SimSun" w:cs="Arial"/>
          <w:b/>
          <w:color w:val="000000"/>
          <w:sz w:val="24"/>
        </w:rPr>
        <w:t>特别要重视男厕所卫生的改变；黄楼前的绿化带不随意践踏；不随意向景观水池内乱扔纸屑、果壳等垃圾。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1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</w:t>
      </w:r>
      <w:r>
        <w:rPr>
          <w:rFonts w:ascii="宋体;SimSun" w:hAnsi="宋体;SimSun" w:cs="Arial"/>
          <w:b/>
          <w:color w:val="000000"/>
          <w:sz w:val="24"/>
        </w:rPr>
        <w:t xml:space="preserve">加强食堂管理，办好师生食堂 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树立安全第一意识，严格把好食品采购</w:t>
      </w:r>
      <w:r>
        <w:rPr>
          <w:rFonts w:ascii="宋体;SimSun" w:hAnsi="宋体;SimSun" w:cs="Arial"/>
          <w:color w:val="000000"/>
          <w:sz w:val="24"/>
        </w:rPr>
        <w:t>、验收</w:t>
      </w:r>
      <w:r>
        <w:rPr>
          <w:rFonts w:ascii="宋体;SimSun" w:hAnsi="宋体;SimSun" w:cs="Arial"/>
          <w:color w:val="000000"/>
          <w:sz w:val="24"/>
        </w:rPr>
        <w:t>关，</w:t>
      </w:r>
      <w:r>
        <w:rPr>
          <w:rFonts w:ascii="宋体;SimSun" w:hAnsi="宋体;SimSun" w:cs="Arial"/>
          <w:color w:val="000000"/>
          <w:sz w:val="24"/>
        </w:rPr>
        <w:t>及时做好</w:t>
      </w:r>
      <w:r>
        <w:rPr>
          <w:rFonts w:ascii="宋体;SimSun" w:hAnsi="宋体;SimSun" w:cs="Arial"/>
          <w:color w:val="000000"/>
          <w:sz w:val="24"/>
        </w:rPr>
        <w:t>卫生工作台帐，明确责任，安全防范措施</w:t>
      </w:r>
      <w:r>
        <w:rPr>
          <w:rFonts w:ascii="宋体;SimSun" w:hAnsi="宋体;SimSun" w:cs="Arial"/>
          <w:color w:val="000000"/>
          <w:sz w:val="24"/>
        </w:rPr>
        <w:t>到位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定期组织食堂从业人员学习有关食品卫生的基本知识、基本要求，认真学习、贯彻《</w:t>
      </w:r>
      <w:r>
        <w:rPr>
          <w:rFonts w:ascii="宋体;SimSun" w:hAnsi="宋体;SimSun" w:cs="Arial"/>
          <w:color w:val="000000"/>
          <w:sz w:val="24"/>
        </w:rPr>
        <w:t>食品卫生管理制度</w:t>
      </w:r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食品采购卫生制度</w:t>
      </w:r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Arial"/>
          <w:color w:val="000000"/>
          <w:sz w:val="24"/>
        </w:rPr>
        <w:t>熟食间卫生制度</w:t>
      </w:r>
      <w:r>
        <w:rPr>
          <w:rFonts w:ascii="宋体;SimSun" w:hAnsi="宋体;SimSun" w:cs="Arial"/>
          <w:color w:val="000000"/>
          <w:sz w:val="24"/>
        </w:rPr>
        <w:t>》《</w:t>
      </w:r>
      <w:r>
        <w:rPr>
          <w:rFonts w:ascii="宋体;SimSun" w:hAnsi="宋体;SimSun" w:cs="Arial"/>
          <w:color w:val="000000"/>
          <w:sz w:val="24"/>
        </w:rPr>
        <w:t>餐具、用具清洗消毒规程</w:t>
      </w:r>
      <w:r>
        <w:rPr>
          <w:rFonts w:ascii="宋体;SimSun" w:hAnsi="宋体;SimSun" w:cs="Arial"/>
          <w:color w:val="000000"/>
          <w:sz w:val="24"/>
        </w:rPr>
        <w:t>》，规范各项操作程序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严格按各项规定执行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着力消除安全隐患，杜绝食物中毒等安全事故的发生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营造良好的就餐环境，食堂保持干净、整洁、明亮、美观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依据食堂管理制度，加强食堂工作各环节的管理与监督，经常检查卫生情况、饭菜数量与质量、就餐纪律，发现问题及时解决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理安排伙食，精心制定菜谱，注意饭菜的色、香、味，</w:t>
      </w:r>
      <w:r>
        <w:rPr>
          <w:rFonts w:ascii="宋体;SimSun" w:hAnsi="宋体;SimSun" w:cs="宋体;SimSun"/>
          <w:color w:val="000000"/>
          <w:sz w:val="24"/>
        </w:rPr>
        <w:t>不断</w:t>
      </w:r>
      <w:r>
        <w:rPr>
          <w:rFonts w:ascii="宋体;SimSun" w:hAnsi="宋体;SimSun" w:cs="宋体;SimSun"/>
          <w:color w:val="000000"/>
          <w:sz w:val="24"/>
        </w:rPr>
        <w:t>提高</w:t>
      </w:r>
      <w:r>
        <w:rPr>
          <w:rFonts w:ascii="宋体;SimSun" w:hAnsi="宋体;SimSun" w:cs="宋体;SimSun"/>
          <w:color w:val="000000"/>
          <w:sz w:val="24"/>
        </w:rPr>
        <w:t>伙食质量，使师生满意，家长满意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精心准备，努力通过“</w:t>
      </w:r>
      <w:r>
        <w:rPr>
          <w:rFonts w:cs="宋体;SimSun" w:ascii="宋体;SimSun" w:hAnsi="宋体;SimSun"/>
          <w:color w:val="000000"/>
          <w:sz w:val="24"/>
        </w:rPr>
        <w:t>A”</w:t>
      </w:r>
      <w:r>
        <w:rPr>
          <w:rFonts w:ascii="宋体;SimSun" w:hAnsi="宋体;SimSun" w:cs="宋体;SimSun"/>
          <w:color w:val="000000"/>
          <w:sz w:val="24"/>
        </w:rPr>
        <w:t>级食堂验收。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 w:cs="宋体;SimSun"/>
          <w:b/>
          <w:sz w:val="24"/>
        </w:rPr>
        <w:t>五、遵循原则，严格常规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固定资产进行登记造册，并按第一责任人制度进行落实与管理；在原有的后勤人员管理与考核的基础上作进一步地完善；加强体育馆的资产管理，防止学校固定资产的损坏与流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执行网上申报制度，力争在第一时间快速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360" w:hanging="0"/>
        <w:rPr/>
      </w:pPr>
      <w:r>
        <w:rPr>
          <w:rFonts w:ascii="宋体;SimSun" w:hAnsi="宋体;SimSun" w:cs="宋体;SimSun"/>
          <w:sz w:val="24"/>
        </w:rPr>
        <w:t>继续按照区采购管理办法的规范要求做好政府采购工作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sz w:val="24"/>
        </w:rPr>
        <w:t>六、完善新校基建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司令台与问源楼的改建工作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地下停车场入口处的改建工作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套学生餐桌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多媒体设备，采购摄像机与照相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drawing>
        <wp:inline distT="0" distB="0" distL="0" distR="0">
          <wp:extent cx="331343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4795" cy="274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  <w:b/>
        <w:sz w:val="21"/>
        <w:szCs w:val="21"/>
      </w:rPr>
      <w:t xml:space="preserve">     </w:t>
    </w:r>
    <w:r>
      <w:rPr>
        <w:b/>
        <w:sz w:val="21"/>
        <w:szCs w:val="21"/>
      </w:rPr>
      <w:t>后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勤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工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作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计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39"/>
        </w:tabs>
        <w:ind w:left="113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9"/>
        </w:tabs>
        <w:ind w:left="71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47:00Z</dcterms:created>
  <dc:creator>island</dc:creator>
  <dc:description/>
  <cp:keywords/>
  <dc:language>en-US</dc:language>
  <cp:lastModifiedBy>微软用户</cp:lastModifiedBy>
  <cp:lastPrinted>2011-08-24T07:54:00Z</cp:lastPrinted>
  <dcterms:modified xsi:type="dcterms:W3CDTF">2011-08-30T01:40:00Z</dcterms:modified>
  <cp:revision>8</cp:revision>
  <dc:subject/>
  <dc:title>2010——2011学年度第二学期后勤工作计划</dc:title>
</cp:coreProperties>
</file>