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8 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高茹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  <w:szCs w:val="28"/>
        </w:rPr>
        <w:t>学校各部门：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  茹同志为新桥实验小学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，  张  雪为副班主任；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聘任吴  倩同志为新桥实验小学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，　李  贲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谢  纪同志为新桥实验小学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，  庄玄冰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殷  琳同志为新桥实验小学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，  万小玲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姜海姣同志为新桥实验小学一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，  李  娟为副班主任；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聘任丁渭芬同志为新桥实验小学一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，  蒋红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  倩同志为新桥实验小学一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，  吴  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寇锦荟同志为新桥实验小学一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，  任晓霞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  丹同志为新桥实验小学一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，  陈湖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  雯同志为新桥实验小学一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， 黄  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悦蓉同志为新桥实验小学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１）班班主任，蒋红香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程 洁同志为新桥实验小学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２）班班主任， 宗红芬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文亚同志为新桥实验小学一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， 邵丽丽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仲  桃同志为新桥实验小学二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陈  洁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云青同志为新桥实验小学二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陈玉梅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黄桂华同志为新桥实验小学二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刘  倩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史纯菡同志为新桥实验小学二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陈佳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倪方园同志为新桥实验小学二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包金莉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穆  丹同志为新桥实验小学二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周  玉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伏  茜同志为新桥实验小学二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万英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二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金文英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江燕（邵凌云）同志为新桥实验小学二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陈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巢 洁同志为新桥实验小学二（１０）班班主任；左国英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李燕萍同志为新桥实验小学二（１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黄亚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  菁同志为新桥实验小学二（１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万晓媛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包芝兰同志为新桥实验小学三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万小红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剑利同志为新桥实验小学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刘  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春娣同志为新桥实验小学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王  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房琴霞同志为新桥实验小学三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顾迎凤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赵  平同志为新桥实验小学三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蔡丽彬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查  洁同志为新桥实验小学三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王亚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刘小彦同志为新桥实验小学三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郝翠翠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沈海燕同志为新桥实验小学三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包志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胡春霞同志为新桥实验小学三（９）班班主任； 冯  灵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彭  洁同志为新桥实验小学三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李  莹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洁芳（张帅）同志为新桥实验小学四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吕佳蔚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何小青同志为新桥实验小学四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张  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春媛同志为新桥实验小学四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冯  洁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邹金炳同志为新桥实验小学四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陈霞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叶  凌同志为新桥实验小学四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李嘉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丽娟同志为新桥实验小学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束丽凤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苗小芬同志为新桥实验小学四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孔  颖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  玲同志为新桥实验小学四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贺素霞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璇同志为新桥实验小学四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赵春霞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丽同志为新桥实验小学五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郭建刚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蔡小萍同志为新桥实验小学五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李  宁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查旭霞同志为新桥实验小学五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穆颖欣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刘宇婷同志为新桥实验小学五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殷  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郭润琦同志为新桥实验小学五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徐艳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奚亚芳同志为新桥实验小学五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陈冰洁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  惠同志为新桥实验小学五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张怀娟为副班主任；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聘任张  慧同志为新桥实验小学五（８）班班主任；陆  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六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陈微霞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  婷同志为新桥实验小学六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孙玉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娟萍同志为新桥实验小学六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周惠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常芝玉同志为新桥实验小学六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袁  胜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段  革同志为新桥实验小学六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商  春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鲜媛同志为新桥实验小学六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陆惠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谢  平同志为新桥实验小学六（７）班班主任；赵桂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赵亚珍同志为新桥实验小学六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韩中海为副班主任；</w:t>
      </w:r>
    </w:p>
    <w:p>
      <w:pPr>
        <w:pStyle w:val="Normal"/>
        <w:spacing w:lineRule="atLeast" w:line="0"/>
        <w:ind w:firstLine="47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四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     聘任   通知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 w:val="28"/>
          <w:szCs w:val="28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二○一四年八月二十六日印发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打  印：汪尧华     校  对：黄益芬 陈俊   共  印：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3:00Z</dcterms:created>
  <dc:creator>微软用户</dc:creator>
  <dc:description/>
  <cp:keywords/>
  <dc:language>en-US</dc:language>
  <cp:lastModifiedBy>MC SYSTEM</cp:lastModifiedBy>
  <cp:lastPrinted>2012-08-28T17:40:00Z</cp:lastPrinted>
  <dcterms:modified xsi:type="dcterms:W3CDTF">2014-08-26T06:03:00Z</dcterms:modified>
  <cp:revision>84</cp:revision>
  <dc:subject/>
  <dc:title>常州市新北区新桥中心小学文件</dc:title>
</cp:coreProperties>
</file>