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党的群众路线教育实践活动（我为学校献计献策）征求意见表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2014.07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专业技术岗位等级晋级评分方面（小高周期聘任二年 中高三年）你的意见请打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专业技术岗位等级聘任周期中，你认为从事管理工作打分应该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担任现聘专业技术职务计算（  ）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在每一轮的周期聘任时间内计算（ 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你认为从事管理工作打分项目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继续原来打分项目（ ）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继续原来打分项目的基础上副班主任可以加一分（ 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你认为专业性荣誉和奖励性荣誉项目打分应该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原来取得荣誉一直可以保留打分（   ）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取得的荣誉不能终生使用，只能使用一次，必须在聘期内取得新的荣誉才可以加分（   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你认为在岗位周期聘任已到，重新聘任中应该如何打分（小高有八级、九级、十级，中高有七级、六级、五级）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小高三个级别和中高三个级别各自打乱重新打分排序（   ）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不打乱按核定岗位数后，每一级岗位有空岗前提下，下一级岗位打分择优晋升到上一级岗位，其他保持不变（ 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你认为可以加分或减分项目有：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你还有何建议或想法？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奖励性绩效工资方面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你对《常州市新北区新桥实验小学章程（修改方案）》有何建议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去年奖励已突破总盘，因此你对《新桥小学奖励性绩效工资（修改方案）》如何调整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其他方面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你对学校开展的活动和教学研究活动等方面有何建议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你还有何建议或想法？（如学年度考核、评先评优、学校工作环境、本人工作状况，文体娱乐活动、后勤保障等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8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共新北区新桥小学支部  新桥实验小学</w:t>
      </w:r>
    </w:p>
    <w:p>
      <w:pPr>
        <w:pStyle w:val="Normal"/>
        <w:ind w:firstLine="6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新北区新桥实验小学工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6:07:00Z</dcterms:created>
  <dc:creator>MC SYSTEM</dc:creator>
  <dc:description/>
  <cp:keywords/>
  <dc:language>en-US</dc:language>
  <cp:lastModifiedBy>MC SYSTEM</cp:lastModifiedBy>
  <dcterms:modified xsi:type="dcterms:W3CDTF">2014-07-16T06:56:00Z</dcterms:modified>
  <cp:revision>24</cp:revision>
  <dc:subject/>
  <dc:title>党的群众路线教育实践活动（我为学校献计献策）征求意见表  2014</dc:title>
</cp:coreProperties>
</file>