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6"/>
          <w:szCs w:val="36"/>
        </w:rPr>
      </w:pPr>
      <w:r>
        <w:rPr>
          <w:rFonts w:ascii="宋体;SimSun" w:hAnsi="宋体;SimSun" w:cs="宋体;SimSun"/>
          <w:sz w:val="36"/>
          <w:szCs w:val="36"/>
        </w:rPr>
        <w:t>以人为本 真心付出 自我突破</w:t>
      </w:r>
    </w:p>
    <w:p>
      <w:pPr>
        <w:pStyle w:val="Normal"/>
        <w:spacing w:lineRule="exact" w:line="400"/>
        <w:jc w:val="center"/>
        <w:rPr>
          <w:rFonts w:ascii="黑体;SimHei" w:hAnsi="黑体;SimHei" w:eastAsia="黑体;SimHei"/>
          <w:sz w:val="24"/>
        </w:rPr>
      </w:pPr>
      <w:r>
        <w:rPr>
          <w:rFonts w:cs="宋体;SimSun" w:ascii="宋体;SimSun" w:hAnsi="宋体;SimSun"/>
          <w:sz w:val="36"/>
          <w:szCs w:val="36"/>
        </w:rPr>
        <w:t>2012—2015</w:t>
      </w:r>
      <w:r>
        <w:rPr>
          <w:rFonts w:ascii="宋体;SimSun" w:hAnsi="宋体;SimSun" w:cs="宋体;SimSun"/>
          <w:sz w:val="36"/>
          <w:szCs w:val="36"/>
        </w:rPr>
        <w:t>年度述职汇报</w:t>
      </w:r>
      <w:r>
        <w:rPr>
          <w:rFonts w:ascii="宋体;SimSun" w:hAnsi="宋体;SimSun" w:cs="宋体;SimSun"/>
          <w:sz w:val="24"/>
        </w:rPr>
        <w:t xml:space="preserve">   </w:t>
      </w:r>
      <w:r>
        <w:rPr>
          <w:rFonts w:ascii="黑体;SimHei" w:hAnsi="黑体;SimHei" w:eastAsia="黑体;SimHei"/>
          <w:sz w:val="24"/>
        </w:rPr>
        <w:t xml:space="preserve">  </w:t>
      </w:r>
    </w:p>
    <w:p>
      <w:pPr>
        <w:pStyle w:val="Normal"/>
        <w:spacing w:lineRule="exact" w:line="400"/>
        <w:jc w:val="center"/>
        <w:rPr>
          <w:rFonts w:ascii="黑体;SimHei" w:hAnsi="黑体;SimHei" w:eastAsia="黑体;SimHei"/>
          <w:sz w:val="24"/>
        </w:rPr>
      </w:pPr>
      <w:r>
        <w:rPr>
          <w:rFonts w:ascii="宋体;SimSun" w:hAnsi="宋体;SimSun" w:cs="宋体;SimSun"/>
          <w:sz w:val="24"/>
        </w:rPr>
        <w:t>常州市新北区新桥实验小学</w:t>
      </w:r>
      <w:r>
        <w:rPr>
          <w:rFonts w:ascii="黑体;SimHei" w:hAnsi="黑体;SimHei" w:eastAsia="黑体;SimHei"/>
          <w:sz w:val="24"/>
        </w:rPr>
        <w:t xml:space="preserve"> </w:t>
      </w:r>
      <w:r>
        <w:rPr>
          <w:sz w:val="24"/>
        </w:rPr>
        <w:t>高</w:t>
      </w:r>
      <w:r>
        <w:rPr>
          <w:rFonts w:eastAsia="Times New Roman"/>
          <w:sz w:val="24"/>
        </w:rPr>
        <w:t xml:space="preserve"> </w:t>
      </w:r>
      <w:r>
        <w:rPr>
          <w:sz w:val="24"/>
        </w:rPr>
        <w:t>锋</w:t>
      </w:r>
      <w:r>
        <w:rPr>
          <w:rFonts w:eastAsia="Times New Roman"/>
          <w:sz w:val="24"/>
        </w:rPr>
        <w:t xml:space="preserve">   </w:t>
      </w:r>
      <w:r>
        <w:rPr>
          <w:sz w:val="24"/>
        </w:rPr>
        <w:t>2015-6-16</w:t>
      </w:r>
    </w:p>
    <w:p>
      <w:pPr>
        <w:pStyle w:val="Normal"/>
        <w:spacing w:lineRule="exact" w:line="400"/>
        <w:ind w:firstLine="480"/>
        <w:rPr>
          <w:sz w:val="24"/>
        </w:rPr>
      </w:pPr>
      <w:r>
        <w:rPr>
          <w:sz w:val="24"/>
        </w:rPr>
        <w:t>又到年度述职季，记得，</w:t>
      </w:r>
      <w:r>
        <w:rPr>
          <w:sz w:val="24"/>
        </w:rPr>
        <w:t>2012</w:t>
      </w:r>
      <w:r>
        <w:rPr>
          <w:rFonts w:cs="宋体;SimSun" w:ascii="宋体;SimSun" w:hAnsi="宋体;SimSun"/>
          <w:sz w:val="24"/>
        </w:rPr>
        <w:t>—</w:t>
      </w:r>
      <w:r>
        <w:rPr>
          <w:sz w:val="24"/>
        </w:rPr>
        <w:t>2013</w:t>
      </w:r>
      <w:r>
        <w:rPr>
          <w:sz w:val="24"/>
        </w:rPr>
        <w:t>年度，我以“从教师到校长”为主题汇报了一年角色演变中的成长与收获；</w:t>
      </w:r>
      <w:r>
        <w:rPr>
          <w:sz w:val="24"/>
        </w:rPr>
        <w:t>2013</w:t>
      </w:r>
      <w:r>
        <w:rPr>
          <w:rFonts w:cs="宋体;SimSun" w:ascii="宋体;SimSun" w:hAnsi="宋体;SimSun"/>
          <w:sz w:val="24"/>
        </w:rPr>
        <w:t>—</w:t>
      </w:r>
      <w:r>
        <w:rPr>
          <w:sz w:val="24"/>
        </w:rPr>
        <w:t>2014</w:t>
      </w:r>
      <w:r>
        <w:rPr>
          <w:sz w:val="24"/>
        </w:rPr>
        <w:t>学年，我以学校发展的节点事件为线索，盘点了我与学生、教师，与团队、与学校共同成长、提升的点点滴滴；而今是担任校级领导的第三个年头，我又该如何来梳理、汇报这一年的工作，百般回味与思辨中，两个词始终萦绕心头、挥之不去，一是“以人为本”、二是“真心处之”。</w:t>
      </w:r>
    </w:p>
    <w:p>
      <w:pPr>
        <w:pStyle w:val="Normal"/>
        <w:spacing w:lineRule="exact" w:line="400"/>
        <w:ind w:firstLine="480"/>
        <w:rPr>
          <w:sz w:val="24"/>
        </w:rPr>
      </w:pPr>
      <w:r>
        <w:rPr>
          <w:rFonts w:cs="宋体;SimSun" w:ascii="宋体;SimSun" w:hAnsi="宋体;SimSun"/>
          <w:sz w:val="24"/>
        </w:rPr>
        <w:t>“</w:t>
      </w:r>
      <w:r>
        <w:rPr>
          <w:sz w:val="24"/>
        </w:rPr>
        <w:t>以人为本”是一种思想、一种态度、一种习惯，遇事遇人不苛求、不以权压人，而是基于事物的本质、基于人的个性特长，用发展的眼光来唤醒、鼓励、督促和引领其发展，在成事中成人，以成人促成事。“真心处之”意味着真诚、用心，意味着不计得失、毫无保留地对人、对事、对工作，教育本身就是以心换心的事业，真心的传递能让人与人之间更真实、更纯粹、更趋于“善”和“美”。以人为本、真心处之是我做人一向的准则，更是对工作、对这份事业不断的一种追求。</w:t>
      </w:r>
    </w:p>
    <w:p>
      <w:pPr>
        <w:pStyle w:val="Normal"/>
        <w:spacing w:lineRule="exact" w:line="400"/>
        <w:ind w:firstLine="480"/>
        <w:rPr>
          <w:sz w:val="24"/>
        </w:rPr>
      </w:pPr>
      <w:r>
        <w:rPr>
          <w:sz w:val="24"/>
        </w:rPr>
        <w:t>首先，以学生成长为本，真心施教，期待每一位学生的进步与改变。</w:t>
      </w:r>
    </w:p>
    <w:p>
      <w:pPr>
        <w:pStyle w:val="Normal"/>
        <w:spacing w:lineRule="exact" w:line="400"/>
        <w:ind w:firstLine="480"/>
        <w:rPr>
          <w:sz w:val="24"/>
        </w:rPr>
      </w:pPr>
      <w:r>
        <w:rPr>
          <w:sz w:val="24"/>
        </w:rPr>
        <w:t>面对四（</w:t>
      </w:r>
      <w:r>
        <w:rPr>
          <w:sz w:val="24"/>
        </w:rPr>
        <w:t>9</w:t>
      </w:r>
      <w:r>
        <w:rPr>
          <w:sz w:val="24"/>
        </w:rPr>
        <w:t>）班这批纯真而充满挑战的学生，我从来没有抱怨学生的常规、习惯和学业问题，而是，从家长入手逐步改变家长的教育意识、影响家长的家教行为，先后召开</w:t>
      </w:r>
      <w:r>
        <w:rPr>
          <w:sz w:val="24"/>
        </w:rPr>
        <w:t>4</w:t>
      </w:r>
      <w:r>
        <w:rPr>
          <w:sz w:val="24"/>
        </w:rPr>
        <w:t>次家长会，采用经验分享、座谈交流、个别沟通、问题探究等方式，争取家长的支持；用作业批语、短信提醒、真诚谈心、进步激励、</w:t>
      </w:r>
      <w:r>
        <w:rPr>
          <w:sz w:val="24"/>
        </w:rPr>
        <w:t>QQ</w:t>
      </w:r>
      <w:r>
        <w:rPr>
          <w:sz w:val="24"/>
        </w:rPr>
        <w:t>口语作业交流分享等形式，逐步走进学生的内心，赢得学生的认可，我始终相信“亲其师，信其道。”同时，团结三科教师，形成教育的合力，尤其对新班主任张璇老师，当她对班级管理工作迷茫而束手无策时，我总是鼓励和引导她，要耐下心来，多与学生谈谈心、多和学生在一起、多联系学生家长，只有直抵心灵的教育才是真教育，只有争取到孩子们的信任与认可，教育才能真正的“落地”。一个学年马上就要结束，四（</w:t>
      </w:r>
      <w:r>
        <w:rPr>
          <w:sz w:val="24"/>
        </w:rPr>
        <w:t>9</w:t>
      </w:r>
      <w:r>
        <w:rPr>
          <w:sz w:val="24"/>
        </w:rPr>
        <w:t>）班这</w:t>
      </w:r>
      <w:r>
        <w:rPr>
          <w:sz w:val="24"/>
        </w:rPr>
        <w:t>49</w:t>
      </w:r>
      <w:r>
        <w:rPr>
          <w:sz w:val="24"/>
        </w:rPr>
        <w:t>位棘手的学生，可能还有很多的问题、可能学业质量仍旧处于落后，但我相信我们的努力不会白费，这些学生是逐步可以改变的。</w:t>
      </w:r>
    </w:p>
    <w:p>
      <w:pPr>
        <w:pStyle w:val="Normal"/>
        <w:spacing w:lineRule="exact" w:line="400"/>
        <w:ind w:firstLine="480"/>
        <w:rPr/>
      </w:pPr>
      <w:r>
        <w:rPr>
          <w:sz w:val="24"/>
        </w:rPr>
        <w:t>二、以教师发展为本，真心待人，引领教师和团队共同提升。</w:t>
      </w:r>
    </w:p>
    <w:p>
      <w:pPr>
        <w:pStyle w:val="Normal"/>
        <w:spacing w:lineRule="exact" w:line="400"/>
        <w:ind w:firstLine="480"/>
        <w:rPr>
          <w:sz w:val="24"/>
        </w:rPr>
      </w:pPr>
      <w:r>
        <w:rPr>
          <w:sz w:val="24"/>
        </w:rPr>
        <w:t>英语组团队，结构多元、年龄分布广、专业水平也有差异，但共同的特点是团队合作、吃苦耐劳、用心在工作，早读课到班最早的、辅导课离校最晚的都有我们英语教师的身影，尽管在学业质量上一度让我们抬不起头，但大家的教育观念在逐步改变、研究心态日趋开放、研究的核心逐步聚焦，我相信，学科关键能力的持续研究、级级把关的分层落实、阅读漂流的有效推进、学科活动的逐步丰富必定能改变这一系列的现状，我也期待每一位教研组长能身先士卒、带头研究、带好团队，用学习和研究来改变我们传统的思想观念和行为方式。</w:t>
      </w:r>
    </w:p>
    <w:p>
      <w:pPr>
        <w:pStyle w:val="Normal"/>
        <w:spacing w:lineRule="exact" w:line="400"/>
        <w:ind w:firstLine="480"/>
        <w:rPr>
          <w:sz w:val="24"/>
        </w:rPr>
      </w:pPr>
      <w:r>
        <w:rPr>
          <w:sz w:val="24"/>
        </w:rPr>
        <w:t>学生工作团队，陈俊、顾俐两位主任是当仁不让的核心骨，每次学校的重大活动总让我们看到创造与惊喜，两大主题文化节越来越富有诗意文化特色，我们的学生在活动和比赛中的表现越来越自信、大方与灵动；年级组长队伍是研究和活动的中坚力量，从班队研究的推进到童性德育成果的丰富都凝聚着年级组长们的智慧与创造，尤其要提的是本学期家长培训、家长开放活动的成功开展，让原来专家讲、家长听的单线传递变成了如今有家长、教师、学生共同参与，形式更多元、内容更丰富、家长更喜欢、效果更明显的综合性培训体系，这才是真正的“重心下移”后的“价值提升”，彰显了新小的品质。</w:t>
      </w:r>
    </w:p>
    <w:p>
      <w:pPr>
        <w:pStyle w:val="Normal"/>
        <w:spacing w:lineRule="exact" w:line="400"/>
        <w:ind w:firstLine="480"/>
        <w:rPr/>
      </w:pPr>
      <w:r>
        <w:rPr>
          <w:sz w:val="24"/>
        </w:rPr>
        <w:t>三、以学校发展为本，真心付出，见证学校节点事件不断攀升。</w:t>
      </w:r>
    </w:p>
    <w:p>
      <w:pPr>
        <w:pStyle w:val="Normal"/>
        <w:spacing w:lineRule="exact" w:line="400"/>
        <w:ind w:firstLine="480"/>
        <w:rPr>
          <w:sz w:val="24"/>
        </w:rPr>
      </w:pPr>
      <w:r>
        <w:rPr>
          <w:sz w:val="24"/>
        </w:rPr>
        <w:t>作为分管学校日常工作和学生工作的副校长，一方面竭力做好学校常规性工作，如：《每周工作计划》的统筹、协调，每月管理反思、教师例会等各类会议的策划、安排、组织；部门条线工作的沟通协调等。另一方面，心系学校、以校为家，坚持每天早到校、晚离校，带着问题与忧患意识巡视校园，教室、食堂、操场，早读、晨会、午餐，课堂、课间、放学，只要有空我都会在校园里走一走、看一看，发现问题能解决的当场解决，不能及时解决的要么用校信通做友情提醒、要么转告学生工作处在红领巾广播中及时反馈。哪怕是双休日、节假日，甚至吃过晚饭，我也经常会来校看一看，与门卫聊一聊，是否有什么特殊情况发生。</w:t>
      </w:r>
    </w:p>
    <w:p>
      <w:pPr>
        <w:pStyle w:val="Normal"/>
        <w:spacing w:lineRule="exact" w:line="400"/>
        <w:ind w:firstLine="480"/>
        <w:rPr>
          <w:sz w:val="24"/>
        </w:rPr>
      </w:pPr>
      <w:r>
        <w:rPr>
          <w:sz w:val="24"/>
        </w:rPr>
        <w:t>反观这一学年，学生常规还是稳中有进的，如此大型的学校，学生能大方得体、有礼有节，不管是校内升旗仪式、微队课展示、诗歌节系列活动比赛，还是外出综合实践、三—六年级观看“留守儿童”的舞台剧，我们学生所展现出来的礼仪常规、卫生习惯、文明程度等都是值得称道的，这是每一位教育者不懈努力的成果；一学年的学校工作，忙确实挺忙，但忙而不乱，忙得充实，忙过之后成效卓著。学校发展的历史是一再被刷新：科技领域，省科技创新大赛特等奖、省“金钥匙”校园之间一等奖；艺术领域，课本剧市一等奖第一名、合唱市一等奖第二名、舞蹈比赛市一等奖，里程碑式的成绩将为我校后续的发展奠定厚实的基础，当然，这都是科技团队和艺术团队老师们用心血与汗水换来的，各位责任人主动沟通、自主规划、刻苦训练，成绩和荣誉真正属于这些敢于担当、勇于挑战、善于创新的团队，尤其惭愧的是，艺术类比赛我过问得很少，都是韩校长亲自深入一线、沟通协调、出谋划策，付出了很多，这些成绩也离不开韩校的支持与指导。</w:t>
      </w:r>
    </w:p>
    <w:p>
      <w:pPr>
        <w:pStyle w:val="Normal"/>
        <w:spacing w:lineRule="exact" w:line="400"/>
        <w:ind w:firstLine="480"/>
        <w:rPr>
          <w:sz w:val="24"/>
        </w:rPr>
      </w:pPr>
      <w:r>
        <w:rPr>
          <w:sz w:val="24"/>
        </w:rPr>
        <w:t>四、真心投入，抓住节点、自我突破，在成就学校中收获点滴进步。</w:t>
      </w:r>
    </w:p>
    <w:p>
      <w:pPr>
        <w:pStyle w:val="Normal"/>
        <w:spacing w:lineRule="exact" w:line="400"/>
        <w:ind w:firstLine="480"/>
        <w:rPr>
          <w:sz w:val="24"/>
        </w:rPr>
      </w:pPr>
      <w:r>
        <w:rPr>
          <w:sz w:val="24"/>
        </w:rPr>
        <w:t>学校的持续高品质发展，给每一个细胞带来了新的活力和新的挑战，我也不例外。本学年，经历了从教生涯的两件大事，一是省“杏坛杯”赛课，二是小中高职称评审，但巧合的是两件事恰逢撞时，</w:t>
      </w:r>
      <w:r>
        <w:rPr>
          <w:sz w:val="24"/>
        </w:rPr>
        <w:t>5</w:t>
      </w:r>
      <w:r>
        <w:rPr>
          <w:sz w:val="24"/>
        </w:rPr>
        <w:t>月</w:t>
      </w:r>
      <w:r>
        <w:rPr>
          <w:sz w:val="24"/>
        </w:rPr>
        <w:t>7</w:t>
      </w:r>
      <w:r>
        <w:rPr>
          <w:sz w:val="24"/>
        </w:rPr>
        <w:t>、</w:t>
      </w:r>
      <w:r>
        <w:rPr>
          <w:sz w:val="24"/>
        </w:rPr>
        <w:t>8</w:t>
      </w:r>
      <w:r>
        <w:rPr>
          <w:sz w:val="24"/>
        </w:rPr>
        <w:t>号“杏坛杯”比赛，</w:t>
      </w:r>
      <w:r>
        <w:rPr>
          <w:sz w:val="24"/>
        </w:rPr>
        <w:t>5</w:t>
      </w:r>
      <w:r>
        <w:rPr>
          <w:sz w:val="24"/>
        </w:rPr>
        <w:t>月</w:t>
      </w:r>
      <w:r>
        <w:rPr>
          <w:sz w:val="24"/>
        </w:rPr>
        <w:t>9</w:t>
      </w:r>
      <w:r>
        <w:rPr>
          <w:sz w:val="24"/>
        </w:rPr>
        <w:t>日中高理论与教科研考核，一度让我左右为难，无从着手。但回想学校创造了这么高的平台、留出难得的机会，任何放松轻敌、马虎大意都会让两件事同时落空，而白天工作期间又不可能抽出时间安心准备，于是四月底、五一假期及五月初整整两个多星期，我闭关修炼，开夜工成了家长便饭。最终，尽管没能拿到“杏坛杯”的第一名，但临场发挥和课堂成效还是展示了学校的风采，另一边理论与教科研考核也顺利过关，总算是舒了一口气。紧接着，课堂教学能力考核，偏偏抽到了六年级的复习课、又分到了全国基本功大赛一等奖和省赛课一等奖的两位选手一组，四个人一组必定淘汰一个，教材不熟悉、学生不了解，仅有一晚上的时间、如此强大的对手，又是一次强大的考验。我要感谢刘琴和六年级英语团队，是他们陪着我备课、做教具、做课件到</w:t>
      </w:r>
      <w:r>
        <w:rPr>
          <w:sz w:val="24"/>
        </w:rPr>
        <w:t>11</w:t>
      </w:r>
      <w:r>
        <w:rPr>
          <w:sz w:val="24"/>
        </w:rPr>
        <w:t>点多，我又用一整夜的时间来进一步熟悉教案、充分预设，功夫不负有心人，课堂考核也过了。回首赛课和评审的过程，我最大的感触就是：在关键事件面前，绝不能瞻前顾后，只有真心投入、勇于突破才是王道。“不要把对手想得过于强大，只要日常注重积累、凝聚团队合作，我们应该有战胜任何困难的自信。”这是韩校长在赛课与评审课考核之前跟我说的，经过之后，我是真正体会到了其中的含义。</w:t>
      </w:r>
    </w:p>
    <w:p>
      <w:pPr>
        <w:pStyle w:val="Normal"/>
        <w:spacing w:lineRule="exact" w:line="400"/>
        <w:ind w:firstLine="480"/>
        <w:rPr>
          <w:sz w:val="24"/>
        </w:rPr>
      </w:pPr>
      <w:r>
        <w:rPr>
          <w:sz w:val="24"/>
        </w:rPr>
        <w:t>五、放眼未来，清晰自我，且行且思，且珍惜。</w:t>
      </w:r>
    </w:p>
    <w:p>
      <w:pPr>
        <w:pStyle w:val="Normal"/>
        <w:spacing w:lineRule="exact" w:line="400"/>
        <w:ind w:firstLine="480"/>
        <w:rPr/>
      </w:pPr>
      <w:r>
        <w:rPr>
          <w:sz w:val="24"/>
        </w:rPr>
        <w:t>着眼未来、着手当下，以人为本、真心对待每个人、每件事、每项工作。反思前两个学年所提出的整改目标：深入一线，了解老师和学生最真实的需求；整合部门与条线的工作，让每周工作更有主题性、针对性；加强学习的系统性、有机性，提升学习力和实践转化力；锤炼自己的“双专业”，提升研究引领力和领导力等等。目标与自我之间、与现实之间还存在着很大的距离，我会带着问题意识、以学习者的心态、珍惜每一次历练，在学习—实践—反思的不断交互中提升自我，服务师生，为学校的持续发展而尽心</w:t>
      </w:r>
      <w:r>
        <w:rPr>
          <w:b/>
          <w:sz w:val="24"/>
        </w:rPr>
        <w:t>尽力！</w:t>
      </w:r>
    </w:p>
    <w:sectPr>
      <w:headerReference w:type="default" r:id="rId2"/>
      <w:footerReference w:type="default" r:id="rId3"/>
      <w:type w:val="nextPage"/>
      <w:pgSz w:w="11906" w:h="16838"/>
      <w:pgMar w:left="1418" w:right="1418" w:gutter="0" w:header="851" w:top="1537"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6:00Z</dcterms:created>
  <dc:creator>MC SYSTEM</dc:creator>
  <dc:description/>
  <cp:keywords/>
  <dc:language>en-US</dc:language>
  <cp:lastModifiedBy>MC SYSTEM</cp:lastModifiedBy>
  <cp:lastPrinted>2015-06-16T16:00:00Z</cp:lastPrinted>
  <dcterms:modified xsi:type="dcterms:W3CDTF">2015-06-18T00:42:00Z</dcterms:modified>
  <cp:revision>68</cp:revision>
  <dc:subject/>
  <dc:title>2014—2015年度述职汇报</dc:title>
</cp:coreProperties>
</file>