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7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5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谢纪等同志职务聘任的决定</w:t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4"/>
        </w:rPr>
        <w:t>全体教职工：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根据学校教育教学工作的需要，经学校研究决定：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谢  纪同志为新桥实验小学一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，  谈玲慧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杨倩文同志为新桥实验小学一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，  王兰兰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李  滢同志为新桥实验小学一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，  金  璇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唐瑾瑾同志为新桥实验小学一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，  刘孝玲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黄桂华同志为新桥实验小学一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，  万小玲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扈文晶同志为新桥实验小学一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，  蒋红琴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孙  莉同志为新桥实验小学一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班班主任，  杨  琦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朱晓依同志为新桥实验小学一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班班主任，  任  逸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汪园园同志为新桥实验小学一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班班主任，  宋红玲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丽云同志为新桥实验小学一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）班班主任， 高宁钰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陆心怡同志为新桥实验小学一（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）班班主任， 胡佃柳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王  晶同志为新桥实验小学一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）班班主任， 张  昊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吴  娟同志为新桥实验小学一（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）班班主任， 何小青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黄晓露同志为新桥实验小学一（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）班班主任， 张  凯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仲  桃同志为新桥实验小学一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）班班主任， 闫利萍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周小颖同志为新桥实验小学一（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）班班主任， 张  雪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王萍萍同志为新桥实验小学一（</w:t>
      </w: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）班班主任， 许  燕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左  雅同志为新桥实验小学一（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）班班主任， 刘  红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程  洁同志为新桥实验小学二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；  蔡丽彬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巢云香同志为新桥实验小学二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；  甘小凤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张  珺同志为新桥实验小学二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；  许  雯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邵凌云同志为新桥实验小学二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；  万小红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陆  苗同志为新桥实验小学二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；  恽  蓉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刘璐璐同志为新桥实验小学二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；  张  楠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秦洁交同志为新桥实验小学二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班班主任；  曹  杨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江  燕同志为新桥实验小学二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班班主任；  万晓媛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周  洁同志为新桥实验小学二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班班主任；  魏书文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樊梦玉同志为新桥实验小学二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）班班主任； 汪俊峰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陆柏霖同志为新桥实验小学二（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）班班主任； 王亚琴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郭翠苹同志为新桥实验小学二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）班班主任； 张开锁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高  茹同志为新桥实验小学二（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）班班主任； 冯灵（刘倩）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丁渭芬同志为新桥实验小学二（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）班班主任； 张鸿庭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曹  聪同志为新桥实验小学二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）班班主任； 周黎阳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徐晓娟同志为新桥实验小学二（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）班班主任； 薛静静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陆玉莹同志为新桥实验小学二（</w:t>
      </w: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）班班主任； 陆  敏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金  珂同志为新桥实验小学三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；  刘  娟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汪建新同志为新桥实验小学三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；  陆  华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周  玉同志为新桥实验小学三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；  孙红婷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穆  丹同志为新桥实验小学三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；  周文娟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房琴霞同志为新桥实验小学三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；  沈  娇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蔡潇潇同志为新桥实验小学三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；  颜敏敏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梁  清同志为新桥实验小学三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班班主任；  包金莉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彭  洁同志为新桥实验小学三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班班主任；  邵丽丽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徐芳娣同志为新桥实验小学三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班班主任；  万英华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苗小芬同志为新桥实验小学三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）班班主任； 李春晖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周建芬同志为新桥实验小学三（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）班班主任； 缪云珠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花  叶同志为新桥实验小学三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）班班主任； 李  莹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封华丽同志为新桥实验小学三（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）班班主任； 袁  峥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李春霞同志为新桥实验小学三（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）班班主任； 黄亚芳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王  岗同志为新桥实验小学三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）班班主任； 陈丽娟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伏  茜同志为新桥实验小学三（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）班班主任； 高  越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余  婷同志为新桥实验小学三（</w:t>
      </w: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）班班主任； 刘梦娇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包芝兰同志为新桥实验小学四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；  谈梦媛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吴  倩同志为新桥实验小学四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；  贾  菲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张  帅同志为新桥实验小学四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；  邹建芬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殷琳（杨静）同志为新桥实验小学四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；周建琴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查旭霞同志为新桥实验小学四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；  王水涟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陈剑利同志为新桥实验小学四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；  李  娟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顾胡春霞同志为新桥实验小学四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班班主任；刘  群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寇锦荟同志为新桥实验小学四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班班主任；  徐艳琴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沈海燕同志为新桥实验小学四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班班主任；  钱飞红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束昀泽同志为新桥实验小学四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）班班主任； 束丽凤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乔童昕同志为新桥实验小学四（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）班班主任； 郭翠琴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刘小彦同志为新桥实验小学四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）班班主任； 陈  琪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倪真知同志为新桥实验小学四（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）班班主任； 伽瑞芳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夏位平同志为新桥实验小学四（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）班班主任； 李  贲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商  春同志为新桥实验小学五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；  陈  洁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张  璇同志为新桥实验小学五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；  沈秀华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周惠芳同志为新桥实验小学五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；  陈  惠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卜静亚同志为新桥实验小学五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；  许  珂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袁  胜同志为新桥实验小学五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；  房颖芬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张  悦同志为新桥实验小学五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；  刘宇婷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唐  畅同志为新桥实验小学五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班班主任；  展  业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高可飞同志为新桥实验小学五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班班主任；  陈微霞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储勇进同志为新桥实验小学五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班班主任；  孔  颖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张秀秀同志为新桥实验小学五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）班班主任； 张佳佳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孙雯嘉同志为新桥实验小学五（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）班班主任； 杨英子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潘玲霞同志为新桥实验小学五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）班班主任； 孙亚萍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谢  平同志为新桥实验小学五（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）班班主任； 郭丽丽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邹金炳同志为新桥实验小学五（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）班班主任； 钱丽娜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郭建刚同志为新桥实验小学六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班主任；  刘  琴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殷  娟同志为新桥实验小学六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班主任；  奚亚芳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罗雯娟同志为新桥实验小学六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班班主任；  顾迎凤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徐洁芳同志为新桥实验小学六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班班主任；  常芝玉为副班主任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赵  平同志为新桥实验小学六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班班主任；  李  宁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段  革同志为新桥实验小学六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班班主任；  蔡小萍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冯  洁同志为新桥实验小学六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班班主任；　万腊娣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叶  凌同志为新桥实验小学六（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）班班主任；  陈霞娟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胡春霞同志为新桥实验小学六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）班班主任；　查志宏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聘任查  洁同志为新桥实验小学六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）班班主任； 赵桂芳为副班主任；</w:t>
      </w:r>
    </w:p>
    <w:p>
      <w:pPr>
        <w:pStyle w:val="Normal"/>
        <w:spacing w:lineRule="atLeast" w:line="0"/>
        <w:ind w:firstLine="480"/>
        <w:rPr/>
      </w:pPr>
      <w:r>
        <w:rPr>
          <w:rFonts w:ascii="新宋体" w:hAnsi="新宋体" w:cs="新宋体" w:eastAsia="新宋体"/>
          <w:sz w:val="24"/>
        </w:rPr>
        <w:t>聘任韩中海同志为新桥实验小学六（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）班班主任； 张怀娟为副班主任；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0"/>
        <w:ind w:firstLine="470"/>
        <w:rPr/>
      </w:pPr>
      <w:r>
        <w:rPr>
          <w:rFonts w:ascii="新宋体" w:hAnsi="新宋体" w:cs="新宋体" w:eastAsia="新宋体"/>
          <w:sz w:val="24"/>
        </w:rPr>
        <w:t>以上同志聘期为一年（自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至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止）。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        </w:t>
      </w:r>
      <w:r>
        <w:rPr>
          <w:rFonts w:ascii="新宋体" w:hAnsi="新宋体" w:cs="新宋体" w:eastAsia="新宋体"/>
          <w:sz w:val="24"/>
        </w:rPr>
        <w:t>常州市新北区新桥实验小学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</w:t>
      </w:r>
      <w:r>
        <w:rPr>
          <w:rFonts w:ascii="新宋体" w:hAnsi="新宋体" w:cs="新宋体" w:eastAsia="新宋体"/>
          <w:sz w:val="24"/>
        </w:rPr>
        <w:t>二○一七年八月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sz w:val="24"/>
          <w:u w:val="single"/>
        </w:rPr>
        <w:t>主题词：学校   聘任   通知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sz w:val="24"/>
          <w:u w:val="single"/>
        </w:rPr>
        <w:t>抄  送：学校各部门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</w:t>
      </w:r>
      <w:r>
        <w:rPr>
          <w:rFonts w:ascii="新宋体" w:hAnsi="新宋体" w:cs="新宋体" w:eastAsia="新宋体"/>
          <w:sz w:val="24"/>
          <w:u w:val="single"/>
        </w:rPr>
        <w:t xml:space="preserve">二○一七年八月二十八日印发    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打  印：汪尧华     校  对：顾俐   共  印：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份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5:00Z</dcterms:created>
  <dc:creator>微软用户</dc:creator>
  <dc:description/>
  <cp:keywords/>
  <dc:language>en-US</dc:language>
  <cp:lastModifiedBy>User</cp:lastModifiedBy>
  <cp:lastPrinted>2012-08-28T17:40:00Z</cp:lastPrinted>
  <dcterms:modified xsi:type="dcterms:W3CDTF">2017-08-31T06:27:00Z</dcterms:modified>
  <cp:revision>131</cp:revision>
  <dc:subject/>
  <dc:title>常州市新北区新桥中心小学文件</dc:title>
</cp:coreProperties>
</file>