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执教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课题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99"/>
        <w:gridCol w:w="1035"/>
        <w:gridCol w:w="929"/>
        <w:gridCol w:w="3007"/>
      </w:tblGrid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与建议</w:t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标明确，符合课程标准要求和学生年段特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活动有向开放，板块清晰；内容呈现形式合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推进节奏恰当，活动方式合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主探究、小组学习、同伴互动设计合理，活动路径设计清晰有效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交流方式灵活、多元。对新资源有敏感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课堂资源生成丰富，师生回应及时、明确，并能合理转化为互动性资源，课堂有推进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生生互动、组际互动质量高（倾听质量、讨论及不同意见的表达），能打开思路，提升学习水平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总结提炼水平高，内容有延续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练习设计有层次，具有实践性和开放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普通话好，表达能力强；媒体运用恰当有效；书写规范，板书设计合理有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 w:before="312" w:after="0"/>
        <w:ind w:firstLine="5460"/>
        <w:rPr/>
      </w:pPr>
      <w:r>
        <w:rPr>
          <w:sz w:val="28"/>
          <w:szCs w:val="28"/>
        </w:rPr>
        <w:t>评议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3:00Z</dcterms:created>
  <dc:creator>USER</dc:creator>
  <dc:description/>
  <cp:keywords/>
  <dc:language>en-US</dc:language>
  <cp:lastModifiedBy>X</cp:lastModifiedBy>
  <cp:lastPrinted>2012-09-21T12:00:00Z</cp:lastPrinted>
  <dcterms:modified xsi:type="dcterms:W3CDTF">2013-12-13T03:13:00Z</dcterms:modified>
  <cp:revision>2</cp:revision>
  <dc:subject/>
  <dc:title>交 往 互 动 式 课 堂 教 学 评 价 表</dc:title>
</cp:coreProperties>
</file>