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新桥小学近六年来年度考核优秀（合格嘉奖）人员汇总表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13</w:t>
      </w:r>
      <w:r>
        <w:rPr>
          <w:sz w:val="27"/>
        </w:rPr>
        <w:t>．</w:t>
      </w:r>
      <w:r>
        <w:rPr>
          <w:sz w:val="27"/>
        </w:rPr>
        <w:t>06</w:t>
      </w:r>
      <w:r>
        <w:rPr>
          <w:sz w:val="27"/>
        </w:rPr>
        <w:t>整理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907"/>
        <w:gridCol w:w="1262"/>
      </w:tblGrid>
      <w:tr>
        <w:trPr>
          <w:trHeight w:val="8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年度（学年度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年度（学年度）考核优秀人员名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10-2011</w:t>
            </w:r>
            <w:r>
              <w:rPr>
                <w:sz w:val="27"/>
              </w:rPr>
              <w:t>学年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金莉 任丽芳 赵平 顾俐 高锋 陈俊 包芝兰 陈鲜媛 张文亚高娟萍 蔡小萍 （何小青 徐芳娣 杨立颖 王瑛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括号内为合格嘉奖</w:t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11-2012</w:t>
            </w:r>
            <w:r>
              <w:rPr>
                <w:sz w:val="27"/>
              </w:rPr>
              <w:t>学年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革 万晓媛 杨立颖 张小心 陈剑利 王亚琴 蒋云飞 陈霞娟孙伟琴 张萍 宗红芬 潘洁清（束丽凤 邵凌云 冯洁 左国英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括号内为合格嘉奖</w:t>
            </w:r>
          </w:p>
        </w:tc>
      </w:tr>
      <w:tr>
        <w:trPr>
          <w:trHeight w:val="7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12-2013</w:t>
            </w:r>
            <w:r>
              <w:rPr>
                <w:sz w:val="27"/>
              </w:rPr>
              <w:t>学年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5" w:leader="none"/>
              </w:tabs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韩燕清  任丽芳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春 陆敏 何小青 徐芳娣  高春媛 韩中海 万小红 陈微霞 赵海琴  穆颖颀 沈倩 邵琴娴 陈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徐艳琴 张丽 张琴英 于烽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括号内为合格嘉奖</w:t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13-2014</w:t>
            </w:r>
            <w:r>
              <w:rPr>
                <w:sz w:val="27"/>
              </w:rPr>
              <w:t>学年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锋 袁胜 张丽 张帅 陈婷 刘倩 殷娟 束丽凤 包金莉 许晓春 金文英 周雨龙 陈鲜媛 万腊娣 郭建刚 丁渭芬 （黄桂华 谢纪 李娟 贺素霞 丁丽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括号内为合格嘉奖</w:t>
            </w:r>
          </w:p>
        </w:tc>
      </w:tr>
      <w:tr>
        <w:trPr>
          <w:trHeight w:val="7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14-2015</w:t>
            </w:r>
            <w:r>
              <w:rPr>
                <w:sz w:val="27"/>
              </w:rPr>
              <w:t>学年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5" w:leader="none"/>
              </w:tabs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尧华　殷琳 房琴霞 苗小芬 赵平 查旭霞 高可飞 万小玲</w:t>
            </w:r>
          </w:p>
          <w:p>
            <w:pPr>
              <w:pStyle w:val="Normal"/>
              <w:widowControl/>
              <w:tabs>
                <w:tab w:val="clear" w:pos="420"/>
                <w:tab w:val="left" w:pos="5445" w:leader="none"/>
              </w:tabs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宁 刘宇婷 赵亚珍 徐伟 陈冰洁 任小霞 黄益芬 　徐志洪顾俐 陈湖萍（周惠芳 高娟萍 洪育 赵春霞 黄燕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括号内为合格嘉奖</w:t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015-2016</w:t>
            </w:r>
            <w:r>
              <w:rPr>
                <w:sz w:val="27"/>
              </w:rPr>
              <w:t>学年度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燕清 江燕 邵凌云 张璇 包芝兰 胡春霞 段革 陈霞娟 冯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琴 芮莉 许晓春 宗红芬 左国英 李莹 杨立颖 胡冰 高彩琴 吕佳蔚（张文亚 郭润琦 陈惠 穆丹 杨阳）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1"/>
              </w:rPr>
            </w:pPr>
            <w:r>
              <w:rPr>
                <w:rFonts w:eastAsia="仿宋_GB2312" w:ascii="仿宋_GB2312" w:hAnsi="仿宋_GB2312"/>
                <w:sz w:val="27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sz w:val="2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sz w:val="2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18:00Z</dcterms:created>
  <dc:creator>微软用户</dc:creator>
  <dc:description/>
  <cp:keywords/>
  <dc:language>en-US</dc:language>
  <cp:lastModifiedBy>User</cp:lastModifiedBy>
  <dcterms:modified xsi:type="dcterms:W3CDTF">2017-06-21T02:36:00Z</dcterms:modified>
  <cp:revision>30</cp:revision>
  <dc:subject/>
  <dc:title>新桥小学近五年来年度考核优秀（合格嘉奖）人员汇总表</dc:title>
</cp:coreProperties>
</file>