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办公室副主任岗位职责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、根据上级部门的工作安排及校长室意见，统筹规划好学校工作。协调学校各处室，及早安排好一周工作计划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协调平衡各部门工作，及时向校长反馈信息。做好学校会议的召集组织及会议记录、会议纪要工作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做好学校各处室之间的协调工作，平衡各部门的工作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了解学校教师、各处室的有关信息，及时向校长室反馈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根据校长决定，组织和召集教职工会议，行政会议或临时有关会议。并做好会议记录、会议纪要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三、做好联络工作、对外宣传工作和来宾接待工作。</w:t>
      </w:r>
    </w:p>
    <w:p>
      <w:pPr>
        <w:pStyle w:val="Normal"/>
        <w:snapToGrid w:val="false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协助校长室做好与上级主管部门、友邻单位、兄弟学校的联络工作；</w:t>
      </w:r>
    </w:p>
    <w:p>
      <w:pPr>
        <w:pStyle w:val="Normal"/>
        <w:snapToGrid w:val="false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对外宣传的窗口工作，及时提醒对外宣传小组利用各种平台宣传、报道学校工作，外塑形象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做好文明办公考核工作。</w:t>
      </w:r>
    </w:p>
    <w:p>
      <w:pPr>
        <w:pStyle w:val="Normal"/>
        <w:snapToGrid w:val="false"/>
        <w:spacing w:lineRule="exact" w:line="40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定期召开办公室主任会议，听取教师意见或建议，及时向校长室汇报，做好上传下达的沟通工作；</w:t>
      </w:r>
    </w:p>
    <w:p>
      <w:pPr>
        <w:pStyle w:val="Normal"/>
        <w:snapToGrid w:val="false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定期组织文明办公检查，负责教职工考勤，完成文明办公考核工作。</w:t>
      </w:r>
    </w:p>
    <w:p>
      <w:pPr>
        <w:pStyle w:val="Normal"/>
        <w:snapToGrid w:val="false"/>
        <w:spacing w:lineRule="exact" w:line="400"/>
        <w:ind w:firstLine="360"/>
        <w:rPr>
          <w:sz w:val="24"/>
        </w:rPr>
      </w:pPr>
      <w:r>
        <w:rPr>
          <w:sz w:val="24"/>
        </w:rPr>
        <w:t>五、与其他办公室管理人员相互补台，携手合作，共同挑起办公室工作重任。</w:t>
      </w:r>
    </w:p>
    <w:p>
      <w:pPr>
        <w:pStyle w:val="Normal"/>
        <w:widowControl/>
        <w:spacing w:lineRule="exact" w:line="400"/>
        <w:ind w:firstLine="551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sz w:val="28"/>
          <w:szCs w:val="28"/>
        </w:rPr>
        <w:t>行政办公室副主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聘用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热爱学校，为人正直热情，做事严谨、认真、高效，乐于奉献，沟通协调能力强，在教师中有较高的威信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曾有至少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教研组长、或年级组长、或办公室主任等团队领导的经验，能积极主动地开展工作，敏锐地发现问题，有效地解决问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历年来教学质量在同年级组名列前茅，具有比较系统的提升教学质量的经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身体健康，吃苦耐劳，能适应工作需要，年龄不超过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周岁的在本校工作满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年的在编教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4:00Z</dcterms:created>
  <dc:creator>MC SYSTEM</dc:creator>
  <dc:description/>
  <cp:keywords/>
  <dc:language>en-US</dc:language>
  <cp:lastModifiedBy>User</cp:lastModifiedBy>
  <dcterms:modified xsi:type="dcterms:W3CDTF">2016-07-29T03:35:00Z</dcterms:modified>
  <cp:revision>6</cp:revision>
  <dc:subject/>
  <dc:title>行政办公室副主任岗位职责</dc:title>
</cp:coreProperties>
</file>