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在新生境中自我更新 谋求百年老校新发展</w:t>
      </w:r>
    </w:p>
    <w:p>
      <w:pPr>
        <w:pStyle w:val="Normal"/>
        <w:spacing w:lineRule="exact" w:line="460"/>
        <w:jc w:val="center"/>
        <w:rPr/>
      </w:pPr>
      <w:r>
        <w:rPr>
          <w:rFonts w:eastAsia="华文楷体;微软雅黑" w:cs="华文楷体;微软雅黑" w:ascii="华文楷体;微软雅黑" w:hAnsi="华文楷体;微软雅黑"/>
          <w:color w:val="000000"/>
          <w:sz w:val="24"/>
        </w:rPr>
        <w:t xml:space="preserve">                 </w:t>
      </w:r>
      <w:r>
        <w:rPr>
          <w:rFonts w:eastAsia="华文楷体;微软雅黑" w:cs="华文楷体;微软雅黑" w:ascii="华文楷体;微软雅黑" w:hAnsi="华文楷体;微软雅黑"/>
          <w:color w:val="000000"/>
          <w:sz w:val="28"/>
          <w:szCs w:val="28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color w:val="000000"/>
          <w:sz w:val="24"/>
        </w:rPr>
        <w:t xml:space="preserve"> ——</w:t>
      </w:r>
      <w:r>
        <w:rPr>
          <w:rFonts w:ascii="华文楷体;微软雅黑" w:hAnsi="华文楷体;微软雅黑" w:cs="华文楷体;微软雅黑" w:eastAsia="华文楷体;微软雅黑"/>
          <w:color w:val="000000"/>
          <w:sz w:val="24"/>
        </w:rPr>
        <w:t>三年主动发展规划实施汇报</w:t>
      </w:r>
    </w:p>
    <w:p>
      <w:pPr>
        <w:pStyle w:val="Normal"/>
        <w:spacing w:lineRule="exact" w:line="460"/>
        <w:jc w:val="center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ascii="华文楷体;微软雅黑" w:hAnsi="华文楷体;微软雅黑" w:cs="华文楷体;微软雅黑" w:eastAsia="华文楷体;微软雅黑"/>
          <w:color w:val="000000"/>
          <w:sz w:val="24"/>
        </w:rPr>
        <w:t>常州市新北区新桥实验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新小走过的三年历程，我校从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班级到现在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班级，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名学生到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多名学生，面对不断变化的内部环境和上级的评价机制、教育质量发展的新要求，我们一起共同面对，在一次次的新与旧的抗衡中超越，在一次次的活动挑战中，新小的精神在生长，在凝聚；新小的品质内涵在丰厚，在拓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聚焦三年发展的关键事件：积聚学校发展的新力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江苏省优质学校复评以“优秀级”通过。这一次优质学校的复评的过程，在对过去学校发展的总结梳理的基础上，为新三年发展寻找新的生长点，清晰了未来三年发展的路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申报常州市首届语文课程基地。以语文学科为引领，尝试“诗性”元素在课程建设中的转化，从而形成具有“诗意儿童文化”特色学校课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接受常州市素质教育督导评估以“优秀”级通过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~11</w:t>
      </w:r>
      <w:r>
        <w:rPr>
          <w:rFonts w:ascii="宋体;SimSun" w:hAnsi="宋体;SimSun" w:cs="宋体;SimSun"/>
          <w:color w:val="000000"/>
          <w:sz w:val="24"/>
        </w:rPr>
        <w:t>日，迎接了常州市素质教育督导评估。两天中，督导组通过随堂听课、问卷访谈、观摩社团活动、解剖教研组年级组、观摩大课间活动和课间操、察看校园、查阅各项台账资料等对学校三年工作进行整体评估，督导组高度评价新桥实小坚持素质教育的办学方向，办学理念先进科学，业绩亮点突出：一是诗意儿童文化培育学校特色；二是创新管理机制；三是深化队伍建设，促进专业化发展；四是创新德育管理；五是系统推进课程改革。本次评估既是对学校三年工作的检验和诊断，也是学校发展过程中促进日常各项工作有效提升的节点。共听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节课，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节课被评为“优秀”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节课为良好，优课率为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八届诗歌文化节闭幕式向社会展示。受场地的限制，学校连续三天向全校家长、政府、学校发展委员会、退休教师展示了以儿童诗为核心的学生的诗歌文娱汇演，受到社会的高度评价和认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新基础教育基地校回访，直接进入“生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实践”学派合作校。</w:t>
      </w:r>
      <w:r>
        <w:rPr>
          <w:sz w:val="24"/>
        </w:rPr>
        <w:t>这次我们学校的回访活动呈现的</w:t>
      </w:r>
      <w:r>
        <w:rPr>
          <w:sz w:val="24"/>
        </w:rPr>
        <w:t>10</w:t>
      </w:r>
      <w:r>
        <w:rPr>
          <w:sz w:val="24"/>
        </w:rPr>
        <w:t>节课从课型到课堂上呈现的师生的状态、新基本功、新常规都是我们日常研究中生长出来的，</w:t>
      </w:r>
      <w:r>
        <w:rPr>
          <w:rFonts w:ascii="宋体;SimSun" w:hAnsi="宋体;SimSun" w:cs="宋体;SimSun"/>
          <w:sz w:val="24"/>
        </w:rPr>
        <w:t>叶老师看到了我校师生的新课堂生活以及新的思维方式的转变，我们学校免验收就直接进</w:t>
      </w:r>
      <w:r>
        <w:rPr>
          <w:rFonts w:ascii="宋体;SimSun" w:hAnsi="宋体;SimSun" w:cs="宋体;SimSun"/>
          <w:color w:val="000000"/>
          <w:sz w:val="24"/>
        </w:rPr>
        <w:t>入了“生命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实践”学派合作校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承办江苏省“名师名校”活动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~26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多名来自江苏省各地的小学语文教师以及小语界专家、各级领导、全国著名儿童诗人一起相聚在我校，参加由我校承办的江苏省第十一届“名校名师”小学语文主题观摩研讨活动，本次活动的主题是“诗性，儿童生长的力量”。本次</w:t>
      </w:r>
      <w:r>
        <w:rPr>
          <w:rFonts w:ascii="宋体;SimSun" w:hAnsi="宋体;SimSun" w:cs="宋体;SimSun"/>
          <w:color w:val="000000"/>
          <w:kern w:val="0"/>
          <w:sz w:val="24"/>
        </w:rPr>
        <w:t>活动让与会代表深刻感受到了新桥实验小学的办学理念与办学特色，也给与会代表带来了一场精神的盛宴，这是江苏省小学语文的盛会，也是我校百年传承、诗意儿童文化特色的语文课程建设以及学校发展的全面展示，现在全国有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所学校在用我校的儿童诗校本教材，也大大提升了学校的知名度和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次关键事件，我们整体策划，纳入学校整体的工作计划中，逐层转化，放大过程价值，让每一次关键事件都有发展的节点意义。在这样的关键事件中，对内培育，集聚融合；对外辐射，互动分享；内外联动，积聚学校发展新能量，促进了学校发展在“量变”上的“质变”。新小是一个有故事，有追求，有力量的大家庭，新小的师生也是生动的充满活力的。三年来学校发展的生态环境、内在基质、实践形态、师生发展的状态都发生了整体转型。</w:t>
      </w:r>
      <w:r>
        <w:rPr>
          <w:rFonts w:ascii="宋体;SimSun" w:hAnsi="宋体;SimSun" w:cs="宋体;SimSun"/>
          <w:sz w:val="24"/>
        </w:rPr>
        <w:t>学校由外而内，由有形到无形，由硬件到软件，都发生了根本性的变化，实现了整体转型的节点式跨越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聚焦学校发展的新质：创造了师生生存方式的发展机制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学校品质的再提升。</w:t>
      </w:r>
      <w:r>
        <w:rPr>
          <w:color w:val="000000"/>
          <w:sz w:val="24"/>
        </w:rPr>
        <w:t>学校是师生共同生活的场所，改变一所学校，重要的是优化一所学校的精神存在，提升一所学校，关键是提升所有教职员工的的价值认识、思维方式和教育行为。三年中，</w:t>
      </w:r>
      <w:r>
        <w:rPr>
          <w:rFonts w:ascii="宋体;SimSun" w:hAnsi="宋体;SimSun" w:cs="宋体;SimSun"/>
          <w:color w:val="000000"/>
          <w:sz w:val="24"/>
        </w:rPr>
        <w:t>我们学校一直坚持把焕发每位师生的生命成长自觉为价值引领，始终坚持以诗意儿童文化特色来引领、服务师生的生命成长，努力将这样的文化化到我们的组织内部和个体内部，</w:t>
      </w:r>
      <w:r>
        <w:rPr>
          <w:color w:val="000000"/>
          <w:sz w:val="24"/>
        </w:rPr>
        <w:t>每月的管理反思例会和教师例会，都会挖掘主动变革创生的“人”和“事”；通过成长故事讲述、感动团队（个人）评选、新小人文讲堂、做最美的教师师德演讲等活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放大过程中创生性的、主动型的人和事，通过积聚和辐射，带动更多的教师和学科投入其中，壮大学校发展的力量，让自主策划、主动担当，逐渐成为学校主流文化的建设者和受益者。通过年度亮点工作评选、各种总结交流活动，把过程中呈现的有效的、新质的“事”促使它们转化为新常规，融入到日常工作中去。随着学校文化品质的提升，发展的视野也更开阔了，学校的半径也就延展了。我们学校成为了苏派名校联盟学校，常州市国际理解学校，江苏省首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苏推国际项目学校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日常教育生活的系统重构。</w:t>
      </w:r>
      <w:r>
        <w:rPr>
          <w:color w:val="000000"/>
          <w:sz w:val="24"/>
        </w:rPr>
        <w:t>如何构建以</w:t>
      </w:r>
      <w:r>
        <w:rPr>
          <w:rFonts w:ascii="宋体;SimSun" w:hAnsi="宋体;SimSun" w:cs="宋体;SimSun"/>
          <w:color w:val="000000"/>
          <w:sz w:val="24"/>
        </w:rPr>
        <w:t>焕发每位师生的生命成长自觉的价值导向的日常教育生活，意味着学校要将主动发展的时空还给教师，学校不再是告诉你应该怎么做，更多的是要靠自己主动寻找。管理变革是系统重构日常教育生活的保障。三年中，</w:t>
      </w:r>
      <w:r>
        <w:rPr>
          <w:color w:val="000000"/>
          <w:sz w:val="24"/>
        </w:rPr>
        <w:t>探索了条线管理和级部管理的新型管理机制，</w:t>
      </w:r>
      <w:r>
        <w:rPr>
          <w:rFonts w:ascii="宋体;SimSun" w:hAnsi="宋体;SimSun" w:cs="宋体;SimSun"/>
          <w:color w:val="000000"/>
          <w:sz w:val="24"/>
        </w:rPr>
        <w:t>发挥级部基层管理组织在大型学校中的管理功能，处理好各项工作与级部工作“放与收”“分与合“的关系，在教学常规管理和评价、教学资源调度等方面充分“放”权给级部，尤其是迁入新桥中学教学的六年级，实施学校调控、级部自治的管理机制。同时，在级部工作的策划组织、级部工作计划与总结等方面进行专业引领。凸显了学校工作的整合融通，实现学校各项工作的互动与生成、创新与发展。</w:t>
      </w:r>
      <w:r>
        <w:rPr>
          <w:color w:val="000000"/>
          <w:sz w:val="24"/>
        </w:rPr>
        <w:t>级部管理让更多的责任人参与到学校的管理过程中来，一方面是他们直接参与学校的日常管理与策划，能够针对学生不同的成长阶段开展更具差异性的活动，本学期的年级学生家长会，每个年级各具特色，一改过去教师一言堂的角色，家长会成为家长、师生共同展示、交流的平台；另一方面每月的级部管理反思例会中级部主任、教研组长、年级组长在研讨中的建议为管理决策提供了一线教师的心声，问题解决的针对性更强，工作的推进渠道更畅通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部门与部门之间、一部门领衔多部门协同参与、策划部门工作时能够从多方面的有机关联性方面来全局，学科之间的整合也呈现一种主动与自觉，如儿童诗、综合实践活动、班队课、语文学科的作文与班队、综合实践活动的整合。这样的管理变革带来的是更多的教师的变化与成长，团队的文化改变个人，个人的成长来影响和改变更多的人，团队的文化力量越来越强大，为学校的发展出谋划策已经成为一部分教师的习惯。学校不再需要琐碎的工作布置，各责任人的工作思路也进一步清晰，逐步建立了整体规划和长程规划能力，各项工作呈现了责任人的智慧和风格、创造与活力。很多教师对自我的工作也能有一个整体清晰的价值判断，不再糊里糊涂做事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研修活动方式的系列变革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这三年中，我校以新基础教育“生命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实践”学派合作校“实践变革，自主创生”的研究标杆，扎根日常，创生品牌，整体化成。以更加开放的心态自主创造、通过研究</w:t>
      </w:r>
      <w:r>
        <w:rPr>
          <w:rFonts w:ascii="宋体;SimSun" w:hAnsi="宋体;SimSun" w:cs="宋体;SimSun"/>
          <w:color w:val="000000"/>
          <w:sz w:val="24"/>
        </w:rPr>
        <w:t>创生学校新生活，我们的特色儿童诗化到了日常的课堂里，课内与课外，学校与社区也逐步走向有机融合，每次活动，学科组能围绕品牌创生，将节点活动、集体备课、专题反思、每月调研进行整合融通，努力实现通化。正如叶老师基地回访的评价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化：你们的语文教学实现了与学校特色的融通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挑站没有做过的东西在做，不是移植，是自我挑战，那就是生命自觉。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的基地验收到现在的基地回访，教师的心灵、精神在成长，有了明显的生长感和层次的提升。这样的提升是基于日常的研究的累进，基于更加开放后的一种生机与活力，这个“活”不是表面的活，而是生命主体被激活后的一种创生的力量，更多的是内在的深层的成长体验。这样的创生力量也改变了学校日常的活动，如</w:t>
      </w:r>
      <w:r>
        <w:rPr>
          <w:color w:val="000000"/>
          <w:sz w:val="24"/>
        </w:rPr>
        <w:t>学科教学质量分析会、新基础核心词的解读、教师成长故事分享活动的全过程一如日常课堂教学中的“重心下移”，主持人没有直接说应该怎样做，而是引领大家主动剖析、主动参与、类比迁移，过程中还有资源捕捉后的“动态生成”，在交流的方式上还有师生互动、教研组互动、师傅和徒弟互动、合作者互动，活动最后还有互动点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初步建立学生新生活：</w:t>
      </w:r>
      <w:r>
        <w:rPr>
          <w:rFonts w:ascii="宋体;SimSun" w:hAnsi="宋体;SimSun" w:cs="宋体;SimSun"/>
          <w:color w:val="000000"/>
          <w:sz w:val="24"/>
        </w:rPr>
        <w:t>围绕“有灵性、能自主、会创造”学生形象特质</w:t>
      </w:r>
      <w:r>
        <w:rPr>
          <w:rFonts w:ascii="宋体;SimSun" w:hAnsi="宋体;SimSun" w:cs="宋体;SimSun"/>
          <w:bCs/>
          <w:color w:val="000000"/>
          <w:sz w:val="24"/>
        </w:rPr>
        <w:t>已初步建立起体现儿童立场的学生校园生活方式。</w:t>
      </w:r>
      <w:r>
        <w:rPr>
          <w:rFonts w:ascii="宋体;SimSun" w:hAnsi="宋体;SimSun" w:cs="宋体;SimSun"/>
          <w:color w:val="000000"/>
          <w:sz w:val="24"/>
        </w:rPr>
        <w:t>学校层面以“七彩行动”为抓手，以“儿童文化院”为组织，搭建学生自主策划、组织活动的平台，各年级遵循儿童成长规律，开发出序列化的班队活动，在年级文化、班级文化建设孕育出部分精品，</w:t>
      </w:r>
      <w:r>
        <w:rPr>
          <w:rFonts w:ascii="宋体;SimSun" w:hAnsi="宋体;SimSun" w:cs="仿宋_GB2312"/>
          <w:kern w:val="0"/>
          <w:sz w:val="24"/>
        </w:rPr>
        <w:t>学校的升旗仪式也成为了班级文化展示、学生锻炼才干的平台，</w:t>
      </w:r>
      <w:r>
        <w:rPr>
          <w:rFonts w:ascii="宋体;SimSun" w:hAnsi="宋体;SimSun" w:cs="宋体;SimSun"/>
          <w:color w:val="000000"/>
          <w:sz w:val="24"/>
        </w:rPr>
        <w:t>开放的课程和活动，大量的机会和舞台，改变了儿童校园生活单一的方式，为促使其成长的无限可能性提供了条件。学校每年开展两次大型的儿童文化节活动，活动中多部门齐策划（学生工作处牵头，课程教学处、音乐组、美术组、信息组、语文组、儿童文化院、学校发展委员会、家长委员会），全体师生家长齐参与（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余人），展现了新小师生诗意的校园生活，每一次都是学校精神的凝聚。由假日活动研究拓展的“</w:t>
      </w:r>
      <w:r>
        <w:rPr>
          <w:rFonts w:ascii="宋体;SimSun" w:hAnsi="宋体;SimSun" w:cs="仿宋_GB2312"/>
          <w:kern w:val="0"/>
          <w:sz w:val="24"/>
        </w:rPr>
        <w:t>建设儿童参与式社区新生活的实践研究”被列为常州教育改革创新项目，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后勤保障提升服务质量：</w:t>
      </w:r>
      <w:r>
        <w:rPr>
          <w:rFonts w:ascii="宋体;SimSun" w:hAnsi="宋体;SimSun" w:cs="宋体;SimSun"/>
          <w:color w:val="000000"/>
          <w:sz w:val="24"/>
        </w:rPr>
        <w:t>不断改善办公和学习环境：逐步更新师生的课桌椅和办公桌，进一步着力打造具有“诗意儿童文化”特色的环境文化。已经有四个年级学生用上了舒适的新课桌椅、部分办公室办公桌的更新、办公室内的文化布置、美术办公室个性化布置的尝试、专用教室的主题化的布置、语文主题长廊的文化布置， 学校的“角落文化”，使校园更加增添了诗意与文化的现代化气息。新学校投入使用已经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周年，很多设施设备需要维修和更换，学校承办的会议和活动较多，后勤处克服种种困难，在保障了正常的教育教学秩序的同时后勤接待的品质也在不断提升，成为了其他学校学习的榜样，在厨师新旧的更替过程中，一方面是保障了食品质量安全，改善伙食的品质，通过不断的磨合中探索适合师生口味的饭菜，学生的饭菜满意度越来越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聚焦学校发展的新高地，</w:t>
      </w:r>
      <w:r>
        <w:rPr>
          <w:rFonts w:ascii="宋体;SimSun" w:hAnsi="宋体;SimSun" w:cs="宋体;SimSun"/>
          <w:b/>
          <w:color w:val="000000"/>
          <w:sz w:val="24"/>
        </w:rPr>
        <w:t>为后续发展集聚了“文化”力量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教学质量稳步提升：</w:t>
      </w:r>
      <w:r>
        <w:rPr>
          <w:color w:val="000000"/>
          <w:sz w:val="24"/>
        </w:rPr>
        <w:t>面对学校教学质量滑坡、生源的多元复杂，班容量大、新教师多的多重困境，</w:t>
      </w:r>
      <w:r>
        <w:rPr>
          <w:rFonts w:ascii="宋体;SimSun" w:hAnsi="宋体;SimSun" w:cs="宋体;SimSun"/>
          <w:color w:val="000000"/>
          <w:sz w:val="24"/>
        </w:rPr>
        <w:t>以学科质量标准的建立为载体，抬高底部，均衡发展，稳步提升教学质量。三年中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的全区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名到去年的第六名，主要采取了两大策略，一是学科关键能力训练融入日常。首先是研读课标，对照学科质量标准，厘定各学科关键能力。其次是加强基本功训练的针对性和规范性，分层逐步提升学生的学科关键能力，对每次过关检测的情况进行诊断反馈，并与专项能力训练课、单元总结复习课等课型研究相结合，提升教师新基本功。二是 完善日常教学质量监控机制。从班级层面的日常课堂教学的教学质量监控、年级层面的阶段性学科关键能力质量监控、级部层面的质量调研，校级层面的系统质量监控，到市区级层面的学期质量抽测，形成了基于教学过程管理的动态质量监控体系。</w:t>
      </w:r>
    </w:p>
    <w:p>
      <w:pPr>
        <w:pStyle w:val="Normal"/>
        <w:spacing w:lineRule="auto" w:line="360"/>
        <w:ind w:firstLine="354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优秀教师群体基本形成：</w:t>
      </w:r>
      <w:r>
        <w:rPr>
          <w:color w:val="000000"/>
          <w:sz w:val="24"/>
        </w:rPr>
        <w:t>常州市兼职研究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常州市优秀教师培育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新北区总辅导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新北区优秀教师培育室领衔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我们的学科责任人多次被邀请去新基础共同体学校指导，省市级基本功竞赛、评优课也有多人获奖、特别是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参加区的基本功竞赛，我们囊括了语数英所有学科的一等奖，现在学校共有五级梯队称号的教师为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个，占全体在编教师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。经常有兄弟学校邀请我校的教师去进行讲座、课堂教学等指导活动。教师梯队培养后劲足，有部分刚刚进校的新教师在区市的基本功竞赛，评优课活动中崭露头角。</w:t>
      </w:r>
    </w:p>
    <w:p>
      <w:pPr>
        <w:pStyle w:val="Normal"/>
        <w:spacing w:lineRule="exact" w:line="460"/>
        <w:ind w:left="-6" w:firstLine="361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生发展多元灵动：</w:t>
      </w:r>
      <w:r>
        <w:rPr>
          <w:rFonts w:ascii="宋体;SimSun" w:hAnsi="宋体;SimSun" w:cs="Tahoma"/>
          <w:color w:val="000000"/>
          <w:sz w:val="24"/>
        </w:rPr>
        <w:t>以“心灵自由，快乐成长”为学生培养理念，着力培育“有灵性、能主动、会创造”的新小学生形象。学生在省、市、区各级各类活动竞赛中获奖，涵盖了学科教学如作文竞赛、英语演讲比赛、写字团体赛、整班朗读、综合实践活动成果等，以及社团活动比赛如合唱、独唱、短剧、航模、建模、篮球、等众多领域，体现了诗意校园中我校学生整体的综合素养以及学生的多元发展。学生的</w:t>
      </w:r>
      <w:r>
        <w:rPr>
          <w:rFonts w:ascii="宋体;SimSun" w:hAnsi="宋体;SimSun" w:cs="宋体;SimSun"/>
          <w:color w:val="000000"/>
          <w:sz w:val="24"/>
        </w:rPr>
        <w:t>综合实践成果获常州市特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短剧表演获常州市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今年的常州市艺术节上，我校参赛的三个节目均获一等奖，合唱和独唱均获常州市一等奖，儿童剧获第一名，将在暑假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代表常州市参加江苏省的比赛，英语朗诵和口语获常州市一等奖，学生的科技研究成果获江苏省科技教育创新成果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特等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。学生的儿童诗作品发表在各级各类杂志上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多首，我校师生儿童诗集、教师童诗教学随笔、儿童诗教材、儿童诗教学理论集共九本书结集，已经由江苏人民出版社出版。江苏教育电视台、</w:t>
      </w:r>
      <w:r>
        <w:rPr>
          <w:rFonts w:ascii="Calibri;Trebuchet MS" w:hAnsi="Calibri;Trebuchet MS" w:cs="宋体;SimSun"/>
          <w:color w:val="000000"/>
          <w:kern w:val="0"/>
          <w:sz w:val="24"/>
        </w:rPr>
        <w:t>常州电视台，常州广播台，常州日报，常州晚报四家媒体怀着对童诗的好奇与兴趣，来到了学校采访。学校的老师和学生</w:t>
      </w:r>
      <w:r>
        <w:rPr>
          <w:rFonts w:ascii="Calibri;Trebuchet MS" w:hAnsi="Calibri;Trebuchet MS" w:cs="Calibri;Trebuchet MS"/>
          <w:color w:val="000000"/>
          <w:sz w:val="24"/>
        </w:rPr>
        <w:t>走进常州传媒中心——常州广播台</w:t>
      </w:r>
      <w:r>
        <w:rPr>
          <w:rFonts w:ascii="Calibri;Trebuchet MS" w:hAnsi="Calibri;Trebuchet MS" w:cs="Calibri;Trebuchet MS" w:eastAsia="Calibri;Trebuchet MS"/>
          <w:color w:val="000000"/>
          <w:sz w:val="24"/>
        </w:rPr>
        <w:t xml:space="preserve"> </w:t>
      </w:r>
      <w:r>
        <w:rPr>
          <w:rFonts w:ascii="Calibri;Trebuchet MS" w:hAnsi="Calibri;Trebuchet MS" w:cs="Calibri;Trebuchet MS"/>
          <w:color w:val="000000"/>
          <w:sz w:val="24"/>
        </w:rPr>
        <w:t>“社会科学百家谈</w:t>
      </w:r>
      <w:r>
        <w:rPr>
          <w:rFonts w:ascii="Calibri;Trebuchet MS" w:hAnsi="Calibri;Trebuchet MS" w:cs="Calibri;Trebuchet MS"/>
          <w:color w:val="000000"/>
          <w:sz w:val="24"/>
        </w:rPr>
        <w:t> </w:t>
      </w:r>
      <w:r>
        <w:rPr>
          <w:rFonts w:ascii="Calibri;Trebuchet MS" w:hAnsi="Calibri;Trebuchet MS" w:cs="Calibri;Trebuchet MS" w:eastAsia="Calibri;Trebuchet MS"/>
          <w:color w:val="000000"/>
          <w:sz w:val="24"/>
        </w:rPr>
        <w:t xml:space="preserve"> </w:t>
      </w:r>
      <w:r>
        <w:rPr>
          <w:rFonts w:ascii="Calibri;Trebuchet MS" w:hAnsi="Calibri;Trebuchet MS" w:cs="Calibri;Trebuchet MS"/>
          <w:color w:val="000000"/>
          <w:sz w:val="24"/>
        </w:rPr>
        <w:t>走进童诗特别节目”，儿童诗教学经验在全国</w:t>
      </w:r>
      <w:r>
        <w:rPr>
          <w:rFonts w:cs="Calibri;Trebuchet MS" w:ascii="Calibri;Trebuchet MS" w:hAnsi="Calibri;Trebuchet MS"/>
          <w:color w:val="000000"/>
          <w:sz w:val="24"/>
        </w:rPr>
        <w:t>30</w:t>
      </w:r>
      <w:r>
        <w:rPr>
          <w:rFonts w:ascii="Calibri;Trebuchet MS" w:hAnsi="Calibri;Trebuchet MS" w:cs="Calibri;Trebuchet MS"/>
          <w:color w:val="000000"/>
          <w:sz w:val="24"/>
        </w:rPr>
        <w:t>多所学校推广</w:t>
      </w:r>
      <w:r>
        <w:rPr>
          <w:rFonts w:ascii="宋体;SimSun" w:hAnsi="宋体;SimSun" w:cs="宋体;SimSun"/>
          <w:color w:val="000000"/>
          <w:sz w:val="24"/>
        </w:rPr>
        <w:t>，这些学校都在用我们的儿童诗校本教材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在共同愿景的引领下全校教师不分彼此，我们相互支持、理解，共同创造成长。大家劲往一处使，把学校集体放在第一位，把大家放在第一位，在我们的共同努力下，圆满且超额完成了三年主动发展规划，</w:t>
      </w:r>
      <w:r>
        <w:rPr>
          <w:rFonts w:ascii="宋体;SimSun" w:hAnsi="宋体;SimSun" w:cs="宋体;SimSun"/>
          <w:color w:val="000000"/>
          <w:sz w:val="24"/>
        </w:rPr>
        <w:t>促进学校在高平台上的新跨越，朝着有特色的知名品牌学校迈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规模还在不断扩增，新桥二小也开始启动，学校还有许多新的发展空间，期待我们共同去描绘新的三年发展蓝图。</w:t>
      </w:r>
    </w:p>
    <w:p>
      <w:pPr>
        <w:pStyle w:val="Normal"/>
        <w:spacing w:lineRule="auto" w:line="360"/>
        <w:ind w:firstLine="574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1:00Z</dcterms:created>
  <dc:creator>USER</dc:creator>
  <dc:description/>
  <cp:keywords/>
  <dc:language>en-US</dc:language>
  <cp:lastModifiedBy>微软用户</cp:lastModifiedBy>
  <dcterms:modified xsi:type="dcterms:W3CDTF">2015-06-17T00:03:00Z</dcterms:modified>
  <cp:revision>420</cp:revision>
  <dc:subject/>
  <dc:title>在新生境中自我更新 谋求百年老校新发展</dc:title>
</cp:coreProperties>
</file>