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务处副主任岗位职责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协助总务处主任工作。坚持贯彻勤俭办学的方针，努力改善办学条件。树立积极为教学服务，为师生生活服务的指导思想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助主任负责学校的物资、设备的管理和供应工作。坚持防止和杜绝浪费现象，每学年对固定资产进行一次全面检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具体负责组织学校的安全保卫工作。要建立和健全保卫组织和安全保卫制度，特别是要做好节假日的安全保卫工作。特别是经常检查校舍和运动器械等，如发现不安全因素，立即采取措施进行抢修，确保师生安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体负责搞好学校的环境绿化、美化工作。切实管理好花草树木，创造一个舒适幽美的教学环境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配合教导处做好书、簿本的订购工作，负责及时做好书、簿本的余缺的调剂工作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与本部门其他管理人员相互补台，携手合作，共同挑起服务教育教学工作重任。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spacing w:lineRule="exact" w:line="400"/>
        <w:ind w:firstLine="59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ind w:firstLine="59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总务处副主任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聘用条件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热爱学校，为人正直热情，做事严谨、认真、高效，乐于奉献，在教师中有较高的威信。</w:t>
      </w:r>
    </w:p>
    <w:p>
      <w:pPr>
        <w:pStyle w:val="Normal"/>
        <w:widowControl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color w:val="000000"/>
          <w:sz w:val="28"/>
          <w:szCs w:val="28"/>
        </w:rPr>
        <w:t>能积极主动地开展工作，敏锐地发现问题，有效及时地解决问题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基本熟悉相关财务知识，能快速进行成本核算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具有较强的沟通能力、协调能力、变通能力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身体健康，吃苦耐劳，能适应工作需要，年龄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岁的在本校工作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的在编公办教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6:34:00Z</dcterms:created>
  <dc:creator>User</dc:creator>
  <dc:description/>
  <cp:keywords/>
  <dc:language>en-US</dc:language>
  <cp:lastModifiedBy>User</cp:lastModifiedBy>
  <dcterms:modified xsi:type="dcterms:W3CDTF">2017-08-21T00:26:00Z</dcterms:modified>
  <cp:revision>9</cp:revision>
  <dc:subject/>
  <dc:title>总务处副主任岗位职责</dc:title>
</cp:coreProperties>
</file>