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在阅读中感悟生活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读《城南旧事》有感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新桥实验小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玉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  <w:t>对于《城南旧事》，</w:t>
      </w:r>
      <w:r>
        <w:rPr>
          <w:sz w:val="24"/>
          <w:szCs w:val="24"/>
          <w:lang w:eastAsia="zh-CN"/>
        </w:rPr>
        <w:t>还是前几年看过，已经不记得它的很多细节了</w:t>
      </w:r>
      <w:r>
        <w:rPr>
          <w:sz w:val="24"/>
          <w:szCs w:val="24"/>
        </w:rPr>
        <w:t>。第一次看的时候，没</w:t>
      </w:r>
      <w:r>
        <w:rPr>
          <w:sz w:val="24"/>
          <w:szCs w:val="24"/>
          <w:lang w:eastAsia="zh-CN"/>
        </w:rPr>
        <w:t>有什么</w:t>
      </w:r>
      <w:r>
        <w:rPr>
          <w:sz w:val="24"/>
          <w:szCs w:val="24"/>
        </w:rPr>
        <w:t>感觉。第二次，当我打开书时，不知怎的，竟然会随着那些</w:t>
      </w:r>
      <w:r>
        <w:rPr>
          <w:sz w:val="24"/>
          <w:szCs w:val="24"/>
          <w:lang w:eastAsia="zh-CN"/>
        </w:rPr>
        <w:t>隐约记得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故事</w:t>
      </w:r>
      <w:r>
        <w:rPr>
          <w:sz w:val="24"/>
          <w:szCs w:val="24"/>
        </w:rPr>
        <w:t>情节，</w:t>
      </w:r>
      <w:r>
        <w:rPr>
          <w:sz w:val="24"/>
          <w:szCs w:val="24"/>
          <w:lang w:eastAsia="zh-CN"/>
        </w:rPr>
        <w:t>想继续往下看</w:t>
      </w:r>
      <w:r>
        <w:rPr>
          <w:sz w:val="24"/>
          <w:szCs w:val="24"/>
        </w:rPr>
        <w:t>。惠安馆里的疯子秀珍、胡同里头的好友小妞儿、躲在草堆里的小偷儿、死了儿子没了女儿的可怜女人宋妈、总是大腹便便怀着孕的妈妈、有着悲惨的过去的兰姨娘、让我感动也让我偶尔反感的爸爸……书里的每一个人物都吸引着我。他们就像有月亮一样，闪着光，也有着心酸的不一样的另一面。矛盾使他们生动。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  <w:t>令我印象最深的，最令人深恶痛绝就是宋妈的丈夫，一个满口黄牙的丑陋男人。在书里，关于宋妈丈夫的描写不多，但是足见他是一个好吃懒做吃软饭的男人。宋妈四五年辛辛苦苦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赚钱养家，她丈夫却背着她将亲生女儿</w:t>
      </w:r>
      <w:r>
        <w:rPr>
          <w:sz w:val="24"/>
          <w:szCs w:val="24"/>
          <w:lang w:eastAsia="zh-CN"/>
        </w:rPr>
        <w:t>卖</w:t>
      </w:r>
      <w:r>
        <w:rPr>
          <w:sz w:val="24"/>
          <w:szCs w:val="24"/>
        </w:rPr>
        <w:t>了，还不小心害得儿子溺水而亡。一个女人的美好愿望就毁在了这样一个不负责任的男人身上。后来宋妈悲痛万分，没办法就回家重新再生娃。在这本《城南旧事》里，宋妈不是最可怜的那一个，但是却是一个让我最同情的那一个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  <w:t>其中理由有二。第一，宋妈是一个普普通通的女人。她辛辛苦苦数年，就是为了抚育她的子女。但是，当她在失去生命中最重要的这两个人的时候，失去她生命中的精神支柱的时候，她坚强着面对，不哭不闹不上吊，悲痛之后痛定思痛。那种精神，那种对生活的热诚是我钦佩的。第二，宋妈和我</w:t>
      </w:r>
      <w:r>
        <w:rPr>
          <w:sz w:val="24"/>
          <w:szCs w:val="24"/>
          <w:lang w:eastAsia="zh-CN"/>
        </w:rPr>
        <w:t>大妈</w:t>
      </w:r>
      <w:r>
        <w:rPr>
          <w:sz w:val="24"/>
          <w:szCs w:val="24"/>
        </w:rPr>
        <w:t>很像。我的</w:t>
      </w:r>
      <w:r>
        <w:rPr>
          <w:sz w:val="24"/>
          <w:szCs w:val="24"/>
          <w:lang w:eastAsia="zh-CN"/>
        </w:rPr>
        <w:t>大妈</w:t>
      </w:r>
      <w:r>
        <w:rPr>
          <w:sz w:val="24"/>
          <w:szCs w:val="24"/>
        </w:rPr>
        <w:t>，一个七十几岁的老太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</w:rPr>
        <w:t>，很抠门，但只限于对自己；很精神，尤其是在我妈妈聊天的时候；有点小市民，买东西时绝对会让买家“刮目相看”。这个老当益壮的老太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</w:rPr>
        <w:t>，有点能干，二十年来一直都是一个人撑着家里的半边天，抚养了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儿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女；这个老太</w:t>
      </w:r>
      <w:r>
        <w:rPr>
          <w:sz w:val="24"/>
          <w:szCs w:val="24"/>
          <w:lang w:eastAsia="zh-CN"/>
        </w:rPr>
        <w:t>太</w:t>
      </w:r>
      <w:r>
        <w:rPr>
          <w:sz w:val="24"/>
          <w:szCs w:val="24"/>
        </w:rPr>
        <w:t>有点乐天派，丈夫缠病之时众人愁大家忧，唯独她一人相信船到桥头自然直，最终真的是风水轮流转。相比较。宋妈和</w:t>
      </w:r>
      <w:r>
        <w:rPr>
          <w:sz w:val="24"/>
          <w:szCs w:val="24"/>
          <w:lang w:eastAsia="zh-CN"/>
        </w:rPr>
        <w:t>大妈</w:t>
      </w:r>
      <w:r>
        <w:rPr>
          <w:sz w:val="24"/>
          <w:szCs w:val="24"/>
        </w:rPr>
        <w:t>同样是任劳任怨的女子，同样是自强自立的女子，同样是乐观豁达的女子。看着宋妈的故事，我仿佛看到了我</w:t>
      </w:r>
      <w:r>
        <w:rPr>
          <w:sz w:val="24"/>
          <w:szCs w:val="24"/>
          <w:lang w:eastAsia="zh-CN"/>
        </w:rPr>
        <w:t>大妈</w:t>
      </w:r>
      <w:r>
        <w:rPr>
          <w:sz w:val="24"/>
          <w:szCs w:val="24"/>
        </w:rPr>
        <w:t>的影子，熟悉的感觉，让我熟悉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感动。当然，相对的，</w:t>
      </w:r>
      <w:r>
        <w:rPr>
          <w:sz w:val="24"/>
          <w:szCs w:val="24"/>
          <w:lang w:eastAsia="zh-CN"/>
        </w:rPr>
        <w:t>大妈</w:t>
      </w:r>
      <w:r>
        <w:rPr>
          <w:sz w:val="24"/>
          <w:szCs w:val="24"/>
        </w:rPr>
        <w:t>和宋妈身上都有那种节俭到抠门、爱谈八卦、爱砍价的小市民之气。她们都不是什么正气凛然的英雄，没有所谓的巾帼不让须眉的大无畏精神，肚子里也没有多少的大道理和大学问。然而，她们就像是那不断的铁链，坚韧；就像那冬日里的一把火，能照耀他人也能温暖自己。那种面对现实铁一般的坚韧和面对生活火一样的热情感动着我，浸染着我的内心。她们是月亮，有暗淡的一面，也有温暖的光亮。她们的灵魂如此立体。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  <w:t>其次，让我心灵颤动的就是书中英子的爸爸。英子的爸爸是一个很神圣的人物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然而，第一次读《城南旧事》时，《兰姨娘》那个章节写道“爸爸”去日本喝花酒，在北平找过妓子，甚至在家里和兰姨娘眉来眼去。这些情节令我对爸爸这个神圣一般的人物有了质疑，就仿佛一座在我心中屹立着的大厦轰然倒塌一样。但是，在读第二遍时，我就发现我一开始看“爸爸”这个人物的角度就是错误的。我一开始就以太高的高度企图去仰视他，希望他也是如巨人般高大，以应和我心目中对他的定位。但却无力地发现，原来他和心中所定位的那个相比，太过矮小，所以就在心中生起恨来。第二次，当我以正常的眼光去审视爸爸这个人物，突然发现，“爸爸”也是如此可爱。不禁疑惑，这到底是为什么呢？一闭眼，一睁眼，茅塞顿开：“爸爸”也是一个好爸爸，但是只是同时他也是一个正常人，也有正常人都有的一些陋习和毛病。“爸爸”也是一个“立体的月亮”，有暗淡的一面，有明亮的一面。我们接受他的光亮，同时我们也应该学会原谅阴暗的存在。而那样子的月亮才是真实的，一如只有那样子的人才是来自于生活一样。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  <w:t>没有一个人能永远伫立在神坛之上。英雄，在归于生活之时，也只能以一个平凡人的身份和形式。何况不是英雄的他们呢？很少能有人能像天上的太阳一样，永远的发散着光和热。但是我们却可以努力成为一个立体的月亮，找到属于自己的那一面光亮和那一份真实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也许我们该学学那些小孩子，用童眼去看世界，因为这也是有太多好处的，就像英子那样，如果她当时和其他人一样认为秀珍是疯子，也不会拥有这段珍贵的情谊；如果她当时遇见小偷是慌忙逃跑，说不定就没有下面的故事了。一件事不要把它看得那么复杂，先用最简单的眼光看它，如果看不透，再一一解开它的秘密，这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你的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轻松许多。</w:t>
      </w:r>
    </w:p>
    <w:p>
      <w:pPr>
        <w:pStyle w:val="Normal"/>
        <w:ind w:firstLine="52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50:00Z</dcterms:created>
  <dc:creator>hp</dc:creator>
  <dc:description/>
  <dc:language>en-US</dc:language>
  <cp:lastModifiedBy>Administrator</cp:lastModifiedBy>
  <dcterms:modified xsi:type="dcterms:W3CDTF">2015-03-05T08:37:08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