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代外语教学》读后感</w:t>
      </w:r>
    </w:p>
    <w:p>
      <w:pPr>
        <w:pStyle w:val="Normal"/>
        <w:spacing w:lineRule="auto" w:line="360"/>
        <w:ind w:firstLine="360"/>
        <w:rPr>
          <w:sz w:val="24"/>
        </w:rPr>
      </w:pPr>
      <w:r>
        <w:rPr>
          <w:sz w:val="24"/>
        </w:rPr>
        <w:t> </w:t>
      </w:r>
      <w:r>
        <w:rPr>
          <w:sz w:val="24"/>
        </w:rPr>
        <w:t>今年暑假阅读了束定芳编著的《现代外语教学》这本书，本书在吸取当代西方外语教学理论研究成果的基础上，结合我国的外语教学实际，对影响外语教与学的各种重要因素进行了较为详细的分析和讨论。同时，对外语教学所涉及的实践和方法等方面的问题也进行了深入而广泛的介绍和探讨。</w:t>
      </w:r>
    </w:p>
    <w:p>
      <w:pPr>
        <w:pStyle w:val="Normal"/>
        <w:spacing w:lineRule="auto" w:line="360"/>
        <w:ind w:firstLine="480"/>
        <w:rPr>
          <w:sz w:val="24"/>
        </w:rPr>
      </w:pPr>
      <w:r>
        <w:rPr>
          <w:sz w:val="24"/>
        </w:rPr>
        <w:t>作为一线教师，在阅读本书时，对于第六章外语教学方法看得较为仔细，本章节作者讲到外语教学的方法（口语法和情景教学法，听说法，交际法，全身反应法，沉默法，社团学习法自然法，暗示法），作者重点讲了任务型外语教学（产生和发展，原则，理论基础以及其限性）和网络与外语教学（</w:t>
      </w:r>
      <w:r>
        <w:rPr>
          <w:sz w:val="24"/>
        </w:rPr>
        <w:t>CALL</w:t>
      </w:r>
      <w:r>
        <w:rPr>
          <w:sz w:val="24"/>
        </w:rPr>
        <w:t>的发展历程，网络外语教学的定义和特点，网络外语教学与传统外语教学之间的关系，网络外语教学研究与实践以及网络外语教学的前景展望）</w:t>
      </w:r>
    </w:p>
    <w:p>
      <w:pPr>
        <w:pStyle w:val="Normal"/>
        <w:spacing w:lineRule="auto" w:line="360"/>
        <w:ind w:firstLine="480"/>
        <w:rPr>
          <w:sz w:val="24"/>
        </w:rPr>
      </w:pPr>
      <w:r>
        <w:rPr>
          <w:sz w:val="24"/>
        </w:rPr>
        <w:t>读着这本书，如身临其境，从所举教师的错误当中，思索着，对照着，是一种很好的学习。特别是从这些案例中进一步理解了学生的感受，又一次站在学生的视角审视我们司空见惯的许多教育现象和处理方法，会有所悟、有所省，从而避免因工作中的失误，而给学生的成长造成“伤害”</w:t>
      </w:r>
    </w:p>
    <w:p>
      <w:pPr>
        <w:pStyle w:val="Normal"/>
        <w:spacing w:lineRule="auto" w:line="360"/>
        <w:ind w:firstLine="480"/>
        <w:rPr>
          <w:sz w:val="24"/>
        </w:rPr>
      </w:pPr>
      <w:r>
        <w:rPr>
          <w:sz w:val="24"/>
        </w:rPr>
        <w:t>这本书更吸引我的是，在每一个案例后都有“处方”的形式，对发生的事件给予分析，帮助读者找出问题的根本。这些分析根据人的心理发展的理论，提出许多现代教育理念，强调了对学生的尊重、理解，关注、欣赏、支持、帮助，突出了作为教师应有的对学生真诚的爱。诸如：“当你身处一个手指责别人的时候，剩下的四个手指其实在指责自己”，“优秀的教师，善于挖掘不擅长表现的学生其他方面的优点”，“教师是潜在的动力源，运用社会赞许可以乌枣学生的行为”，“通情达理的老师会注意黑板礼节——尊重学生、理解学生上黑板做题时的感受”等等。这些闪烁着思想火花的语言，使我们共享卡罗林博士的智慧和方法，从而有助于改变自己在教育学生过程中的原型策略和技巧，从而得到发展。</w:t>
      </w:r>
    </w:p>
    <w:p>
      <w:pPr>
        <w:pStyle w:val="Normal"/>
        <w:spacing w:lineRule="auto" w:line="360"/>
        <w:ind w:firstLine="480"/>
        <w:rPr>
          <w:sz w:val="24"/>
        </w:rPr>
      </w:pPr>
      <w:r>
        <w:rPr>
          <w:sz w:val="24"/>
        </w:rPr>
        <w:t>读完这本书，我觉得老师拥有着很高的权利。我们的言行影响着学生成功还是失败，赋予学生权利还是剥夺学生权益，表扬学生还是批评学生，促进学生进步还是抑制学生发展，是我们应该思考的问题。像其他权利一样，如果不加以控制，这种权力就很危险，极易产生负面效应。不加约束的权力会破坏班级里的信任关系，极大阻碍学生的身心发展。</w:t>
      </w:r>
    </w:p>
    <w:p>
      <w:pPr>
        <w:pStyle w:val="Normal"/>
        <w:spacing w:lineRule="auto" w:line="360"/>
        <w:rPr>
          <w:sz w:val="24"/>
        </w:rPr>
      </w:pPr>
      <w:r>
        <w:rPr>
          <w:sz w:val="24"/>
        </w:rPr>
        <w:t>    </w:t>
      </w:r>
      <w:r>
        <w:rPr>
          <w:sz w:val="24"/>
        </w:rPr>
        <w:t>有人说，教给学生一杯水，教师自己就应该有一桶水。这话很有道理，但一桶水如不添加，也有用尽的时候。“问渠那得清如许，为有源头活水来”。“是故教然后知困，学然后知不足”。所以，作为外语教师，我们要不断读书，读好书来提高自己。</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readerwords14">
    <w:name w:val="reader-word-layer reader-word-s1-1 reader-word-s1-4"/>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3readerwords115">
    <w:name w:val="reader-word-layer reader-word-s1-3 reader-word-s1-15"/>
    <w:basedOn w:val="Normal"/>
    <w:qFormat/>
    <w:pPr>
      <w:widowControl/>
      <w:spacing w:before="280" w:after="280"/>
      <w:jc w:val="left"/>
    </w:pPr>
    <w:rPr>
      <w:rFonts w:ascii="宋体" w:hAnsi="宋体" w:cs="宋体"/>
      <w:kern w:val="0"/>
      <w:sz w:val="24"/>
    </w:rPr>
  </w:style>
  <w:style w:type="paragraph" w:styleId="Readerwordlayerreaderwords11readerwords115">
    <w:name w:val="reader-word-layer reader-word-s1-1 reader-word-s1-1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0readerwords29">
    <w:name w:val="reader-word-layer reader-word-s2-0 reader-word-s2-9"/>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0readerwords24">
    <w:name w:val="reader-word-layer reader-word-s2-0 reader-word-s2-4"/>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4readerwords25">
    <w:name w:val="reader-word-layer reader-word-s2-4 reader-word-s2-5"/>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25readerwords27">
    <w:name w:val="reader-word-layer reader-word-s2-5 reader-word-s2-7"/>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59:00Z</dcterms:created>
  <dc:creator>MC SYSTEM</dc:creator>
  <dc:description/>
  <dc:language>en-US</dc:language>
  <cp:lastModifiedBy>Administrator</cp:lastModifiedBy>
  <dcterms:modified xsi:type="dcterms:W3CDTF">2015-09-01T02:47:38Z</dcterms:modified>
  <cp:revision>2</cp:revision>
  <dc:subject/>
  <dc:title>读《现代外语教学—理论、实践与方法》的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