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汲取书籍的养分，锻造优秀的自我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潘玲霞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暑假读完窦桂梅老师的《优秀小学语文教师一定要知道的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件事》。乍一看，题目挺吓人的。虽然许多一线的教师都不能成为像她一样的优秀教师，但从中我们能学到很多。我们也应试着向着这个方向前进，能走多远就走多远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 xml:space="preserve">我们应允许不同人眼中，‘优秀’有着不同的定义。每一位教师还是要结合自身的环境和条件，形成自己适合当地环境、个人存在的特色。”“优秀语文教师，一定要拥有一股自由的情感，一片思想的天空，进行专业探索。其专业不断提升、不断前进的过程，一定不是狭隘的“应试教育高手”的甬道。”如果教学方向真的很难把握，经验就会慢慢成为自己的依靠，但这也是我们前进的屏障。但她的许多话刹时为我们开辟了一条阳光灿烂的大道。“我是用语文教人”，普普通通的一句话真正体现了一种大家的风范。没有匠气，没有俗气，有的只是一种真正的人气，人文的气息。    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读完整本书，真有种“听君一席话，胜读十年书”的感觉。当然书还是要好好读，累土成丘，积沙成塔，聚腋成裘。虽然不可能成为像她这样的优秀语文老师，但至少也要做一个合格的，让孩子喜欢的语文老师。手捧教科书，为自己，更为学生，我们必须怀着虔诚而又审慎的态度，从阅读出发，或钻进文字的里面，透视到文字的背后，主动索取文字里的巨大财富。拿到教材我们首先要将教材置于广袤的林子。在如何解读教材？这个问题上窦老师提出了教材解读四问。第一，文本究竟说了什么？第二，文本想说什么？第三，文本能够说什么？第四，文本应该说什么？阐述的非常清楚，让我受益匪浅。 解读文本是摆在我们面前的一座高山，我们必学积蓄力量攀登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大家都知道有这样一句名句：“书中自有颜如玉，书中自有黄金屋。”而作为教师的我们，不是为“颜如玉”也不为“黄金屋”，而是为自身的育人底气和性情冶养，可能更多是为我们的教学、我们的学生而读书。返璞归真、反反躬自省，是专业语文教师的华彩乐章。粗鄙的心灵，配不上优雅的汉语，而优雅的汉语，却能拯救那些日益粗鄙的心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人胸中久不用古今浇灌，则尘俗生其间。照镜觉面目可憎，对人亦语言无味。”“工资再低也要买书，交情再浅也要送书，屋子再小也要藏书。”读书，我们必须的生活。只有通过读书，才能找到自己的精神家园。语文教师每年的阅读量不少于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 xml:space="preserve">万字，身为语文教师为儿童文学作品保留一个特殊的位置，和学生一道在阅读中呼吸。书可以是人生的指明灯，也是我们教学的引路人。如果没有源头的活水不断注入滋润，我想我们很快会面临黔驴技穷的窘境。多更多的人。  </w:t>
      </w:r>
    </w:p>
    <w:p>
      <w:pPr>
        <w:pStyle w:val="Normal"/>
        <w:spacing w:before="0" w:after="2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拥有激情与思想，才会形成优秀教师独特的教学风格，拥有了自我教学思想与风格就拥有了知识分子真正的尊严。所以我们要向着优秀的方向，以激情与思想的自我修炼，锻造那讲台上独特的我，让人生放射出熠熠的光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08:00Z</dcterms:created>
  <dc:creator>Administrator</dc:creator>
  <dc:description/>
  <dc:language>en-US</dc:language>
  <cp:lastModifiedBy>Administrator</cp:lastModifiedBy>
  <dcterms:modified xsi:type="dcterms:W3CDTF">2015-08-30T03:58:00Z</dcterms:modified>
  <cp:revision>1</cp:revision>
  <dc:subject/>
  <dc:title/>
</cp:coreProperties>
</file>