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09</w:t>
      </w:r>
      <w:r>
        <w:rPr>
          <w:b/>
          <w:szCs w:val="21"/>
        </w:rPr>
        <w:t>年男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357"/>
        <w:gridCol w:w="992"/>
        <w:gridCol w:w="1011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孟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万栀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洪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智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子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劭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方张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裕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长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智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绎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飞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梦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宇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子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阳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煜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新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景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桉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军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智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晨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09</w:t>
      </w:r>
      <w:r>
        <w:rPr>
          <w:b/>
          <w:szCs w:val="21"/>
        </w:rPr>
        <w:t>年女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1179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梦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睿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梓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圆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如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娅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佳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欣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雨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雨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郝梓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徐梦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熙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茆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馨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雨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羽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文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诺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乐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雅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香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海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涵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思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姚静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08</w:t>
      </w:r>
      <w:r>
        <w:rPr>
          <w:b/>
          <w:szCs w:val="21"/>
        </w:rPr>
        <w:t>年</w:t>
      </w:r>
      <w:r>
        <w:rPr/>
        <w:t>男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1179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家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王子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恩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思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臻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晏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钦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腾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梓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議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子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天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俊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有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戈永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韦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建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康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承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泽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明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文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成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鸿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黄泽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楚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昌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蒋振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祥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轩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沪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子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卿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中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海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白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冠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肖雪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明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陈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前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安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嵇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08</w:t>
      </w:r>
      <w:r>
        <w:rPr>
          <w:b/>
          <w:szCs w:val="21"/>
        </w:rPr>
        <w:t>年女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雨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艺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煜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漫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若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婉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梓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彦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冯宇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宁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宇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梓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秋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子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曼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乔思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贾甜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桢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新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李雅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钱陈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董佳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家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龙钰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费欣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佳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恽若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万佳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梁湘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恽紫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贞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芮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王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尹雅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孙紫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书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于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梦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鑫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钱恩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07</w:t>
      </w:r>
      <w:r>
        <w:rPr>
          <w:b/>
          <w:szCs w:val="21"/>
        </w:rPr>
        <w:t>年</w:t>
      </w:r>
      <w:r>
        <w:rPr/>
        <w:t>男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高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珈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英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欣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沛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子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翔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涵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勋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俊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家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子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铭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昭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丁诚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延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灏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博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肖昊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明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鑫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陶恩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鑫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陶恩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星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子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福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崔江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党兴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董晨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堵思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铭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于朝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书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皓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季锦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魏佳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雨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汪嘉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君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07</w:t>
      </w:r>
      <w:r>
        <w:rPr>
          <w:b/>
          <w:szCs w:val="21"/>
        </w:rPr>
        <w:t>年</w:t>
      </w:r>
      <w:r>
        <w:rPr/>
        <w:t>女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樱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晴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云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雨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静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梦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赵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淼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苏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程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谈佳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韩涟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季佳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冰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潘欣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陈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佳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昕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丽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静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子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侯于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唐玉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艾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慧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海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顾雨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苏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虎怡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铭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沈君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子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丁怡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商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葛田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子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紫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06</w:t>
      </w:r>
      <w:r>
        <w:rPr>
          <w:b/>
          <w:szCs w:val="21"/>
        </w:rPr>
        <w:t>年</w:t>
      </w:r>
      <w:r>
        <w:rPr/>
        <w:t>男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章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育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裴星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万锦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汝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嘉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罗永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俊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万博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吴宇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许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嘉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梓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严佩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维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奥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天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谭之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余政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臧洪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旌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胡语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清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万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永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敏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冯劲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汝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子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沈昕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胡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胡靳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万正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06</w:t>
      </w:r>
      <w:r>
        <w:rPr>
          <w:b/>
          <w:szCs w:val="21"/>
        </w:rPr>
        <w:t>年</w:t>
      </w:r>
      <w:r>
        <w:rPr/>
        <w:t>女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安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陆志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艺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钰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姝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子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婧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昭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雨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美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君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钱怡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彦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慕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雨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音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煜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嘉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欣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邵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闫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沁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伏佳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蓝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冀春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诺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晨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05</w:t>
      </w:r>
      <w:r>
        <w:rPr>
          <w:b/>
          <w:szCs w:val="21"/>
        </w:rPr>
        <w:t>年</w:t>
      </w:r>
      <w:r>
        <w:rPr/>
        <w:t>男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家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苗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群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洪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徐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珂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智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欣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和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鲁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浩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梦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闵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瑞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汪啸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沛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昊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蒋炯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正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滑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05</w:t>
      </w:r>
      <w:r>
        <w:rPr>
          <w:b/>
          <w:szCs w:val="21"/>
        </w:rPr>
        <w:t>年</w:t>
      </w:r>
      <w:r>
        <w:rPr/>
        <w:t>女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殷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鑫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宇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婌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艺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袁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益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范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紫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陆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睿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崟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星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章奕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邹金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佳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思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沈彤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史玲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嘉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于苏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04</w:t>
      </w:r>
      <w:r>
        <w:rPr>
          <w:b/>
          <w:szCs w:val="21"/>
        </w:rPr>
        <w:t>年</w:t>
      </w:r>
      <w:r>
        <w:rPr/>
        <w:t>男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丁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元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峻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雨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嵇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吴祖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邹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丁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方正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礼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耀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庆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井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04</w:t>
      </w:r>
      <w:r>
        <w:rPr>
          <w:b/>
          <w:szCs w:val="21"/>
        </w:rPr>
        <w:t>年</w:t>
      </w:r>
      <w:r>
        <w:rPr/>
        <w:t>女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方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文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蒋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崔子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湘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冰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雨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六年级男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鑫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倪弈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书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马云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靖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林清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鑫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文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和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铭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隆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郑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</w:t>
      </w:r>
      <w:r>
        <w:rPr>
          <w:b/>
          <w:sz w:val="32"/>
          <w:szCs w:val="32"/>
        </w:rPr>
        <w:t>田赛项目比赛检录记录表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六年级女子组立定跳远决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1020"/>
        <w:gridCol w:w="1080"/>
        <w:gridCol w:w="1080"/>
        <w:gridCol w:w="13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元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韵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灵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明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雨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欣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沁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园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君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6:00Z</dcterms:created>
  <dc:creator>微软用户</dc:creator>
  <dc:description/>
  <cp:keywords/>
  <dc:language>en-US</dc:language>
  <cp:lastModifiedBy>MC SYSTEM</cp:lastModifiedBy>
  <dcterms:modified xsi:type="dcterms:W3CDTF">2016-05-12T02:31:00Z</dcterms:modified>
  <cp:revision>20</cp:revision>
  <dc:subject/>
  <dc:title>2016年新桥小学春季运动会田赛项目比赛检录记录表</dc:title>
</cp:coreProperties>
</file>