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我为学校献计献策征求意见表 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2016.08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学校中层干部设置方面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面对学校班级规模的急骤扩张，各项活动及教学研究质量要不断提升，你对学校目前中层岗位设置有何建议或想法？</w:t>
      </w:r>
    </w:p>
    <w:p>
      <w:pPr>
        <w:pStyle w:val="Normal"/>
        <w:ind w:firstLine="48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奖励性绩效工资方面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一）、奖励性绩效工资总盘不断突破，你有何建议或办法解决？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</w:t>
      </w:r>
      <w:r>
        <w:rPr>
          <w:rFonts w:ascii="仿宋_GB2312" w:hAnsi="仿宋_GB2312" w:cs="宋体;SimSun" w:eastAsia="仿宋_GB2312"/>
          <w:b/>
          <w:sz w:val="24"/>
        </w:rPr>
        <w:t>、你对《新桥小学奖励性绩效工资（修改方案）》如何调整？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其他方面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、你对学校开展的活动和教学研究活动等方面有何建议？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、你还有何建议或想法？（如学年度考核、评先评优、学校工作环境、本人工作状况，文体娱乐活动、后勤保障等）</w:t>
      </w:r>
    </w:p>
    <w:p>
      <w:pPr>
        <w:pStyle w:val="Normal"/>
        <w:ind w:firstLine="5355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ind w:firstLine="535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35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35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35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35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35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35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64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64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常州市新北区新桥实验小学</w:t>
      </w:r>
    </w:p>
    <w:p>
      <w:pPr>
        <w:pStyle w:val="Normal"/>
        <w:ind w:firstLine="65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新北区新桥实验小学工会</w:t>
      </w:r>
    </w:p>
    <w:sectPr>
      <w:type w:val="nextPage"/>
      <w:pgSz w:w="11906" w:h="16838"/>
      <w:pgMar w:left="1304" w:right="1304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50:00Z</dcterms:created>
  <dc:creator>MC SYSTEM</dc:creator>
  <dc:description/>
  <cp:keywords/>
  <dc:language>en-US</dc:language>
  <cp:lastModifiedBy>User</cp:lastModifiedBy>
  <dcterms:modified xsi:type="dcterms:W3CDTF">2016-07-20T03:08:00Z</dcterms:modified>
  <cp:revision>15</cp:revision>
  <dc:subject/>
  <dc:title>党的群众路线教育实践活动（我为学校献计献策）征求意见表  2014</dc:title>
</cp:coreProperties>
</file>