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从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铭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承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陆秦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曹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俊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子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俊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亦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家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Cs w:val="21"/>
              </w:rPr>
            </w:pPr>
            <w:r>
              <w:rPr>
                <w:szCs w:val="21"/>
              </w:rPr>
              <w:t>石智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>
                <w:szCs w:val="21"/>
              </w:rPr>
              <w:t>刘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亚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宇翔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飞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鑫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>孙青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>
                <w:szCs w:val="21"/>
              </w:rPr>
              <w:t>丁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饶湘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焱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szCs w:val="21"/>
              </w:rPr>
              <w:t>张炅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国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家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梦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梓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雨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诗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鹏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思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芯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恽晨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桐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雨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星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逸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卫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姬思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梓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予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诺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清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晁靖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李轩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思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涵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子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赵贺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子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江钦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議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奥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凯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杨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嘉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俊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其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宸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煜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伽伟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加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同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建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炜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远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鸿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豫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一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Cs w:val="21"/>
              </w:rPr>
            </w:pPr>
            <w:r>
              <w:rPr>
                <w:szCs w:val="21"/>
              </w:rPr>
              <w:t>柏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瀚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忠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炜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梓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嘉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铭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陆体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冯增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蔡澄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尚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向中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传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汤茂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叶鸿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振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卿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乔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宋承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董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铭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卢奕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薛城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佳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翔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龙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子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书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顾鑫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依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雨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枂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星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邱圆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柏荣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梓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翊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佳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紫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楚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雅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巧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  <w:tab/>
            </w:r>
            <w:r>
              <w:rPr>
                <w:szCs w:val="21"/>
              </w:rPr>
              <w:t>谢欣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佳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桢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翁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Cs w:val="21"/>
              </w:rPr>
            </w:pPr>
            <w:r>
              <w:rPr>
                <w:szCs w:val="21"/>
              </w:rPr>
              <w:t>钱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家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奕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苏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之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刘思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莹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梦晓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子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万佳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可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唐海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鑫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露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婉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贺文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顾嘉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钱恩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佳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紫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紫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7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边高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夏龙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育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贾子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子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张欣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黄雨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佳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治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育恒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肖宗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茂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殷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储震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肖昊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俊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雨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孟俊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开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顾裔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家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田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计善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眭珂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姜朝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樊家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赵晨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锦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兆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颖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海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裕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铭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斯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涵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朝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崔伟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浩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易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双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季锦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金宁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思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尹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翔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生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诗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昕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许静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奚梦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欣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rPr/>
            </w:pPr>
            <w:r>
              <w:rPr>
                <w:szCs w:val="21"/>
              </w:rPr>
              <w:t>张樱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陈佳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珈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冰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黄雅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郑苏鑫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慧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冰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紫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单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雨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佳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孔泽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孟沁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尚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香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依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誉欣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汤晨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欣桐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余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星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静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悦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怡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嘉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馥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君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晨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紫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1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子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姜明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罗永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户亚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章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姜仁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333333"/>
                <w:szCs w:val="21"/>
                <w:shd w:fill="FFFFEE" w:val="clear"/>
              </w:rPr>
              <w:t>陈昊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涵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章智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文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孟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马乙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潘嘉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先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晏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洪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浩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曾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郑宇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余政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欣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少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少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劲霄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津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石宇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乐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可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汝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方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于艺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琪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可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360"/>
              <w:rPr/>
            </w:pPr>
            <w:r>
              <w:rPr/>
              <w:tab/>
            </w:r>
            <w:r>
              <w:rPr>
                <w:szCs w:val="21"/>
              </w:rPr>
              <w:t>谢景柯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子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皖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若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虎怡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佳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晓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纪昱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冬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宁恬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刘潇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滑紫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桃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彦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昱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樊钰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可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欣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晨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仲鑫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罗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亚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邵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祉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书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若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钟金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语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胡昕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季加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笑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先文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金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崔子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王峥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坤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和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吴月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宇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梦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佳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邢瑞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寒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汪啸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代子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曹世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唐金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蔡雪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蒋子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雨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沃志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宇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袁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范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敏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陶陈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邵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熊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荣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饶嘉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心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心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颍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章奕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叶胜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梓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董梓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文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星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范羽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子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潘涵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永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邓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凌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贺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邹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代子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明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天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晨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鑫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谭梦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云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泥圆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王嘉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贤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雨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六年级男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雪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弈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房晨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楚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仇心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邵哲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何欣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袁嘉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孔令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包钰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尹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强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邵哲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薛朋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若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、六年级女子组</w:t>
      </w:r>
      <w:r>
        <w:rPr>
          <w:szCs w:val="21"/>
        </w:rPr>
        <w:t>5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葛誉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逸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段丽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莉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元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姚语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仁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沈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刘欣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王雨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殷嘉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顾佳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葛露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玉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佳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微软用户</dc:creator>
  <dc:description/>
  <cp:keywords/>
  <dc:language>en-US</dc:language>
  <cp:lastModifiedBy>User</cp:lastModifiedBy>
  <dcterms:modified xsi:type="dcterms:W3CDTF">2016-05-12T02:07:00Z</dcterms:modified>
  <cp:revision>18</cp:revision>
  <dc:subject/>
  <dc:title/>
</cp:coreProperties>
</file>