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zh-CN"/>
        </w:rPr>
      </w:pPr>
      <w:r>
        <w:rPr>
          <w:sz w:val="24"/>
          <w:szCs w:val="24"/>
          <w:lang w:val="en-US" w:eastAsia="zh-CN"/>
        </w:rPr>
        <w:t>殷琳</w:t>
      </w:r>
      <w:r>
        <w:rPr>
          <w:rFonts w:eastAsia="Times New Roman"/>
          <w:sz w:val="24"/>
          <w:szCs w:val="24"/>
          <w:lang w:val="en-US" w:eastAsia="zh-CN"/>
        </w:rPr>
        <w:t xml:space="preserve">  </w:t>
      </w:r>
      <w:r>
        <w:rPr>
          <w:sz w:val="24"/>
          <w:szCs w:val="24"/>
          <w:lang w:val="en-US" w:eastAsia="zh-CN"/>
        </w:rPr>
        <w:t>暑假读书心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非常庆幸，通过洪育老师的介绍知道了《孩子的宇宙》这本书。刚刚读了一两章，就深深地被震撼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rFonts w:eastAsia="Times New Roman"/>
          <w:sz w:val="24"/>
          <w:szCs w:val="24"/>
          <w:lang w:val="en-US"/>
        </w:rPr>
        <w:t xml:space="preserve">    </w:t>
      </w:r>
      <w:r>
        <w:rPr>
          <w:sz w:val="24"/>
          <w:szCs w:val="24"/>
          <w:lang w:val="en-US"/>
        </w:rPr>
        <w:t>作者河合隼雄，是一位饮誉世界的日本心理学泰斗。他有着丰富的心理咨询临床经验、独特的见解和深厚的文学功底。难得的是，他把目光投向了孩子。通过写这样一本“表面通俗内涵深刻”的书，引导读者去了解发现孩子浩瀚的心灵宇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rFonts w:eastAsia="Times New Roman"/>
          <w:sz w:val="24"/>
          <w:szCs w:val="24"/>
          <w:lang w:val="en-US"/>
        </w:rPr>
        <w:t xml:space="preserve">    </w:t>
      </w:r>
      <w:r>
        <w:rPr>
          <w:sz w:val="24"/>
          <w:szCs w:val="24"/>
          <w:lang w:val="en-US"/>
        </w:rPr>
        <w:t>跟另一本畅销书《好妈妈胜过好老师》相似，《孩子的宇宙》这本书触及到了孩子成长的核心——心理。相比之下，后者更是不断深入，直达本质。它告诉我们：每个孩子的内心深处，都存在一个宇宙，一个需要我们认识和理解的宇宙。这个宇宙是美好的、充满灵性和神奇的。但多少大人由于不理解这个宇宙，在教养孩子的过程中对孩子只观其表面，治标不治本，出现了诸多失误，破坏了孩子的宇宙，扼杀了孩子的灵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rFonts w:eastAsia="Times New Roman"/>
          <w:sz w:val="24"/>
          <w:szCs w:val="24"/>
          <w:lang w:val="en-US"/>
        </w:rPr>
        <w:t xml:space="preserve">    </w:t>
      </w:r>
      <w:r>
        <w:rPr>
          <w:sz w:val="24"/>
          <w:szCs w:val="24"/>
          <w:lang w:val="en-US"/>
        </w:rPr>
        <w:t>我带着虔诚的心，细细拜读这本充满魅力的书，时不时有“醍醐灌顶”之感。下面谈几个书中让我印象深刻而且颇具现实意义的观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rFonts w:eastAsia="Times New Roman"/>
          <w:sz w:val="24"/>
          <w:szCs w:val="24"/>
          <w:lang w:val="en-US"/>
        </w:rPr>
        <w:t xml:space="preserve">    </w:t>
      </w:r>
      <w:r>
        <w:rPr>
          <w:sz w:val="24"/>
          <w:szCs w:val="24"/>
          <w:lang w:val="en-US"/>
        </w:rPr>
        <w:t>第一个是“隧道”和“蛹”的观点。书中说到，孩子会有一段时期，想法和行为都莫名其妙，成绩突然变差，或者原本喋喋不休，现在却变得沉默寡言了。这种时期被河合隼雄称为“隧道”或“蛹”的时期，是孩子成长过程中所必需的。我想起，现实世界中，有的孩子因为一些事情，突然变得心理很敏感，然后开始茶饭不思，甚至沉迷网络。这应该就是所谓的“蛹”的时期吧？大多数父母碰到孩子这样的情况，会变得非常担心，然后开始人为地干预，想要尽快强行扭转孩子的这种状态。河合隼雄说，这就好像是对着蛹下命令：赶紧出来！这样做的话，蛹只会死去。或者就算作为毛虫出来了，也失去了破茧成蝶的机会。如果看过这本书，了解一些心理学知识，家长们就会知道：“蛹”的时期对于孩子人格的发展非常必要，只有经历过这样的时期，人才能向前踏进，步入与以往不同的阶段。家长们需要做的，就是在一旁耐心地陪伴和等待。等待孩子破茧成蝶的那一刻！很多孩子都是在青春期时经历“蛹”的时期，时常也因人而异。如果我们的家长都清楚这一点，那些因孩子进入青春期而爆发的家庭矛盾都可以得到避免。现实生活中，有多少成人，在“帮助孩子好起来”的善意之下，帮蛹剪破茧子，它虽然出来了，却永远成不了美丽的蝴蝶，甚至被逼上了绝路！河合隼雄说得更透彻：在“要求急剧而极端的改善”这种愿望的背后，甚至可以说隐藏着希望对方死亡的潜在意识。</w:t>
      </w:r>
      <w:r>
        <w:rPr>
          <w:sz w:val="24"/>
          <w:szCs w:val="24"/>
          <w:lang w:val="en-US" w:eastAsia="zh-CN"/>
        </w:rPr>
        <w:t>这让我想起我们班很有个性的杨凯朝，一（</w:t>
      </w:r>
      <w:r>
        <w:rPr>
          <w:sz w:val="24"/>
          <w:szCs w:val="24"/>
          <w:lang w:val="en-US" w:eastAsia="zh-CN"/>
        </w:rPr>
        <w:t>4</w:t>
      </w:r>
      <w:r>
        <w:rPr>
          <w:sz w:val="24"/>
          <w:szCs w:val="24"/>
          <w:lang w:val="en-US" w:eastAsia="zh-CN"/>
        </w:rPr>
        <w:t>）班最特殊的一个孩子，活在自己的世界中，无法跟他沟通和交流，经常听到上课铃声就手舞足蹈，肆无忌惮，刚开始强行制止他，没有任何效果，我想这是一年级多动症孩子的结果，很棘手，于是很多时候都选择去漠视他的存在，慢慢的观察他的行为。从体育达标训练中的跳绳项目来看，从手脚不协调到可以跳到</w:t>
      </w:r>
      <w:r>
        <w:rPr>
          <w:sz w:val="24"/>
          <w:szCs w:val="24"/>
          <w:lang w:val="en-US" w:eastAsia="zh-CN"/>
        </w:rPr>
        <w:t>15</w:t>
      </w:r>
      <w:r>
        <w:rPr>
          <w:sz w:val="24"/>
          <w:szCs w:val="24"/>
          <w:lang w:val="en-US" w:eastAsia="zh-CN"/>
        </w:rPr>
        <w:t>至</w:t>
      </w:r>
      <w:r>
        <w:rPr>
          <w:sz w:val="24"/>
          <w:szCs w:val="24"/>
          <w:lang w:val="en-US" w:eastAsia="zh-CN"/>
        </w:rPr>
        <w:t>20</w:t>
      </w:r>
      <w:r>
        <w:rPr>
          <w:sz w:val="24"/>
          <w:szCs w:val="24"/>
          <w:lang w:val="en-US" w:eastAsia="zh-CN"/>
        </w:rPr>
        <w:t>个，其中大概经历了</w:t>
      </w:r>
      <w:r>
        <w:rPr>
          <w:sz w:val="24"/>
          <w:szCs w:val="24"/>
          <w:lang w:val="en-US" w:eastAsia="zh-CN"/>
        </w:rPr>
        <w:t>3</w:t>
      </w:r>
      <w:r>
        <w:rPr>
          <w:sz w:val="24"/>
          <w:szCs w:val="24"/>
          <w:lang w:val="en-US" w:eastAsia="zh-CN"/>
        </w:rPr>
        <w:t>个月，在我的教学日志中写道“不知道怎样去描绘今天的心情，当我站在教室门口的时候，那一刻我很激动，看着卢昊东奔向我时，其实我早已在柱子默默地观察着小凯朝很久了，我在暗暗为他加油：‘一个，两个，三个</w:t>
      </w:r>
      <w:r>
        <w:rPr>
          <w:sz w:val="24"/>
          <w:szCs w:val="24"/>
          <w:lang w:val="en-US" w:eastAsia="zh-CN"/>
        </w:rPr>
        <w:t>-----</w:t>
      </w:r>
      <w:r>
        <w:rPr>
          <w:rFonts w:cs="宋体" w:ascii="宋体" w:hAnsi="宋体"/>
          <w:sz w:val="24"/>
          <w:szCs w:val="24"/>
          <w:lang w:val="en-US" w:eastAsia="zh-CN"/>
        </w:rPr>
        <w:t>’</w:t>
      </w:r>
      <w:r>
        <w:rPr>
          <w:sz w:val="24"/>
          <w:szCs w:val="24"/>
          <w:lang w:val="en-US" w:eastAsia="zh-CN"/>
        </w:rPr>
        <w:t>我相信，每个孩子都是天使，更何况是我的孩子，所以我一直都认为他会学会跳绳，而且一个也不会比别人少，果然，今天在李子凡小老师和卢昊东小老师的帮助下成功了。”很多小朋友都站在小凯朝的旁边欢呼雀跃，我看见了一个不一样的小一四班，他们团结一致，他们共同奋斗，他们一起努力！相信这学期，长大一岁的我们一定能够比上学期更加进步，拿到很大的奖杯，因为我们是独一无二的小一四班，因为我们每个人都是最棒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rFonts w:eastAsia="Times New Roman"/>
          <w:sz w:val="24"/>
          <w:szCs w:val="24"/>
          <w:lang w:val="en-US"/>
        </w:rPr>
        <w:t xml:space="preserve">    </w:t>
      </w:r>
      <w:r>
        <w:rPr>
          <w:sz w:val="24"/>
          <w:szCs w:val="24"/>
          <w:lang w:val="en-US"/>
        </w:rPr>
        <w:t>第二个观点是“此侧世界”与“彼侧世界”的观点。书中提到，很多儿童文学中都有一个“奇妙的超时空世界”。</w:t>
      </w:r>
      <w:r>
        <w:rPr>
          <w:rFonts w:eastAsia="Times New Roman"/>
          <w:sz w:val="24"/>
          <w:szCs w:val="24"/>
          <w:lang w:val="en-US"/>
        </w:rPr>
        <w:t xml:space="preserve"> </w:t>
      </w:r>
      <w:r>
        <w:rPr>
          <w:sz w:val="24"/>
          <w:szCs w:val="24"/>
          <w:lang w:val="en-US"/>
        </w:rPr>
        <w:t>河合隼雄把它称为“彼侧世界”，“此侧世界”就是我们的现实世界。此侧世界是技术性世界，彼侧世界是超越性世界。“此侧”的日常世界靠“彼侧”世界所支撑。现代教育的盲点之一，就是热衷于传授给孩子技术，而忘却了“超越性世界”的存在。米切尔恩德《永远讲不完的故事》中的“幻想王国”，跟这个“彼侧世界”有异曲同工之妙。恩德通过这部宏大的小说告诉大家：幻想王国是有益于心灵健康的，在幻想王国中能更好地发展自我。可看看现实生活中，孩子们的空闲时光被各种兴趣班填满，每天奔波在路途和教室之间，充满灵气的双眼被疲劳折腾得呆滞，渐渐找不到了通往“彼侧世界”的通道。现代社会的竞争压力，让很多家长往往只关注于培养孩子技术性的能力，而全然忽视了孩子的内心世界，而实际上，内在自我的确立是一个人发展的根本。河合隼雄用“彼侧世界”的观点再一次提醒我们：空闲时光对孩子很有意义！留些时间给孩子自己自由地发展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rFonts w:eastAsia="Times New Roman"/>
          <w:sz w:val="24"/>
          <w:szCs w:val="24"/>
          <w:lang w:val="en-US"/>
        </w:rPr>
        <w:t xml:space="preserve">    </w:t>
      </w:r>
      <w:r>
        <w:rPr>
          <w:sz w:val="24"/>
          <w:szCs w:val="24"/>
          <w:lang w:val="en-US"/>
        </w:rPr>
        <w:t>书的下篇开始谈论“孩子与学校”，这是我最感兴趣的部分。其中对“一元价值观”的论述也让我颇有感触。原来，在教育方面，日本跟现在的中国非常相似，“可以说全体日本人都感染了同样的一种价值观，那就是——成绩好的孩子厉害”。家长只把孩子的分数和排名作为评价的标准。即使不把学习挂在嘴上，大家也有几乎完全一样的价值观，那就是“听话的孩子就是好孩子”。这种一元化的价值观，会造成什么样的后果呢？——扼杀孩子多元化的才能和兴趣，绑架孩子的思考能力。虽说眼下国内一直在提倡素质教育，但应试教育的高压环境下，一元价值观还是大行其道。很多优等生经过“凡事被安排好”的中学阶段，在进入大学之后，突然要面对“凡事需要自主判断”的境况，变得无比脆弱，不堪一击，成为一元化价值观的牺牲品。河合隼雄提醒我们，应该尊重孩子的个性，等待个人所拥有的各种可能性逐渐涌现出来。正如“多元智能学说”所指出的，孩子的才能是多方面的，不是每个人长大之后都要成为科学家或大学教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rFonts w:eastAsia="Times New Roman"/>
          <w:sz w:val="24"/>
          <w:szCs w:val="24"/>
          <w:lang w:val="en-US"/>
        </w:rPr>
        <w:t xml:space="preserve">    </w:t>
      </w:r>
      <w:r>
        <w:rPr>
          <w:sz w:val="24"/>
          <w:szCs w:val="24"/>
          <w:lang w:val="en-US"/>
        </w:rPr>
        <w:t>除了以上这些，书中还有很多论述也极其精彩，比如关于“秘密”，关于“个性”，关于教育的“父性原理”与“母性原理”……作者在书中不断引用心理咨询的个案和儿童文学中的故事作为例子进行剖析，大大增强了本书的可读性。同时，作者虽然是心理学大师，书中的文字却处处透着真诚和谦卑，令人钦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sz w:val="24"/>
          <w:szCs w:val="24"/>
          <w:lang w:val="en-US" w:eastAsia="zh-CN"/>
        </w:rPr>
        <w:t xml:space="preserve">    </w:t>
      </w:r>
      <w:r>
        <w:rPr>
          <w:sz w:val="24"/>
          <w:szCs w:val="24"/>
          <w:lang w:val="en-US"/>
        </w:rPr>
        <w:t>书中最后说道，孩子的宇宙宽广深邃，是一个令人敬畏的存在。为了让大家关注到这个存在，作者不得不大声疾呼，甚至不惜写下一些激烈的言辞。每一个有孩子的人，每一个跟孩子接触的人，都应该读一读这本书，一起参与到这场“防止扼杀灵魂的运动”中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44:18Z</dcterms:created>
  <dc:creator>think-pc</dc:creator>
  <dc:description/>
  <dc:language>en-US</dc:language>
  <cp:lastModifiedBy>think-pc</cp:lastModifiedBy>
  <dcterms:modified xsi:type="dcterms:W3CDTF">2015-08-31T04:30:44Z</dcterms:modified>
  <cp:revision>0</cp:revision>
  <dc:subject/>
  <dc:title>殷琳  暑假读书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