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96"/>
        <w:gridCol w:w="2120"/>
      </w:tblGrid>
      <w:tr>
        <w:trPr>
          <w:trHeight w:val="285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奚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抒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小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佳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小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煜   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中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万晨洋 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振振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中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史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雨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嘉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中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林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嘉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紫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颖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娟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官创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冬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桂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云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桂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桂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博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娟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娟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喜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娟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霞娟、常芝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霞娟、常芝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霞娟、常芝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燕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霞娟、常芝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5:00Z</dcterms:created>
  <dc:creator>微软用户</dc:creator>
  <dc:description/>
  <cp:keywords/>
  <dc:language>en-US</dc:language>
  <cp:lastModifiedBy>微软用户</cp:lastModifiedBy>
  <dcterms:modified xsi:type="dcterms:W3CDTF">2012-05-16T05:38:00Z</dcterms:modified>
  <cp:revision>1</cp:revision>
  <dc:subject/>
  <dc:title>三年级获奖名单</dc:title>
</cp:coreProperties>
</file>