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ascii="宋体;SimSun" w:hAnsi="宋体;SimSun" w:cs="Tahoma"/>
          <w:color w:val="000000"/>
          <w:kern w:val="0"/>
          <w:sz w:val="24"/>
        </w:rPr>
        <w:t>读书有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最近大略地翻看了一遍《小学阶段的美术教育》一书，是由玛琳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嘉伯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林德曼（美国）著的，我一下子就被吸引住了，我深深感到这完全不是想象中的只有枯燥理论的教育丛书。</w:t>
      </w:r>
      <w:r>
        <w:rPr>
          <w:rFonts w:ascii="Tahoma" w:hAnsi="Tahoma" w:cs="Tahoma"/>
          <w:color w:val="000000"/>
          <w:kern w:val="0"/>
          <w:sz w:val="24"/>
        </w:rPr>
        <w:t>　　　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一、</w:t>
      </w:r>
      <w:r>
        <w:rPr>
          <w:color w:val="000000"/>
          <w:kern w:val="0"/>
          <w:sz w:val="14"/>
          <w:szCs w:val="14"/>
        </w:rPr>
        <w:t>           </w:t>
      </w:r>
      <w:r>
        <w:rPr>
          <w:rFonts w:ascii="宋体;SimSun" w:hAnsi="宋体;SimSun" w:cs="Tahoma"/>
          <w:color w:val="000000"/>
          <w:kern w:val="0"/>
          <w:sz w:val="24"/>
        </w:rPr>
        <w:t>基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其中阐述了美术在我们世界中的意义和重要性，以及详细记叙了各学段学生学习目标，美术特长学生教学计划等等。</w:t>
      </w:r>
      <w:r>
        <w:rPr>
          <w:rFonts w:ascii="Tahoma" w:hAnsi="Tahoma" w:cs="Tahoma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二、</w:t>
      </w:r>
      <w:r>
        <w:rPr>
          <w:color w:val="000000"/>
          <w:kern w:val="0"/>
          <w:sz w:val="14"/>
          <w:szCs w:val="14"/>
        </w:rPr>
        <w:t>  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美术的构成：美术元素，构图原则以及艺术创作。这也是篇幅最长的一部分，因为其中涉及到线、形状、明暗、阴影、空间、设计原理、构图、构思等等几乎所有美术教学中的关键点，最有意思的是，每个关键点中，都有“学习动力小创意”这一部分，如“线”章节中，作者提到“如果你一直在使用铅笔，试着用一下别的工具，钢笔或者炭笔等等，如果用力压着这些工具来画，会发生什么？如果轻轻地画又会怎样？一边画一边扭动画笔呢？你能不能发明一种新的握笔方法，比如握着一边或者顶端？”又如“肖像画”章节中，作者为孩子们练习画不同的面部表情提供了各种方法：“当你悲伤、快乐、生气的时候，耳朵、鼻子、眼睛、嘴巴会做出什么样的表情？吃饭、睡觉、大笑、哭泣、大叫、打哈欠、吹口哨、打喷嚏时、表情又会有什么变化？情绪对面部表情有何影响？当你感冒的时候看上去是怎样的？”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Tahoma"/>
          <w:color w:val="000000"/>
          <w:kern w:val="0"/>
          <w:sz w:val="24"/>
        </w:rPr>
        <w:t>“从三个角度观察模特头像，画三幅轮廓线画或动态素描，然后将三幅画叠加，让画面相互交叉”……</w:t>
      </w:r>
      <w:r>
        <w:rPr>
          <w:rFonts w:ascii="Tahoma" w:hAnsi="Tahoma" w:cs="Tahoma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这让我想到了，一年级中《画自己》这一课，我着重对抓住自己五官特点这一方面，通过观察几个不同小朋友的脸，或者照照镜子仔细观察五官、用手摸摸感受自己的五官等方法，来感受每个人五官的不同特点，但是，就算是同一个人，当他的表情不同时，五官的样子也是不一样的，书中的内容深深启发了我，为何不来一个喜怒哀乐的表情对比呢？在课前可以收集一个小朋友不同表情的照片，或者是笑或者是大叫甚至在哭泣、打哈欠……在课堂中，假如有了这样一个环节，同学们在课件中看到了自己的同学，并发现原来人的表情是这样有趣，画自画像的时候，我们可以将自己的表情画出来，这是多么生动有趣啊！</w:t>
      </w:r>
      <w:r>
        <w:rPr>
          <w:rFonts w:ascii="Tahoma" w:hAnsi="Tahoma" w:cs="Tahoma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从作者的这些小创意看，美术作业仿佛如同游戏一般有趣、随性，结合书中插图来看，教学活动更在意着学生的感知能力、学习动力、思维方式、和创新能力的提高，而不是单纯地对作品加以成人的审美观来看待。</w:t>
      </w:r>
      <w:r>
        <w:rPr>
          <w:rFonts w:ascii="Tahoma" w:hAnsi="Tahoma" w:cs="Tahoma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三、</w:t>
      </w:r>
      <w:r>
        <w:rPr>
          <w:color w:val="000000"/>
          <w:kern w:val="0"/>
          <w:sz w:val="14"/>
          <w:szCs w:val="14"/>
        </w:rPr>
        <w:t>  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美术欣赏：观赏美术作品并作出回应——历史、分析、审美。这里也包含了各时期，各派别美术作品的简介。其中从古代美术、中世纪美术、文艺复兴时期美术、当代美术直到现代美术作了简要的记叙，包括各个时期艺术家的简介和作品介绍。</w:t>
      </w:r>
      <w:r>
        <w:rPr>
          <w:rFonts w:ascii="Tahoma" w:hAnsi="Tahoma" w:cs="Tahoma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这一章节中，作者还为老师们提供欣赏作品的方法，一幅画，怎样去欣赏？欣赏些什么？评判是否有标准？怎样形成自己的判断？这包括作品主题、视觉结构、历史意义、理解、美感等方方面面，比如：“作者是如何驾驭各种美术元素和构图原则的？注意观察作品的线条、图形、色彩、明暗、空间、图案和质感，以及它们与平衡、比例、主次、节奏、和谐、统一和对比的构图关系。这些美术元素和构图原则在作品中是如何安排的？”</w:t>
      </w:r>
      <w:r>
        <w:rPr>
          <w:rFonts w:ascii="Tahoma" w:hAnsi="Tahoma" w:cs="Tahoma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我想，这些问题的思考在我们的美术课堂上，也会有借鉴作用。很多学生在到了高年级美术课堂上就仿佛没有了自己的思想，不会去思考而只是等着老师为他灌输知识，而我感到，我们教师必须要重视学生的思考能力，他们应该要能说、敢说自己的见解和看法。到了高年级，学生应该自己去思考探索，教师通过提出具体的问题，学生从线条、图形、色彩、空间等方面去初步感受，谈出自己的想法，欣赏才有意义。</w:t>
      </w:r>
      <w:r>
        <w:rPr>
          <w:rFonts w:ascii="Tahoma" w:hAnsi="Tahoma" w:cs="Tahoma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四、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小学美术课程的建设</w:t>
      </w:r>
      <w:r>
        <w:rPr>
          <w:rFonts w:ascii="Tahoma" w:hAnsi="Tahoma" w:cs="Tahoma"/>
          <w:color w:val="000000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全书中，作者还很贴心地设计了各种实用附录，供教学时使用，如：著名艺术家、博物馆及其他资源、静物画参考素材，肖像画比例等等。虽然是关于美国小学、美国式教学的书籍，但是对于我们而言，也是有很大的参考、学习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1:00Z</dcterms:created>
  <dc:creator>Administrator</dc:creator>
  <dc:description/>
  <cp:keywords/>
  <dc:language>en-US</dc:language>
  <cp:lastModifiedBy>Microsoft</cp:lastModifiedBy>
  <dcterms:modified xsi:type="dcterms:W3CDTF">2016-02-25T12:48:00Z</dcterms:modified>
  <cp:revision>4</cp:revision>
  <dc:subject/>
  <dc:title/>
</cp:coreProperties>
</file>