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zh-CN"/>
        </w:rPr>
      </w:pPr>
      <w:r>
        <w:rPr>
          <w:sz w:val="28"/>
          <w:szCs w:val="28"/>
          <w:lang w:val="en-US" w:eastAsia="zh-CN"/>
        </w:rPr>
        <w:t>读《数学新课标》有感</w:t>
      </w:r>
      <w:r>
        <w:rPr>
          <w:rFonts w:eastAsia="Times New Roman"/>
          <w:sz w:val="28"/>
          <w:szCs w:val="28"/>
          <w:lang w:val="en-US" w:eastAsia="zh-CN"/>
        </w:rPr>
        <w:t xml:space="preserve">      </w:t>
      </w:r>
      <w:r>
        <w:rPr>
          <w:sz w:val="28"/>
          <w:szCs w:val="28"/>
          <w:lang w:val="en-US" w:eastAsia="zh-CN"/>
        </w:rPr>
        <w:t>曹聪</w:t>
      </w:r>
    </w:p>
    <w:p>
      <w:pPr>
        <w:pStyle w:val="Normal"/>
        <w:rPr/>
      </w:pPr>
      <w:r>
        <w:rPr>
          <w:rFonts w:eastAsia="Times New Roman"/>
          <w:lang w:val="en-US" w:eastAsia="zh-CN"/>
        </w:rPr>
        <w:t xml:space="preserve">    </w:t>
      </w:r>
      <w:r>
        <w:rPr/>
        <w:t>假期我重新阅读学习了《数学课程标准》，通过学习使我本人对小学数学课程改革的现状、课程标准修订的一些信息和小学高段数学教材的编排及教改中应注意的问题都有了更深一步的理解。</w:t>
      </w:r>
    </w:p>
    <w:p>
      <w:pPr>
        <w:pStyle w:val="Normal"/>
        <w:rPr/>
      </w:pPr>
      <w:r>
        <w:rPr/>
        <w:t>一、教育目标——大众化。</w:t>
      </w:r>
    </w:p>
    <w:p>
      <w:pPr>
        <w:pStyle w:val="Normal"/>
        <w:rPr/>
      </w:pPr>
      <w:r>
        <w:rPr>
          <w:rFonts w:eastAsia="Times New Roman"/>
          <w:lang w:val="en-US" w:eastAsia="zh-CN"/>
        </w:rPr>
        <w:t xml:space="preserve">    </w:t>
      </w:r>
      <w:r>
        <w:rPr/>
        <w:t>义务教育阶段的数学学习</w:t>
      </w:r>
      <w:r>
        <w:rPr/>
        <w:t>,</w:t>
      </w:r>
      <w:r>
        <w:rPr/>
        <w:t>要求每个人必须掌握基本的数学基础知识和基本技能</w:t>
      </w:r>
      <w:r>
        <w:rPr/>
        <w:t>,</w:t>
      </w:r>
      <w:r>
        <w:rPr/>
        <w:t>这些数学知识和技能是人们生产生活所必须具备的。</w:t>
      </w:r>
      <w:r>
        <w:rPr/>
        <w:t>"</w:t>
      </w:r>
      <w:r>
        <w:rPr/>
        <w:t>大众</w:t>
      </w:r>
      <w:r>
        <w:rPr/>
        <w:t>"</w:t>
      </w:r>
      <w:r>
        <w:rPr/>
        <w:t>即</w:t>
      </w:r>
      <w:r>
        <w:rPr/>
        <w:t>"</w:t>
      </w:r>
      <w:r>
        <w:rPr/>
        <w:t>人人</w:t>
      </w:r>
      <w:r>
        <w:rPr/>
        <w:t>",</w:t>
      </w:r>
      <w:r>
        <w:rPr/>
        <w:t>因此在“大众数学”意义下的教育目标就是让</w:t>
      </w:r>
      <w:r>
        <w:rPr/>
        <w:t>(1)</w:t>
      </w:r>
      <w:r>
        <w:rPr/>
        <w:t>人人学“有用”的数学；</w:t>
      </w:r>
      <w:r>
        <w:rPr/>
        <w:t>(2)</w:t>
      </w:r>
      <w:r>
        <w:rPr/>
        <w:t>人人掌握</w:t>
      </w:r>
      <w:r>
        <w:rPr/>
        <w:t>"</w:t>
      </w:r>
      <w:r>
        <w:rPr/>
        <w:t>必需</w:t>
      </w:r>
      <w:r>
        <w:rPr/>
        <w:t>"</w:t>
      </w:r>
      <w:r>
        <w:rPr/>
        <w:t>的数学；</w:t>
      </w:r>
      <w:r>
        <w:rPr/>
        <w:t>(3)</w:t>
      </w:r>
      <w:r>
        <w:rPr/>
        <w:t>不同的人学习不同的数学。因此，我们更需要做的是让孩子们愿意亲近数学，了解数学、喜欢数学，从而主动地从事数学学习。</w:t>
      </w:r>
    </w:p>
    <w:p>
      <w:pPr>
        <w:pStyle w:val="Normal"/>
        <w:rPr/>
      </w:pPr>
      <w:r>
        <w:rPr/>
        <w:t>二、以培养学生创新精神和实践能力为教学宗旨。</w:t>
      </w:r>
    </w:p>
    <w:p>
      <w:pPr>
        <w:pStyle w:val="Normal"/>
        <w:rPr/>
      </w:pPr>
      <w:r>
        <w:rPr>
          <w:rFonts w:eastAsia="Times New Roman"/>
          <w:lang w:val="en-US" w:eastAsia="zh-CN"/>
        </w:rPr>
        <w:t xml:space="preserve">    </w:t>
      </w:r>
      <w:r>
        <w:rPr/>
        <w:t>教育有比“升学”更重要的目标，那就是使学生学会做人和学会生活，这方面的目标是容不得淘汰的。数学课程必须立足于关注学生的一般发展，它应当是“为了每一个孩子”健康成长的课程，而不能成为专门用来淘汰的“筛子”。“使学生具有初步的创新精神和实践能力”是《课标》的总体目标之一。实现这一目标必须把“知识与技能、过程与方法、情感、态度与价值观”作为整合的目标体系，正确掌握创新的特征、树立创新的理念、营造创新的环境、优化创新的途径、提供创新的素材，通过唤起创新意识，使学生想创新；培养创新精神，使学生敢创新；提高创新能力，使学生会创新；体会创新乐趣，使学生爱创新；老师则应激发创新动机、培养创新态度、发展创新思维、优化创新人格，为培养学生的创新精神和实践能力提供前提、基础和保障，让学生在动手实践、自主探索与合作交流中提高创新与实践能力。</w:t>
      </w:r>
    </w:p>
    <w:p>
      <w:pPr>
        <w:pStyle w:val="Normal"/>
        <w:rPr/>
      </w:pPr>
      <w:r>
        <w:rPr/>
        <w:t>三、创设“民主、宽松与和谐“的教学环境。</w:t>
      </w:r>
    </w:p>
    <w:p>
      <w:pPr>
        <w:pStyle w:val="Normal"/>
        <w:rPr/>
      </w:pPr>
      <w:r>
        <w:rPr>
          <w:rFonts w:eastAsia="Times New Roman"/>
          <w:lang w:val="en-US" w:eastAsia="zh-CN"/>
        </w:rPr>
        <w:t xml:space="preserve">    </w:t>
      </w:r>
      <w:r>
        <w:rPr/>
        <w:t>华裔诺贝尔物理学奖获得者崔琦先生说过：“喜欢和好奇心比什么都重要”。那些对学生来说有如“天外来客”般难以琢磨的内容，那些必须通过高强度训练才有可能被学生接受的内容，就没有人人都要学的必要。“民主、宽松与和谐为真谛”的教学环境是学生生动活泼、主动建构、自主发展的重要前提。因为在这种教学环境里，才能使学生在获得基本知识和技能的同时，在性格、情感、态度和价值观等方面得到充分的发展；在这样的教学环境里，学生才能够畅所欲言，充分地表述自己的意见和观点，表达自己的思想和感情；才能够在开放的环境里，带着开放的心理，在充分开放的探索过程中学会与人合作、与人交流，使他们在群体的相互作用中，加强“生命”交流，促进生命个体的动态生成与主动发展。</w:t>
      </w:r>
    </w:p>
    <w:p>
      <w:pPr>
        <w:pStyle w:val="Normal"/>
        <w:rPr/>
      </w:pPr>
      <w:r>
        <w:rPr/>
        <w:t>四、教学以学生自主探索与合作交流为主轴。</w:t>
      </w:r>
    </w:p>
    <w:p>
      <w:pPr>
        <w:pStyle w:val="Normal"/>
        <w:rPr/>
      </w:pPr>
      <w:r>
        <w:rPr>
          <w:rFonts w:eastAsia="Times New Roman"/>
          <w:lang w:val="en-US" w:eastAsia="zh-CN"/>
        </w:rPr>
        <w:t xml:space="preserve">    </w:t>
      </w:r>
      <w:r>
        <w:rPr/>
        <w:t>数学课程的内容一定要充分考虑数学发展中人类的活动轨迹。把数学课程内容作为一项人类活动来对待，能有力的促进学生形成具有一般性的洞察力，发展生存能力和学会创造，同时，学生的学习生涯也将因为数学而丰富多彩。《课标》指出：“有效的数学学习活动不能单纯地依赖模仿和记忆，动手实践、自主探索、合作交流是学生学习数学的重要方式。”教学过程的实质是学生主动探索、主动建构的过程。促进主体发展必须建立“以学生自主探索与合作交流为主轴”的教学过程，让“再创造”作为学习数学的主要方式，把数学当作“未完成的数学”、加工成“熟悉的数学”、改造成“生活化的数学”、还原为“动态、开放的数学”。关注学的感情，重视学的体验，我们要为学生提供充分的从事数学活动与交流的机会，让学生凭借学习和生活的经验去“感受”数学、“体会”数学、“创造”数学；要通过探索情景的创设、探索程序的设计，尽可能地给学生多一些思考的时间、多一些表现自我的机会、多一些尝试成功的体验，帮助学生在自主探索与合作交流中真正理解和掌握数学知识和技能、数学思想和方法的同时获得广泛的数学活动经验。让教学过程成为学生主动、生动和富有个性的探索过程，使学生成为真正的发现着、研究者和创造者，以实现“使学生学会学习和创造”这一核心目标。</w:t>
      </w:r>
    </w:p>
    <w:p>
      <w:pPr>
        <w:pStyle w:val="Normal"/>
        <w:rPr/>
      </w:pPr>
      <w:r>
        <w:rPr/>
        <w:t>五、教学内容以联系学生生活经验和社会实践为基础。</w:t>
      </w:r>
    </w:p>
    <w:p>
      <w:pPr>
        <w:pStyle w:val="Normal"/>
        <w:rPr/>
      </w:pPr>
      <w:r>
        <w:rPr>
          <w:rFonts w:eastAsia="Times New Roman"/>
          <w:lang w:val="en-US" w:eastAsia="zh-CN"/>
        </w:rPr>
        <w:t xml:space="preserve">    </w:t>
      </w:r>
      <w:r>
        <w:rPr/>
        <w:t>数学结果的呈现形式往往是一些经过精心组织的、条理清晰的结构，他们看上去虽然很完美，但割断了与现实生活之间的联系，差不多完全没有了产生与发展的轨迹《课标》强化了数学的生活性与实践性，体现了“数学源于生活、寓于生活、用于生活、高于生活”的思想，提出了“数学课程应强调从学生已有的生活经验出发，让学生亲自将问题抽象成数学模型并进行解释与应用的过程。”因此，数学教学要把学习“有价值的数学”作为重要的内容，应在学生的认知发展水平与已有知识经验基础上为他们提供一些使他们看得见、听得了、摸得着的以自己的生活经验和社会实践为基础的现实的、有意义的和富有挑战性的内容，引导学生从现实生活中发现数学问题，利用生活经验探究数学问题，通过社会实践解决数学问题。让学生学会联系“生活实践”学数学、善于捕捉“生活素材”学数学、巧于再现“生活情景”用数学、能够回归“生活空间”用数学，最终实现：让学生在生活经验中抽象数学问题，在社会实践中构建数学模型，使数学教学更贴近于生活、贴近于学生，以增进学生对数学的理解和学好数学的信心，使他们获得适应未来社会生活与进一步发展所必需的数学知识与技能、数学思想与方法，为学生的持续发展奠定良好的基础。</w:t>
      </w:r>
    </w:p>
    <w:p>
      <w:pPr>
        <w:pStyle w:val="Normal"/>
        <w:rPr/>
      </w:pPr>
      <w:r>
        <w:rPr/>
        <w:t>六、实施“以激励和激活主体意识为目的”的教学评价。</w:t>
      </w:r>
    </w:p>
    <w:p>
      <w:pPr>
        <w:pStyle w:val="Normal"/>
        <w:rPr/>
      </w:pPr>
      <w:r>
        <w:rPr>
          <w:rFonts w:eastAsia="Times New Roman"/>
          <w:lang w:val="en-US" w:eastAsia="zh-CN"/>
        </w:rPr>
        <w:t xml:space="preserve">    </w:t>
      </w:r>
      <w:r>
        <w:rPr/>
        <w:t>教学评价是为了全面了解学生学习历程并激励学和改进教的有效途径，而教学评价的最终目的是为促进学生的全面发展服务的。因此，要把教学评价提高到“生命”的高度进行，通过建立多元性的评价目标、多样化的评价方法、多维性的评价体系，进行科学的评价，以促进学生的发展。实施“以激励和激活主体意识为目的”的教学评价，应在优化教学评价的“三大功能、四种机制、五项策略”上下功夫，即：明确评价的激励性、指向性和发展性功能；完善过程与结果、定性与定量、他评与自评、能力与情感相结合的评价机制；优化模糊性、延时性、差异性、多维性和激励性的评价策略，让科学的评价贯穿于课堂教学的始终。通过评价，保护自尊心、树立自信心、激活进取心，帮助学生认识自我、体验成功；通过评价，“评”出创新的活力与发展的动力，</w:t>
      </w:r>
      <w:r>
        <w:rPr>
          <w:rFonts w:eastAsia="Times New Roman"/>
        </w:rPr>
        <w:t xml:space="preserve"> </w:t>
      </w:r>
      <w:r>
        <w:rPr/>
        <w:t>“评”出参与的能力与成功的实力，以真正获得教学评价在“激励主体意识、促进主体发展”上的巨大功能。</w:t>
      </w:r>
    </w:p>
    <w:p>
      <w:pPr>
        <w:pStyle w:val="Normal"/>
        <w:rPr/>
      </w:pPr>
      <w:r>
        <w:rPr>
          <w:rFonts w:eastAsia="Times New Roman"/>
          <w:lang w:val="en-US" w:eastAsia="zh-CN"/>
        </w:rPr>
        <w:t xml:space="preserve">    </w:t>
      </w:r>
      <w:r>
        <w:rPr/>
        <w:t>总之，让学生有更多的机会应用数学知识，进行自主探索的实践，并通过一些数学活动使自己获得成功、能力增强等良好体验，逐步增强学生学好数学、会用数学的信心。从而促进学生全面、持续、和谐发展，这是数学教学的基本出发点和最终归宿点。面临新形势，我们应积极贯彻《课标》理念，努力优化数学教学，让课堂成为培养具有创新精神与实践能力的优秀人才的广阔空间与肥沃土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14:45:00Z</dcterms:created>
  <dc:creator>Administrator</dc:creator>
  <dc:description/>
  <dc:language>en-US</dc:language>
  <cp:lastModifiedBy>Administrator</cp:lastModifiedBy>
  <dcterms:modified xsi:type="dcterms:W3CDTF">2015-08-16T14:50:05Z</dcterms:modified>
  <cp:revision>2</cp:revision>
  <dc:subject/>
  <dc:title>读《数学新课标》有感      曹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