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黑体;SimHei" w:hAnsi="黑体;SimHei" w:eastAsia="黑体;SimHei" w:cs="����;Times New Roman"/>
          <w:color w:val="03005C"/>
          <w:sz w:val="30"/>
          <w:szCs w:val="30"/>
        </w:rPr>
      </w:pPr>
      <w:r>
        <w:rPr>
          <w:rFonts w:eastAsia="黑体;SimHei" w:cs="����;Times New Roman" w:ascii="黑体;SimHei" w:hAnsi="黑体;SimHei"/>
          <w:color w:val="03005C"/>
          <w:sz w:val="30"/>
          <w:szCs w:val="30"/>
        </w:rPr>
        <w:t>11</w:t>
      </w:r>
      <w:r>
        <w:rPr>
          <w:rFonts w:ascii="黑体;SimHei" w:hAnsi="黑体;SimHei" w:cs="����;Times New Roman" w:eastAsia="黑体;SimHei"/>
          <w:color w:val="03005C"/>
          <w:sz w:val="30"/>
          <w:szCs w:val="30"/>
        </w:rPr>
        <w:t>月</w:t>
      </w:r>
      <w:r>
        <w:rPr>
          <w:rFonts w:eastAsia="黑体;SimHei" w:cs="����;Times New Roman" w:ascii="黑体;SimHei" w:hAnsi="黑体;SimHei"/>
          <w:color w:val="03005C"/>
          <w:sz w:val="30"/>
          <w:szCs w:val="30"/>
        </w:rPr>
        <w:t>17</w:t>
      </w:r>
      <w:r>
        <w:rPr>
          <w:rFonts w:ascii="黑体;SimHei" w:hAnsi="黑体;SimHei" w:cs="����;Times New Roman" w:eastAsia="黑体;SimHei"/>
          <w:color w:val="03005C"/>
          <w:sz w:val="30"/>
          <w:szCs w:val="30"/>
        </w:rPr>
        <w:t>日、</w:t>
      </w:r>
      <w:r>
        <w:rPr>
          <w:rFonts w:eastAsia="黑体;SimHei" w:cs="����;Times New Roman" w:ascii="黑体;SimHei" w:hAnsi="黑体;SimHei"/>
          <w:color w:val="03005C"/>
          <w:sz w:val="30"/>
          <w:szCs w:val="30"/>
        </w:rPr>
        <w:t>18</w:t>
      </w:r>
      <w:r>
        <w:rPr>
          <w:rFonts w:ascii="黑体;SimHei" w:hAnsi="黑体;SimHei" w:cs="����;Times New Roman" w:eastAsia="黑体;SimHei"/>
          <w:color w:val="03005C"/>
          <w:sz w:val="30"/>
          <w:szCs w:val="30"/>
        </w:rPr>
        <w:t>日吴永军教授来校活动安排</w:t>
      </w:r>
    </w:p>
    <w:p>
      <w:pPr>
        <w:pStyle w:val="Normal"/>
        <w:ind w:firstLine="2400"/>
        <w:rPr>
          <w:rFonts w:ascii="黑体;SimHei" w:hAnsi="黑体;SimHei" w:eastAsia="黑体;SimHei" w:cs="����;Times New Roman"/>
          <w:color w:val="03005C"/>
          <w:sz w:val="30"/>
          <w:szCs w:val="30"/>
        </w:rPr>
      </w:pPr>
      <w:r>
        <w:rPr>
          <w:rFonts w:eastAsia="黑体;SimHei" w:cs="����;Times New Roman" w:ascii="黑体;SimHei" w:hAnsi="黑体;SimHei"/>
          <w:color w:val="03005C"/>
          <w:sz w:val="30"/>
          <w:szCs w:val="3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243"/>
        <w:gridCol w:w="3478"/>
        <w:gridCol w:w="120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内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参加人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15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9:10</w:t>
            </w:r>
            <w:r>
              <w:rPr/>
              <w:t>—</w:t>
            </w:r>
            <w:r>
              <w:rPr/>
              <w:t>11: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学校“四季活动”设计论证</w:t>
            </w:r>
          </w:p>
          <w:p>
            <w:pPr>
              <w:pStyle w:val="Normal"/>
              <w:widowControl/>
              <w:spacing w:lineRule="exact" w:line="360"/>
              <w:ind w:firstLine="960"/>
              <w:rPr/>
            </w:pPr>
            <w:r>
              <w:rPr/>
              <w:t>（冬、春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韩燕清、任丽芳、</w:t>
            </w:r>
            <w:r>
              <w:rPr/>
              <w:t>陈俊、黄益芬、孙伟琴、</w:t>
            </w:r>
            <w:r>
              <w:rPr/>
              <w:t>杨立颖、</w:t>
            </w:r>
            <w:r>
              <w:rPr/>
              <w:t>高春媛、</w:t>
            </w:r>
            <w:r>
              <w:rPr/>
              <w:t>顾俐</w:t>
            </w:r>
            <w:r>
              <w:rPr/>
              <w:t>、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张丽、陈鲜媛、沈倩、刘琴、宗红芬、贺素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00—</w:t>
            </w: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学校“四季活动”设计论证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（夏、秋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韩燕清、任丽芳、</w:t>
            </w:r>
            <w:r>
              <w:rPr/>
              <w:t>陈俊、黄益芬、孙伟琴、</w:t>
            </w:r>
            <w:r>
              <w:rPr/>
              <w:t>杨立颖、</w:t>
            </w:r>
            <w:r>
              <w:rPr/>
              <w:t>高春媛、</w:t>
            </w:r>
            <w:r>
              <w:rPr/>
              <w:t>顾俐</w:t>
            </w:r>
            <w:r>
              <w:rPr/>
              <w:t>、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张丽、陈鲜媛、沈倩、刘琴、宗红芬、贺素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>
          <w:trHeight w:val="10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30</w:t>
            </w:r>
            <w:r>
              <w:rPr/>
              <w:t>—</w:t>
            </w:r>
            <w:r>
              <w:rPr/>
              <w:t>11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“</w:t>
            </w:r>
            <w:r>
              <w:rPr/>
              <w:t>项目学习”设计论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韩燕清、任丽芳、</w:t>
            </w:r>
            <w:r>
              <w:rPr/>
              <w:t>陈俊、黄益芬、孙伟琴、</w:t>
            </w:r>
            <w:r>
              <w:rPr/>
              <w:t>杨立颖、</w:t>
            </w:r>
            <w:r>
              <w:rPr/>
              <w:t>高春媛、</w:t>
            </w:r>
            <w:r>
              <w:rPr/>
              <w:t>顾俐</w:t>
            </w:r>
            <w:r>
              <w:rPr/>
              <w:t>、张丽、陈鲜媛、沈倩、刘琴、宗红芬、沈倩、贺素霞、穆颖欣、万英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</w:tbl>
    <w:p>
      <w:pPr>
        <w:pStyle w:val="Normal"/>
        <w:rPr>
          <w:color w:val="03005C"/>
        </w:rPr>
      </w:pPr>
      <w:r>
        <w:rPr>
          <w:color w:val="03005C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42:00Z</dcterms:created>
  <dc:creator>微软用户</dc:creator>
  <dc:description/>
  <cp:keywords/>
  <dc:language>en-US</dc:language>
  <cp:lastModifiedBy>龙行天下</cp:lastModifiedBy>
  <dcterms:modified xsi:type="dcterms:W3CDTF">2016-11-16T03:09:00Z</dcterms:modified>
  <cp:revision>102</cp:revision>
  <dc:subject/>
  <dc:title/>
</cp:coreProperties>
</file>