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《组合图形》教学案例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信息办  丁丽萍</w:t>
      </w:r>
    </w:p>
    <w:p>
      <w:pPr>
        <w:pStyle w:val="Normal"/>
        <w:widowControl/>
        <w:spacing w:lineRule="exact" w:line="400"/>
        <w:textAlignment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材分析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本节内容是江苏省中小学教材审定委员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通过的九年义务制教育六年制小学三年级的内容。上一节课的内容是复制与粘贴，本节课的主要内容还是复制与粘贴，但是前一节课学的是在同一个文件中进行复制与粘贴，今天要学的内容是在不同文件之间进行复制与粘贴。</w:t>
      </w:r>
    </w:p>
    <w:p>
      <w:pPr>
        <w:pStyle w:val="Normal"/>
        <w:widowControl/>
        <w:spacing w:lineRule="exact" w:line="400"/>
        <w:textAlignment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情分析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400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学生刚刚学过复制与粘贴图形，有一定的操作基础，但是也因为一周只有一节课，有部分同学出现知识的遗忘。在前面几节课中，我们一步一步地把一座小房子变成了美丽的家园，同学们的兴趣和积极兴都很高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目标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知识与技能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学习在不同文件之间进行“复制”与“粘贴”操作；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巩固图像的旋转、缩放操作；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过程与方法：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通过学生的观察、分析、创作，培养学生处理信息、运用信息的能力；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培养学生发现问题、分析问题的能力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情感态度与价值观：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发展学生的创新思维，提高学生的审美情趣，激发学生学习信息技术的兴趣，同时进一步使课堂变成学生的课堂，以生为本，让学生更开放，更有自己的个性，体现出一种诗意元素的课堂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重点难点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教学重点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</w:t>
      </w:r>
      <w:r>
        <w:rPr>
          <w:rFonts w:ascii="楷体_GB2312" w:hAnsi="楷体_GB2312" w:eastAsia="楷体_GB2312"/>
          <w:sz w:val="28"/>
          <w:szCs w:val="28"/>
        </w:rPr>
        <w:t>在不同文件之间进行“复制”与“粘贴”操作；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图像的旋转、缩放操作；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教学难点：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在不同文件之间进行“复制”与“粘贴”操作；</w:t>
      </w:r>
    </w:p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方法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任务驱动、示范教学法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准备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多媒体机房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[</w:t>
      </w:r>
      <w:r>
        <w:rPr>
          <w:rFonts w:ascii="宋体;SimSun" w:hAnsi="宋体;SimSun" w:cs="宋体;SimSun"/>
          <w:b/>
          <w:kern w:val="0"/>
          <w:sz w:val="28"/>
          <w:szCs w:val="28"/>
        </w:rPr>
        <w:t>教学过程</w:t>
      </w:r>
      <w:r>
        <w:rPr>
          <w:rFonts w:cs="宋体;SimSun" w:ascii="宋体;SimSun" w:hAnsi="宋体;SimSun"/>
          <w:b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060"/>
        <w:gridCol w:w="3060"/>
        <w:gridCol w:w="1803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651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画一个风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制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展示有花盆的小房子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怎样把我们画好的花盆添加到我们的小房子上去呢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发下“花盆</w:t>
            </w:r>
            <w:r>
              <w:rPr>
                <w:sz w:val="24"/>
              </w:rPr>
              <w:t>.jp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与“小房子</w:t>
            </w:r>
            <w:r>
              <w:rPr>
                <w:sz w:val="24"/>
              </w:rPr>
              <w:t>.jp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打开“花盆”，复制花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打开“小房子”，粘贴花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整花盆的大小和位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复制出其它花盆，并改变花盆和花的颜色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讨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如果采用“编辑”菜单中的“剪切”命令，再使用“粘贴”命令，你发现了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果使用“编辑”菜单中的“粘贴来源”，你发现了什么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画图时，怎样才能得到其他作品中的颜色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打扮自己的家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充分发挥你的想象，你喜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家园是什么样子的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还想在画上添加点什么呢？画一画你理想中的家园吧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展示学生的作品并且评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，通过同学们的努力，我们的小房子变得更加漂亮了，我想，在生活中，你一定会用你聪明的脑袋，把我们的小房子打扮得更加漂亮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复习任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名回答：“复制”和“粘贴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先练习，再听老师讲解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试着操作一下，再展开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“吸管”工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相讨论并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相评价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复习，让学生回忆起上节课所学的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生的自我学习与探索以及同学之间的互相讨论这些学习方法，使学生巩固旧知，掌握新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先尝试，然后再讲解，培养学生的探索精神和创新精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的想象力、创造性以及欣赏美、创作美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作品的评价，培养学生欣赏美、创作美的能力及对同学学会欣赏而不是挑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反思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widowControl/>
        <w:spacing w:lineRule="exact" w:line="400"/>
        <w:ind w:firstLine="689"/>
        <w:jc w:val="left"/>
        <w:textAlignment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本节课在设计的时候，本来还有在池塘里添加小鱼的操作，但是实践下来发现根本没有时间去做，所以把这一环节放到了下一节课进行。本节课最浪费时间的是复习部分，设计意图很好，但是学生由于年龄还小，缺乏灵活应用所学知识的能力。当他们完成一个风车的叶子以后，虽然知道应该用复制功能得到其它叶子，但是他们还是不大会应用复制这个功能，同时，他们不知道要旋转多少度才能拼成一个风车，在拼风车上浪费了许多时间，以后在“翻转与旋转”命令上再加以复习。在复制盆花的时候，要注意提醒学生打开文件的先后顺序。总之，本节课还是很成功的，学生的兴趣非常浓厚，很多同学都很好地完成了任务，真的是一节充满个性、充满创造性、充满诗意的课堂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0:00Z</dcterms:created>
  <dc:creator>HP</dc:creator>
  <dc:description/>
  <cp:keywords/>
  <dc:language>en-US</dc:language>
  <cp:lastModifiedBy>HP</cp:lastModifiedBy>
  <dcterms:modified xsi:type="dcterms:W3CDTF">2012-06-14T08:50:00Z</dcterms:modified>
  <cp:revision>6</cp:revision>
  <dc:subject/>
  <dc:title/>
</cp:coreProperties>
</file>