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新桥实验小学首届“诗意教师”（“诗意班主任”）评选推荐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学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德表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实绩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9:00Z</dcterms:created>
  <dc:creator>User</dc:creator>
  <dc:description/>
  <cp:keywords/>
  <dc:language>en-US</dc:language>
  <cp:lastModifiedBy>User</cp:lastModifiedBy>
  <dcterms:modified xsi:type="dcterms:W3CDTF">2017-09-05T04:40:00Z</dcterms:modified>
  <cp:revision>1</cp:revision>
  <dc:subject/>
  <dc:title>新桥实验小学首届“诗意教师”（“诗意班主任”）评选推荐表</dc:title>
</cp:coreProperties>
</file>