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暑期读书心得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暑期忙于工作，读的书不多，印象最深的是和三年级小朋友一起读书的感受。和他一起读了杨红樱老师的著作《淘气包马小跳》，这本书小孩子都很爱看，因为它充满了童真和乐趣，刚开始我看不进去，觉得略显幼稚，但是小朋友一直在跟我不停的描绘书中的场景，我便耐心看下去，深陷其中，体会到了许久不曾有的童趣。一起读的另外一本是曹文轩的《草房子》，它语句优美，故事情节曲折生动。描写的是一个叫桑桑的男孩终身难忘刻骨铭心小学生活。小说通过秃鹤、纸月、细马、杜小康四个同学的性格特征、家庭背景和学习生活的描写，让我感受到孩子之间毫无瑕疵的纯情，以及同学之间互相帮助的场景。其实一开始我很怕他会不感兴趣，读不进去，无法理解，但是后来我发现只要我跟他一起讨论故事情节，他就很感兴趣，和我一起探讨。从跟他一起读书的过程中，我发现小孩子需要陪伴阅读，他才有兴趣，才能够安心坐在那里读书，所以在日常的教学中，一定要坚持陪伴阅读，还要从孩子的角度去理解文章，他们往往会有更有趣更创新的理解，我们在教导陪伴的同时一定要学会倾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32:00Z</dcterms:created>
  <dc:creator>feifei</dc:creator>
  <dc:description/>
  <dc:language>en-US</dc:language>
  <cp:lastModifiedBy>feifei</cp:lastModifiedBy>
  <dcterms:modified xsi:type="dcterms:W3CDTF">2015-08-30T10:45:07Z</dcterms:modified>
  <cp:revision>2</cp:revision>
  <dc:subject/>
  <dc:title>暑期读书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