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jc w:val="center"/>
        <w:rPr>
          <w:rFonts w:ascii="仿宋_GB2312" w:hAnsi="仿宋_GB2312" w:eastAsia="仿宋_GB2312"/>
          <w:color w:val="FF0000"/>
          <w:sz w:val="48"/>
          <w:szCs w:val="48"/>
        </w:rPr>
      </w:pPr>
      <w:r>
        <w:rPr>
          <w:rFonts w:ascii="仿宋_GB2312" w:hAnsi="仿宋_GB2312" w:eastAsia="仿宋_GB2312"/>
          <w:color w:val="FF0000"/>
          <w:sz w:val="48"/>
          <w:szCs w:val="48"/>
        </w:rPr>
        <w:t>新桥实验小学数学组教研简报</w:t>
      </w:r>
    </w:p>
    <w:p>
      <w:pPr>
        <w:pStyle w:val="Normal"/>
        <w:spacing w:lineRule="auto" w:line="360" w:before="0" w:after="0"/>
        <w:ind w:firstLine="269"/>
        <w:contextualSpacing/>
        <w:jc w:val="center"/>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p>
      <w:pPr>
        <w:pStyle w:val="Normal"/>
        <w:spacing w:lineRule="auto" w:line="360" w:before="0" w:after="0"/>
        <w:ind w:firstLine="269"/>
        <w:contextualSpacing/>
        <w:jc w:val="center"/>
        <w:rPr>
          <w:rFonts w:ascii="仿宋_GB2312" w:hAnsi="仿宋_GB2312" w:eastAsia="仿宋_GB2312"/>
          <w:sz w:val="24"/>
        </w:rPr>
      </w:pPr>
      <w:r>
        <w:rPr>
          <w:rFonts w:ascii="仿宋_GB2312" w:hAnsi="仿宋_GB2312" w:eastAsia="仿宋_GB2312"/>
          <w:sz w:val="24"/>
        </w:rPr>
        <w:t>编辑：张雪</w:t>
      </w:r>
    </w:p>
    <w:p>
      <w:pPr>
        <w:pStyle w:val="Normal"/>
        <w:spacing w:lineRule="auto" w:line="360" w:before="0" w:after="0"/>
        <w:contextualSpacing/>
        <w:rPr>
          <w:rFonts w:ascii="仿宋_GB2312" w:hAnsi="仿宋_GB2312" w:eastAsia="仿宋_GB2312"/>
          <w:sz w:val="24"/>
        </w:rPr>
      </w:pPr>
      <w:r>
        <w:rPr>
          <w:rFonts w:ascii="楷体_GB2312" w:hAnsi="楷体_GB2312" w:eastAsia="楷体_GB2312"/>
          <w:b/>
          <w:sz w:val="28"/>
          <w:szCs w:val="28"/>
        </w:rPr>
        <w:t>【</w:t>
      </w:r>
      <w:r>
        <w:rPr>
          <w:rFonts w:ascii="楷体_GB2312" w:hAnsi="楷体_GB2312" w:eastAsia="楷体_GB2312"/>
          <w:b/>
          <w:sz w:val="30"/>
          <w:szCs w:val="30"/>
        </w:rPr>
        <w:t>成长足迹之一</w:t>
      </w:r>
      <w:r>
        <w:rPr>
          <w:rFonts w:ascii="楷体_GB2312" w:hAnsi="楷体_GB2312" w:eastAsia="楷体_GB2312"/>
          <w:b/>
          <w:sz w:val="28"/>
          <w:szCs w:val="28"/>
        </w:rPr>
        <w:t>】：</w:t>
      </w:r>
      <w:r>
        <w:rPr>
          <w:rFonts w:ascii="仿宋_GB2312" w:hAnsi="仿宋_GB2312" w:cs="宋体;SimSun" w:eastAsia="仿宋_GB2312"/>
          <w:b/>
          <w:color w:val="000000"/>
          <w:kern w:val="0"/>
          <w:sz w:val="30"/>
          <w:szCs w:val="30"/>
        </w:rPr>
        <w:t>数学组的日常研究活动</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组日常的教研活动，我们会选择一些“新基础教育”研究过的课型来展开实践和研究。</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本次活动，我们数学组王亚琴老师执教了《两位数加整十数和一位数》，李娟老师执教了《减法的估算》。选择这样的课型进行实践和研究，对上课老师来说是一次挑战，对听课老师来说是一次很好的学习机会。</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起初在试教的过程中遇到了一些问题，例如如何引导学生写出自己的想法，对于一些能力不同的学生应如何处理，如何指导学生更加清晰的记录，如何引导学生观察发现规律等等，而后我们数学组在黄教导的组织引领下，凝心聚力，精心解读教材，精心备课，精心试教，过程中不仅凝聚了每位数学教研组长的智慧，更凝聚了数学组所有老师的智慧，每次试上下来，大家总是你一言、我一句，万老师、陈老师每次都为上课老师出谋划策。黄教导也深入我们的课堂研究，每次试教的时候都来仔细聆听，不断帮我们剖析问题，</w:t>
      </w:r>
      <w:r>
        <w:rPr>
          <w:rFonts w:eastAsia="Times New Roman"/>
          <w:lang w:val="en-US" w:eastAsia="en-US"/>
        </w:rPr>
        <w:t xml:space="preserve"> </w:t>
      </w:r>
      <w:r>
        <w:rPr>
          <w:rFonts w:ascii="仿宋_GB2312" w:hAnsi="仿宋_GB2312" w:cs="宋体;SimSun" w:eastAsia="仿宋_GB2312"/>
          <w:color w:val="000000"/>
          <w:kern w:val="0"/>
          <w:sz w:val="24"/>
        </w:rPr>
        <w:t>过程中敏锐的感受到在教学行进中过于注重环节的推进，仿佛是为了找规律而找规律，而忽视了学生本身的想法</w:t>
      </w:r>
      <w:r>
        <w:rPr>
          <w:lang w:val="en-US" w:eastAsia="en-US"/>
        </w:rPr>
        <w:t>，</w:t>
      </w:r>
      <w:r>
        <w:rPr>
          <w:rFonts w:ascii="仿宋_GB2312" w:hAnsi="仿宋_GB2312" w:cs="宋体;SimSun" w:eastAsia="仿宋_GB2312"/>
          <w:color w:val="000000"/>
          <w:kern w:val="0"/>
          <w:sz w:val="24"/>
        </w:rPr>
        <w:t>在找到问题根源之后，即使调整策略，应立足于学生，从学生的想法做法回答中去行进每个环节，引导学生自己灵活的生成出所要掌握的知识，让学生自己在已有的认知结构中生成出新的知识结构，而不是老师强加给学生的。</w:t>
      </w:r>
    </w:p>
    <w:p>
      <w:pPr>
        <w:pStyle w:val="Normal"/>
        <w:spacing w:lineRule="exact" w:line="460"/>
        <w:ind w:firstLine="540"/>
        <w:rPr/>
      </w:pPr>
      <w:r>
        <w:drawing>
          <wp:anchor behindDoc="1" distT="0" distB="0" distL="114935" distR="114935" simplePos="0" locked="0" layoutInCell="0" allowOverlap="1" relativeHeight="7">
            <wp:simplePos x="0" y="0"/>
            <wp:positionH relativeFrom="column">
              <wp:posOffset>0</wp:posOffset>
            </wp:positionH>
            <wp:positionV relativeFrom="paragraph">
              <wp:posOffset>156845</wp:posOffset>
            </wp:positionV>
            <wp:extent cx="3429000" cy="2820035"/>
            <wp:effectExtent l="0" t="0" r="0" b="0"/>
            <wp:wrapTight wrapText="bothSides">
              <wp:wrapPolygon edited="0">
                <wp:start x="-40" y="0"/>
                <wp:lineTo x="-40" y="21505"/>
                <wp:lineTo x="21600" y="21505"/>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29000" cy="2820035"/>
                    </a:xfrm>
                    <a:prstGeom prst="rect">
                      <a:avLst/>
                    </a:prstGeom>
                  </pic:spPr>
                </pic:pic>
              </a:graphicData>
            </a:graphic>
          </wp:anchor>
        </w:drawing>
      </w:r>
      <w:r>
        <w:rPr>
          <w:rFonts w:ascii="仿宋_GB2312" w:hAnsi="仿宋_GB2312" w:cs="宋体;SimSun" w:eastAsia="仿宋_GB2312"/>
          <w:color w:val="000000"/>
          <w:kern w:val="0"/>
          <w:sz w:val="24"/>
        </w:rPr>
        <w:t>这是王亚琴老师的课堂，她在自己的反思中写道：“首先，出示情境，让学生根据情境提出用加法计算的数学问题，“整十数加一位数”学生已经学习过，所以重点学习“两位数加整十数”和“两位数加一位数”。在学习“两位数加整十数”的时候，我让已经会算的小朋友认真思考，把自己的想法写下来，还不会做的小朋友，不要着急，可以采用小棒摆一摆或用计数器拨一拨的方法来学习新知，一边拨（摆），一边说自己的想法。然后通过几题的快速反应，加强纵向比较，让学生发现“两位数加整十数”的口算方法：十位上的数和十位上的数相加，个位上的数和个位上的数相加。</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次，在“两位数加一位数”的学习时。我还是采用，已经会算的小朋友认真想一想，把自己的想法写下来，还不会做的小朋友可以借助小棒或计数器，拨一拨，说一说，然后写一写，然后也通过快速抢答，加强纵向比较发现“两位数加一位数”的口算方法。</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进行横向比较。“两位数加整十数”和“两位数加一位数”在口算的时候有什么相同和不同？通过比较，帮助学生进一步掌握口算方法，找到它们之间的不同点和相同之处，为后面学习笔算两位数加两位数和一位数（不进位）打下基础。</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教学过程中还存在许多不足，如：总结方法的时候表达不够完整和准确。另外，一年级的学生还小，老师要根据学生的年龄特征，带着他们不停地说，不断重复法则或方法，帮助学生学习和掌握新知。”</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为一年级组的我们同样感触颇深。</w:t>
      </w:r>
    </w:p>
    <w:p>
      <w:pPr>
        <w:pStyle w:val="Normal"/>
        <w:spacing w:lineRule="exact" w:line="460"/>
        <w:ind w:firstLine="5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万小红老师结合之前的试教感受到：</w:t>
      </w:r>
      <w:r>
        <w:rPr>
          <w:rFonts w:ascii="仿宋_GB2312" w:hAnsi="仿宋_GB2312" w:cs="宋体;SimSun" w:eastAsia="仿宋_GB2312"/>
          <w:b/>
          <w:color w:val="000000"/>
          <w:kern w:val="0"/>
          <w:sz w:val="24"/>
        </w:rPr>
        <w:t>一、联系生活实际，创设学生感兴趣的问题情境。</w:t>
      </w:r>
      <w:r>
        <w:rPr>
          <w:rFonts w:ascii="仿宋_GB2312" w:hAnsi="仿宋_GB2312" w:cs="宋体;SimSun" w:eastAsia="仿宋_GB2312"/>
          <w:color w:val="000000"/>
          <w:kern w:val="0"/>
          <w:sz w:val="24"/>
        </w:rPr>
        <w:t>课始，王老师出示汽车情境图，让学生自己提出问题，并解决问题，一节课完全顺其自然地进行，并没有刻意追求和过分强求。让学生在轻松自然中不知不觉地学会了知识，思考了问题，整节课都围绕学生来进行，学生真正成为了学习的主人，充分体现了新课标的“学数学”的思想。</w:t>
      </w:r>
      <w:r>
        <w:rPr>
          <w:rFonts w:ascii="仿宋_GB2312" w:hAnsi="仿宋_GB2312" w:cs="宋体;SimSun" w:eastAsia="仿宋_GB2312"/>
          <w:b/>
          <w:color w:val="000000"/>
          <w:kern w:val="0"/>
          <w:sz w:val="24"/>
        </w:rPr>
        <w:t>二、在抓住知识和能力发展的同时，注重让学生经历数学学习的过程。</w:t>
      </w:r>
      <w:r>
        <w:rPr>
          <w:rFonts w:ascii="仿宋_GB2312" w:hAnsi="仿宋_GB2312" w:cs="宋体;SimSun" w:eastAsia="仿宋_GB2312"/>
          <w:color w:val="000000"/>
          <w:kern w:val="0"/>
          <w:sz w:val="24"/>
        </w:rPr>
        <w:t>根据学生年龄特征和认知特点，采取合作交流——展示算法——整理算法——归纳算法的教学层次，引导学生在一系列摆、想、说、议、听的活动中，由具体到抽象逐步深入，使抽象的算理形象化。促进学生对算法的掌握和算理的初步理解。这样的教学，既发展了学生思维，又将学生的自主学习，合作交流和创新意识的培养落到了实处。</w:t>
      </w:r>
      <w:r>
        <w:rPr>
          <w:rFonts w:ascii="仿宋_GB2312" w:hAnsi="仿宋_GB2312" w:cs="宋体;SimSun" w:eastAsia="仿宋_GB2312"/>
          <w:b/>
          <w:color w:val="000000"/>
          <w:kern w:val="0"/>
          <w:sz w:val="24"/>
        </w:rPr>
        <w:t xml:space="preserve"> 三、练习设计有层次。</w:t>
      </w:r>
      <w:r>
        <w:rPr>
          <w:rFonts w:ascii="仿宋_GB2312" w:hAnsi="仿宋_GB2312" w:cs="宋体;SimSun" w:eastAsia="仿宋_GB2312"/>
          <w:color w:val="000000"/>
          <w:kern w:val="0"/>
          <w:sz w:val="24"/>
        </w:rPr>
        <w:t>同时满足了不同层次学生的表现欲，使人人参与、人人学会，真正达到打牢知识基础，优化算法，发展思维能力之目的。</w:t>
      </w:r>
    </w:p>
    <w:p>
      <w:pPr>
        <w:pStyle w:val="Normal"/>
        <w:spacing w:lineRule="exact" w:line="460"/>
        <w:ind w:firstLine="540"/>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陈佳芳老师在反思中这样沟通到：两位数加整十数、一位数的口算，是在整十数加整十数、整十数加一位数的基础上进行学习的。王老师通过教材出示的三种不同的车辆的座位数，引出加法问题，学生通过同桌讨论交流，提出了用加法计算的不同问题，并列出相应的加法算式。然后通过呈现的算式让学生明白本节课要学习的知识。在学习</w:t>
      </w:r>
      <w:r>
        <w:rPr>
          <w:rFonts w:eastAsia="仿宋_GB2312" w:cs="宋体;SimSun" w:ascii="仿宋_GB2312" w:hAnsi="仿宋_GB2312"/>
          <w:color w:val="000000"/>
          <w:kern w:val="0"/>
          <w:sz w:val="24"/>
        </w:rPr>
        <w:t>45+30=</w:t>
      </w:r>
      <w:r>
        <w:rPr>
          <w:rFonts w:ascii="仿宋_GB2312" w:hAnsi="仿宋_GB2312" w:cs="宋体;SimSun" w:eastAsia="仿宋_GB2312"/>
          <w:color w:val="000000"/>
          <w:kern w:val="0"/>
          <w:sz w:val="24"/>
        </w:rPr>
        <w:t>？的时候，王老师提出的要求很有层次性：会计算的学生可以把自己的想法记录下来，有困难的学生可借助计数器或小棒边拨边说过程，然后同桌说说。但有学生直接说出</w:t>
      </w:r>
      <w:r>
        <w:rPr>
          <w:rFonts w:eastAsia="仿宋_GB2312" w:cs="宋体;SimSun" w:ascii="仿宋_GB2312" w:hAnsi="仿宋_GB2312"/>
          <w:color w:val="000000"/>
          <w:kern w:val="0"/>
          <w:sz w:val="24"/>
        </w:rPr>
        <w:t xml:space="preserve">45+30=75 </w:t>
      </w:r>
      <w:r>
        <w:rPr>
          <w:rFonts w:ascii="仿宋_GB2312" w:hAnsi="仿宋_GB2312" w:cs="宋体;SimSun" w:eastAsia="仿宋_GB2312"/>
          <w:color w:val="000000"/>
          <w:kern w:val="0"/>
          <w:sz w:val="24"/>
        </w:rPr>
        <w:t>时，你没有给他回应，我认为可以这样说：你真聪明，</w:t>
      </w:r>
      <w:r>
        <w:rPr>
          <w:rFonts w:eastAsia="仿宋_GB2312" w:cs="宋体;SimSun" w:ascii="仿宋_GB2312" w:hAnsi="仿宋_GB2312"/>
          <w:color w:val="000000"/>
          <w:kern w:val="0"/>
          <w:sz w:val="24"/>
        </w:rPr>
        <w:t>45+30</w:t>
      </w:r>
      <w:r>
        <w:rPr>
          <w:rFonts w:ascii="仿宋_GB2312" w:hAnsi="仿宋_GB2312" w:cs="宋体;SimSun" w:eastAsia="仿宋_GB2312"/>
          <w:color w:val="000000"/>
          <w:kern w:val="0"/>
          <w:sz w:val="24"/>
        </w:rPr>
        <w:t>是否等于</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呢？我们可以用自己的学习工具来验证。当学生通过各种学习活动，反馈资源时，记录应该：</w:t>
      </w:r>
      <w:r>
        <w:rPr>
          <w:rFonts w:eastAsia="仿宋_GB2312" w:cs="宋体;SimSun" w:ascii="仿宋_GB2312" w:hAnsi="仿宋_GB2312"/>
          <w:color w:val="000000"/>
          <w:kern w:val="0"/>
          <w:sz w:val="24"/>
        </w:rPr>
        <w:t xml:space="preserve">45+30=75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30=7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70+5=75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十位：</w:t>
      </w:r>
      <w:r>
        <w:rPr>
          <w:rFonts w:eastAsia="仿宋_GB2312" w:cs="宋体;SimSun" w:ascii="仿宋_GB2312" w:hAnsi="仿宋_GB2312"/>
          <w:color w:val="000000"/>
          <w:kern w:val="0"/>
          <w:sz w:val="24"/>
        </w:rPr>
        <w:t>4+3=7</w:t>
      </w:r>
      <w:r>
        <w:rPr>
          <w:rFonts w:ascii="仿宋_GB2312" w:hAnsi="仿宋_GB2312" w:cs="宋体;SimSun" w:eastAsia="仿宋_GB2312"/>
          <w:color w:val="000000"/>
          <w:kern w:val="0"/>
          <w:sz w:val="24"/>
        </w:rPr>
        <w:t>、个位：</w:t>
      </w:r>
      <w:r>
        <w:rPr>
          <w:rFonts w:eastAsia="仿宋_GB2312" w:cs="宋体;SimSun" w:ascii="仿宋_GB2312" w:hAnsi="仿宋_GB2312"/>
          <w:color w:val="000000"/>
          <w:kern w:val="0"/>
          <w:sz w:val="24"/>
        </w:rPr>
        <w:t xml:space="preserve">5+0=5   70+5=75  </w:t>
      </w:r>
      <w:r>
        <w:rPr>
          <w:rFonts w:ascii="仿宋_GB2312" w:hAnsi="仿宋_GB2312" w:cs="宋体;SimSun" w:eastAsia="仿宋_GB2312"/>
          <w:color w:val="000000"/>
          <w:kern w:val="0"/>
          <w:sz w:val="24"/>
        </w:rPr>
        <w:t>这里要让学生多说，个位上的数字与个位上的数字相加，十位上的数字于十位上的数字相加。理解计算的过程。通过一组题型进行快速反应后，通过 同桌讨论后找出规律。总结计算方法。当要学习</w:t>
      </w:r>
      <w:r>
        <w:rPr>
          <w:rFonts w:eastAsia="仿宋_GB2312" w:cs="宋体;SimSun" w:ascii="仿宋_GB2312" w:hAnsi="仿宋_GB2312"/>
          <w:color w:val="000000"/>
          <w:kern w:val="0"/>
          <w:sz w:val="24"/>
        </w:rPr>
        <w:t>45+3=,?</w:t>
      </w:r>
      <w:r>
        <w:rPr>
          <w:rFonts w:ascii="仿宋_GB2312" w:hAnsi="仿宋_GB2312" w:cs="宋体;SimSun" w:eastAsia="仿宋_GB2312"/>
          <w:color w:val="000000"/>
          <w:kern w:val="0"/>
          <w:sz w:val="24"/>
        </w:rPr>
        <w:t>王老师的引导语不够自然，是否可以这样：两位数加整十数我们可以先加整十数，十位变大，个位不变。那</w:t>
      </w:r>
      <w:r>
        <w:rPr>
          <w:rFonts w:eastAsia="仿宋_GB2312" w:cs="宋体;SimSun" w:ascii="仿宋_GB2312" w:hAnsi="仿宋_GB2312"/>
          <w:color w:val="000000"/>
          <w:kern w:val="0"/>
          <w:sz w:val="24"/>
        </w:rPr>
        <w:t>45+3</w:t>
      </w:r>
      <w:r>
        <w:rPr>
          <w:rFonts w:ascii="仿宋_GB2312" w:hAnsi="仿宋_GB2312" w:cs="宋体;SimSun" w:eastAsia="仿宋_GB2312"/>
          <w:color w:val="000000"/>
          <w:kern w:val="0"/>
          <w:sz w:val="24"/>
        </w:rPr>
        <w:t>，又该怎样计算呢？学生通过各种学习活动，从学习活动寻找计算的方法。王老师虽呈现了学生的各种学习资源，但处理的不是很到位，因为学生不明白究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与哪位相加，还有部分学生个位、十位分不清，学生说的太少，在</w:t>
      </w:r>
      <w:r>
        <w:rPr>
          <w:rFonts w:ascii="仿宋_GB2312" w:hAnsi="仿宋_GB2312" w:cs="宋体;SimSun" w:eastAsia="仿宋_GB2312"/>
          <w:color w:val="000000"/>
          <w:kern w:val="0"/>
          <w:sz w:val="24"/>
        </w:rPr>
        <w:t> </w:t>
      </w:r>
      <w:r>
        <w:rPr>
          <w:rFonts w:ascii="仿宋_GB2312" w:hAnsi="仿宋_GB2312" w:cs="宋体;SimSun" w:eastAsia="仿宋_GB2312"/>
          <w:color w:val="000000"/>
          <w:kern w:val="0"/>
          <w:sz w:val="24"/>
        </w:rPr>
        <w:t>快速反应练习中，学生就出差错。规律也就难发现。在引导学生比较</w:t>
      </w:r>
      <w:r>
        <w:rPr>
          <w:rFonts w:eastAsia="仿宋_GB2312" w:cs="宋体;SimSun" w:ascii="仿宋_GB2312" w:hAnsi="仿宋_GB2312"/>
          <w:color w:val="000000"/>
          <w:kern w:val="0"/>
          <w:sz w:val="24"/>
        </w:rPr>
        <w:t>45+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5+3</w:t>
      </w:r>
      <w:r>
        <w:rPr>
          <w:rFonts w:ascii="仿宋_GB2312" w:hAnsi="仿宋_GB2312" w:cs="宋体;SimSun" w:eastAsia="仿宋_GB2312"/>
          <w:color w:val="000000"/>
          <w:kern w:val="0"/>
          <w:sz w:val="24"/>
        </w:rPr>
        <w:t>这两题的相同点与不同点时，王老师不能把快速反应题放在一起让学生去找，这样学生会很 难找，很模糊。所以计算两位数加一位数就出现了个位数与十位数相加，出现计算错误。本人对这节课的想法是：</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w:t>
      </w:r>
      <w:r>
        <w:rPr>
          <w:rFonts w:ascii="仿宋_GB2312" w:hAnsi="仿宋_GB2312" w:cs="宋体;SimSun" w:eastAsia="仿宋_GB2312"/>
          <w:b/>
          <w:color w:val="000000"/>
          <w:kern w:val="0"/>
          <w:sz w:val="24"/>
        </w:rPr>
        <w:t>对学生算理的口头表达</w:t>
      </w:r>
      <w:r>
        <w:rPr>
          <w:rFonts w:ascii="仿宋_GB2312" w:hAnsi="仿宋_GB2312" w:cs="宋体;SimSun" w:eastAsia="仿宋_GB2312"/>
          <w:b/>
          <w:color w:val="000000"/>
          <w:kern w:val="0"/>
          <w:sz w:val="24"/>
        </w:rPr>
        <w:t>还需多</w:t>
      </w:r>
      <w:r>
        <w:rPr>
          <w:rFonts w:ascii="仿宋_GB2312" w:hAnsi="仿宋_GB2312" w:cs="宋体;SimSun" w:eastAsia="仿宋_GB2312"/>
          <w:b/>
          <w:color w:val="000000"/>
          <w:kern w:val="0"/>
          <w:sz w:val="24"/>
        </w:rPr>
        <w:t>训练</w:t>
      </w:r>
      <w:r>
        <w:rPr>
          <w:rFonts w:ascii="仿宋_GB2312" w:hAnsi="仿宋_GB2312" w:cs="宋体;SimSun" w:eastAsia="仿宋_GB2312"/>
          <w:b/>
          <w:color w:val="000000"/>
          <w:kern w:val="0"/>
          <w:sz w:val="24"/>
        </w:rPr>
        <w:t>。记录计算过程还需日常练习。</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练习部分习题的层次性</w:t>
      </w:r>
      <w:r>
        <w:rPr>
          <w:rFonts w:ascii="仿宋_GB2312" w:hAnsi="仿宋_GB2312" w:cs="宋体;SimSun" w:eastAsia="仿宋_GB2312"/>
          <w:b/>
          <w:color w:val="000000"/>
          <w:kern w:val="0"/>
          <w:sz w:val="24"/>
        </w:rPr>
        <w:t>有待提高</w:t>
      </w:r>
      <w:r>
        <w:rPr>
          <w:rFonts w:ascii="仿宋_GB2312" w:hAnsi="仿宋_GB2312" w:cs="宋体;SimSun" w:eastAsia="仿宋_GB2312"/>
          <w:b/>
          <w:color w:val="000000"/>
          <w:kern w:val="0"/>
          <w:sz w:val="24"/>
        </w:rPr>
        <w:t>。 特别是对学生有启发性的训练和拓展思维的训练应该增多一些。（</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教学过程中语言还需锤炼和准确。</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雪老师这样反思到：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的数学教研活动中听了王亚琴老师的一节两位数加减一位数的教学。因为同教一年级，对于这个课也十分关注，很多课堂上展现出的许多细节和知识点、方法的渗透都是值得深思的。</w:t>
      </w:r>
    </w:p>
    <w:p>
      <w:pPr>
        <w:pStyle w:val="Normal"/>
        <w:spacing w:lineRule="exact" w:line="460"/>
        <w:ind w:firstLine="5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开始的口算整十数加减整十数和一位数的常规积累，帮助学生回忆旧知，同时为而后即将到来的学习做了知识的预备工作。之后以根据所给的情境图编一个数学加法问题顺势引入今天的学习内容，也培养学生学会找信息—选条件—提出问题—解决问题的一系列分析解决问题的能力。</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然后是整节课的重点对于两位数加整十数、一位数算法的讨论，明确提出要求会算的小朋友写出自己的想法，不会算的边拨计数器边写想法，其中出现了一些问题，有的会算，但不会表达自己的想法，有的想法写不清楚，有的不会用计数器边拨边记录，在我自己班上课的时候也出现同样的问题，会算的小朋友很多，但是大部分都不知道如何去表达自己的，如何去记录，有带计数器的，但是不会用，甚至不高兴去用。而后王老师指导小朋友如何用计数器拨，但是效果却不是很明显，因为很多孩子都没有在看，我觉得可以一开始就引导用计数器拨一拨，然后试着问一问你能把刚刚拨计数器的过程试着用算式的方法写下来吗。最后在记录方面，王老师并没有呈现一种规范的书写格式，而是直接在黑板上呈现出来，在这里可以让孩子跟着老师的样子，一步一步边说边写。</w:t>
      </w:r>
    </w:p>
    <w:p>
      <w:pPr>
        <w:pStyle w:val="Normal"/>
        <w:spacing w:lineRule="exact" w:line="460"/>
        <w:ind w:firstLine="5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接着是快速反应之后寻找两位数加整十数有什么特点，为了之后能发现在计算两位数加整十数时，只要十位加十位，个位不变的计算规律，其中应该说明一下为什么个位上不变的。在发现十位的逐渐变大的过程中可能进行的比较快，没有整体的指导观察。随后在探索两位数加一位数时，没有重点强调个位加个位，太过于重视规律的运用</w:t>
      </w:r>
    </w:p>
    <w:p>
      <w:pPr>
        <w:pStyle w:val="Normal"/>
        <w:spacing w:lineRule="exact" w:line="460"/>
        <w:ind w:firstLine="540"/>
        <w:rPr/>
      </w:pPr>
      <w:r>
        <w:rPr>
          <w:rFonts w:ascii="仿宋_GB2312" w:hAnsi="仿宋_GB2312" w:cs="宋体;SimSun" w:eastAsia="仿宋_GB2312"/>
          <w:color w:val="000000"/>
          <w:kern w:val="0"/>
          <w:sz w:val="24"/>
        </w:rPr>
        <w:t>第二节《减法的估算》，李娟老师在反思中写到：这节课我是按照新基础的模式来上的。我觉得我还只有“形似”还达不到“神似”，在备课的时候我就在想，这估算学了到底有什么作用，有的学生甚至会想：这样多麻烦啊，还不如我直接算来得快呢！估算其实可以用来检验我的题目做的对不对，在生活中也用的比较多，比如买东西带多少钱去比较合适。我不知道新基础它这样设计的用意到底是什么，我觉得它这样设计就把这个内容 纯数学化了，学生是在练习中度过的。二年级的孩子注意力集中的时间还不是很长，课上也没有什么吸引他们的地方，我自己上下来也觉得挺枯燥的。上完之后汪主任是完全反对这样的教学设计的，这样就把简单的问题复杂化了，把学生教糊涂了，完全违背了教学的原则。听完了汪主任的评价之后我也迷茫了，我不知道自己到底应该怎样上课了。</w:t>
      </w:r>
    </w:p>
    <w:p>
      <w:pPr>
        <w:pStyle w:val="Normal"/>
        <w:spacing w:lineRule="exact" w:line="460"/>
        <w:ind w:firstLine="540"/>
        <w:rPr>
          <w:rFonts w:ascii="仿宋_GB2312" w:hAnsi="仿宋_GB2312" w:eastAsia="仿宋_GB2312" w:cs="宋体;SimSun"/>
          <w:color w:val="000000"/>
          <w:kern w:val="0"/>
          <w:sz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543300" cy="2503805"/>
            <wp:effectExtent l="0" t="0" r="0" b="0"/>
            <wp:wrapTight wrapText="bothSides">
              <wp:wrapPolygon edited="0">
                <wp:start x="-40" y="0"/>
                <wp:lineTo x="-40" y="21450"/>
                <wp:lineTo x="21600" y="21450"/>
                <wp:lineTo x="21600" y="0"/>
                <wp:lineTo x="-40" y="0"/>
              </wp:wrapPolygon>
            </wp:wrapTight>
            <wp:docPr id="2" name="IMG_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4574" descr=""/>
                    <pic:cNvPicPr>
                      <a:picLocks noChangeAspect="1" noChangeArrowheads="1"/>
                    </pic:cNvPicPr>
                  </pic:nvPicPr>
                  <pic:blipFill>
                    <a:blip r:embed="rId3"/>
                    <a:srcRect l="-7" t="-10" r="-7" b="-10"/>
                    <a:stretch>
                      <a:fillRect/>
                    </a:stretch>
                  </pic:blipFill>
                  <pic:spPr bwMode="auto">
                    <a:xfrm>
                      <a:off x="0" y="0"/>
                      <a:ext cx="3543300" cy="2503805"/>
                    </a:xfrm>
                    <a:prstGeom prst="rect">
                      <a:avLst/>
                    </a:prstGeom>
                  </pic:spPr>
                </pic:pic>
              </a:graphicData>
            </a:graphic>
          </wp:anchor>
        </w:drawing>
      </w:r>
      <w:r>
        <w:rPr>
          <w:rFonts w:ascii="仿宋_GB2312" w:hAnsi="仿宋_GB2312" w:cs="宋体;SimSun" w:eastAsia="仿宋_GB2312"/>
          <w:color w:val="000000"/>
          <w:kern w:val="0"/>
          <w:sz w:val="24"/>
        </w:rPr>
        <w:t>而后，汪主任又对两节课提出了宝贵意见：</w:t>
      </w:r>
    </w:p>
    <w:p>
      <w:pPr>
        <w:pStyle w:val="Normal"/>
        <w:spacing w:lineRule="exact" w:line="46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数学教学要坚持一条原则：复杂问题简单化</w:t>
      </w:r>
    </w:p>
    <w:p>
      <w:pPr>
        <w:pStyle w:val="Normal"/>
        <w:spacing w:lineRule="exact" w:line="46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数学课始终要保持学生头脑清晰、保持学生思维的流畅，不能搞乱和混淆。过程中经历充分、铺垫到位，方法建构、超级链接。</w:t>
      </w:r>
    </w:p>
    <w:p>
      <w:pPr>
        <w:pStyle w:val="Normal"/>
        <w:spacing w:lineRule="exact" w:line="46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数学教学就要引导学生充分经历、方法建构、对比沟通、归纳提升和超级链接的练习，从而能走向有效。</w:t>
      </w:r>
    </w:p>
    <w:p>
      <w:pPr>
        <w:pStyle w:val="Normal"/>
        <w:spacing w:lineRule="exact" w:line="46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记录学会简单清晰。学生记录口算的过程可以简单化：如口算过程最好用箭头来表示，而不要写出口算的过程。</w:t>
      </w:r>
    </w:p>
    <w:p>
      <w:pPr>
        <w:pStyle w:val="Normal"/>
        <w:spacing w:lineRule="exact" w:line="46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归纳提升要规范</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两位数加整十数和一位数的口算方法，要提炼到两位数加整十数就是十位上的数相加，两位数加一位数就是把个位上的数相加，从而再进行对比沟通，提炼出相同数位上的数相加。</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主任语重心长的指出：课堂要让孩子焕发出生命的活力，教师就首先要焕发出生命的活力。在追求一定结构教学的同时，教学也不能千篇一律，老师们应有自己的想法。课要上到简明、清晰、严谨和高效。</w:t>
      </w:r>
    </w:p>
    <w:p>
      <w:pPr>
        <w:pStyle w:val="Normal"/>
        <w:ind w:firstLine="632"/>
        <w:rPr>
          <w:rFonts w:ascii="楷体_GB2312" w:hAnsi="楷体_GB2312" w:eastAsia="楷体_GB2312"/>
          <w:b/>
          <w:b/>
          <w:sz w:val="28"/>
          <w:szCs w:val="28"/>
        </w:rPr>
      </w:pPr>
      <w:r>
        <w:rPr>
          <w:rFonts w:ascii="楷体_GB2312" w:hAnsi="楷体_GB2312" w:eastAsia="楷体_GB2312"/>
          <w:b/>
          <w:sz w:val="28"/>
          <w:szCs w:val="28"/>
        </w:rPr>
        <w:t>【成长足迹之二】：数学组市教研室潘主任对数学课的随堂调研活动</w:t>
      </w:r>
    </w:p>
    <w:p>
      <w:pPr>
        <w:pStyle w:val="Normal"/>
        <w:spacing w:lineRule="exact" w:line="460"/>
        <w:ind w:firstLine="540"/>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数学组迎来了市教研室潘主任对数学课的随堂调研，一节是高娟萍老师《解决问题的策略》另一节是高可飞老师的《搭配规律》</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娟萍老师这样理解转化问题：转化是解决问题时的一个重要的数学思想，它能分散难点，化繁为简，有迎刃而解的妙处。掌握转化策略不仅有利于问题的解决，更有益于思维的发展。转化的方法很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但小学阶段更注重于帮助学生建立转化思想，培养转化意识。</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其执教中总结了以下几点成功之处：</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新旧知识的联系，感受转化思想的无处不在</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引出转化策略之后，教师提出了这样的问题：“其实在我们小学阶段的数学学习中，就常常用到转化的策略，比如说一些图形面积公式、体积公式的推导，你们能举例说一说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生顿时兴趣高涨，接近了师生之间的心理距离，因为新知识与原有的知识经验的关联程度越深，就越容易激起学生的学习欲望；已有的认识经验的激活程度越高，越容易实现对新知识的个性化学习。通过新旧知识之间的联系，不仅可以激发兴趣，还可以让学生感受到转化策略是一个得到广泛应用的重要策略，体会转化策略的实质及其蕴涵的数学思想。</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组教材内容，融入生活事例，教学流程清晰，学生感悟深刻</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节课，教材着重从图形与空间、数与代数两个领域让学生感受转化的策略，所以在教学时我重组了教材，先安排图形与空间方面转化的应用，再通过“其实学习数学就是一个不断学会转化的过程，不仅在图形的世界里常常应用转化的策略解决问题，在其它方面，如计算也常用到这一策略”自然地过渡到数与代数的领域，整个教学流程清晰。练习的设计上也有一定的调整，通过一系列有梯度的练习，使学生体验到转化策略应用的广泛性，对于策略的理解、掌握和熟练运用起着“催化”的作用。同时融入几个生活中转化应用的事例，如：如何测量一张纸的厚度？如何测量一个不规则花圃的周长？如何测量一块石头的体积？四本书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本，有多少种不同的方法？加深了学生对转化策略的认识，增强了运用策略的意识。</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学习的回顾总结，把握提升策略的契机</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策略的有效形成必然伴随着对自己行为的不断反思。在教学的过程中，及时地引导学生对自己解决问题的过程进行反思，有利于提高学生对自身形成策略过程的认识，从而也更加有利于学生加深对策略的进一步理解。在学习过程中，学会合作交流，经常反思，不断调整，是一种高层次的认知能力，因此我在本节课教学中，充分关注学生回顾反思等习惯的形成。在教学过程中通过设问不断引导学生进行反思，如：“为什么要把这两个图形转化？这样转化有什么好处呢？”“这些转化的过程有什么共同特点？为什么要转化？”“回忆整个解题过程，我们用到了什么策略？是怎样转化的？”“通过今天的学习你有什么收获？现在，你觉得运用转化的策略解决问题有哪些优点？今后遇到怎样的问题，我们可以选择转化的策略？”学生通过反思自己的解题过程，充分感受了转化价值的魅力所在。</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凸显数学文化，提升学生的文化素养</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是抽象的，我将抽象的数学知识深邃的数学思想依托在通俗易懂的名人名言中，“数学家们往往不对问题进行正面的攻击，而是不断地将它变形，直至把它转化为已经能够解决的问题。”，既让学生感受策略价值又提高了学生的文化素养，学生对此感受很兴趣。</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上是作为执教老师的看法，那么所谓听课的老师又从其他的角度听出了新的“韵味”。</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段革老师的“段韵味”： </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自由地感悟“转化”：运用转化的策略解决问题的关键是确定转化后要实现的目标和转化的具体方法。通常是把新的问题转化成熟悉的、能够解决的问题，把非常规的问题转化成常规的问题等，但要根据问题的具体情况具体分析。由于转化的手段和具体方法是多样而灵活的，既与实际问题的内容和特点有关，也与学生的认知结构有关。所以，放手让学生从不同的角度来理解、进行比较，感悟转化策略的优越性，这样既充分考虑了学生的思维发展水平，又便于学生实实在在地感悟转化的策略。引导学生用数学的眼光理解问题、分析问题、解决问题，发展思维，优化策略。在不断丰富解题策略的过程中，学生领略参与之乐、思维之趣、成功之悦，从而充分地感悟了转化的策略。</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操作中体验转化</w:t>
      </w:r>
      <w:r>
        <w:rPr>
          <w:rFonts w:ascii="仿宋_GB2312" w:hAnsi="仿宋_GB2312" w:cs="宋体;SimSun" w:eastAsia="仿宋_GB2312"/>
          <w:color w:val="000000"/>
          <w:kern w:val="0"/>
          <w:sz w:val="24"/>
        </w:rPr>
        <w:t>：策略不能直接从外部输入，只能在方法的实施过程中通过体验获得。体验是心理活动，是在亲身经历的过程中获得的意识与感受。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试一试）在解决分数加法时，运用数形的转化，使问题变得简单。</w: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84860</wp:posOffset>
                </wp:positionV>
                <wp:extent cx="1371600" cy="1373505"/>
                <wp:effectExtent l="0" t="0" r="0" b="0"/>
                <wp:wrapNone/>
                <wp:docPr id="3" name="Frame1"/>
                <a:graphic xmlns:a="http://schemas.openxmlformats.org/drawingml/2006/main">
                  <a:graphicData uri="http://schemas.microsoft.com/office/word/2010/wordprocessingShape">
                    <wps:wsp>
                      <wps:cNvSpPr txBox="1"/>
                      <wps:spPr>
                        <a:xfrm>
                          <a:off x="0" y="0"/>
                          <a:ext cx="1371600" cy="1373505"/>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1965" cy="475615"/>
                                  <wp:effectExtent l="0" t="0" r="0" b="0"/>
                                  <wp:docPr id="4" name="27QG6T%5DSK8FX4JO1(O0613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QG6T%5DSK8FX4JO1(O0613V" descr=""/>
                                          <pic:cNvPicPr>
                                            <a:picLocks noChangeAspect="1" noChangeArrowheads="1"/>
                                          </pic:cNvPicPr>
                                        </pic:nvPicPr>
                                        <pic:blipFill>
                                          <a:blip r:embed="rId4"/>
                                          <a:srcRect l="-34" t="-34" r="-34" b="-34"/>
                                          <a:stretch>
                                            <a:fillRect/>
                                          </a:stretch>
                                        </pic:blipFill>
                                        <pic:spPr bwMode="auto">
                                          <a:xfrm>
                                            <a:off x="0" y="0"/>
                                            <a:ext cx="481965" cy="4756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108pt;height:108.15pt;mso-wrap-distance-left:9.05pt;mso-wrap-distance-right:9.05pt;mso-wrap-distance-top:0pt;mso-wrap-distance-bottom:0pt;margin-top:61.8pt;mso-position-vertical-relative:text;margin-left:180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1965" cy="475615"/>
                            <wp:effectExtent l="0" t="0" r="0" b="0"/>
                            <wp:docPr id="5" name="27QG6T%5DSK8FX4JO1(O0613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QG6T%5DSK8FX4JO1(O0613V" descr=""/>
                                    <pic:cNvPicPr>
                                      <a:picLocks noChangeAspect="1" noChangeArrowheads="1"/>
                                    </pic:cNvPicPr>
                                  </pic:nvPicPr>
                                  <pic:blipFill>
                                    <a:blip r:embed="rId5"/>
                                    <a:srcRect l="-34" t="-34" r="-34" b="-34"/>
                                    <a:stretch>
                                      <a:fillRect/>
                                    </a:stretch>
                                  </pic:blipFill>
                                  <pic:spPr bwMode="auto">
                                    <a:xfrm>
                                      <a:off x="0" y="0"/>
                                      <a:ext cx="481965" cy="4756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exact" w:line="460"/>
        <w:ind w:firstLine="540"/>
        <w:rPr>
          <w:rFonts w:ascii="仿宋_GB2312" w:hAnsi="仿宋_GB2312" w:eastAsia="仿宋_GB2312" w:cs="宋体;SimSun"/>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2240</wp:posOffset>
                </wp:positionV>
                <wp:extent cx="457200" cy="0"/>
                <wp:effectExtent l="0" t="57150" r="0" b="571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pt" to="152.95pt,11.2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仿宋_GB2312" w:cs="宋体;SimSun" w:ascii="仿宋_GB2312" w:hAnsi="仿宋_GB2312"/>
          <w:color w:val="000000"/>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eastAsia="仿宋_GB2312" w:cs="宋体;SimSun" w:ascii="仿宋_GB2312" w:hAnsi="仿宋_GB2312"/>
          <w:color w:val="000000"/>
          <w:kern w:val="0"/>
          <w:sz w:val="24"/>
        </w:rPr>
        <w:t xml:space="preserve">                         =1- </w:t>
      </w:r>
      <w:r>
        <w:rPr>
          <w:rFonts w:eastAsia="仿宋_GB2312" w:cs="宋体;SimSun" w:ascii="仿宋_GB2312" w:hAnsi="仿宋_GB2312"/>
          <w:color w:val="000000"/>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exact" w:line="46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对比中反思转化：策略的有效形成必然伴随着对自己行为的不断反思。在教学的过程中，及时地引导学生对自己解决问题的过程进行反思，有利于提高学生对自身形成策略过程的认识，从而也更加有利于学生加深对策略的进一步理解。                                             周建琴老师的“周韵味”：第一、忆旧知，体验“转化”：《解决问题的策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化》一课作为六年级下学期的内容，高老师在教学时，既注重了对前面所学知识进行了整理、复习，还注重了知识的迁移，为学生的后续学习打下基础。先让学生提出过去研究图形问题的时候，哪些地方用到转化的方法？提示并帮助学生复习“推导三角形、圆形、平行四边形面积公式；圆柱体积公式”等的方法。 通过回顾已有知识，展示不同的问题情景，引导学生掌握“转化”策略的一般方法。 第二、用比较，感知“转化”：在教学中，高老师没有按照教材所列的顺序进行，而是重新整合了教材，改编了教材。充分运用多媒体的直观演示来辅助教学。通过分别比较两个图形的面积和周长让学生自己动手利用学具，独立操作：折一折、画一画、剪一剪、拼一拼等活动，提高学生的学习兴趣，让学生亲身经历知识形成的过程。学生通过比一比两道题，自己动手操作，教师课件展示，能初步感知进行转化的过程。第三、解问题，运用“转化”：高老师说：我们在解决图形问题中用到转化，请同学回忆一下，还有哪些地方也用到转化的，学生能畅所欲言：例如：在做计算时，利用一些性质进行转化，感受转化的神奇，突出数与形的转化，高老师能运用转化的思想设计不同的练习，让学生不断地积累使用转化策略的经验。第四、重反思，促进教学：总而言之，转化的策略不同于假设、枚举等这些运用于特定问题情境的策略，也不同于画图、列表这些一般策略，作为一种广泛运用的策略，它蕴含了一种重要的数学思想。因而，教学这一策略时，高老师不着眼于学生会运用这一策略解决问题，而是让学生在学习和运用转化策略解决问题的过程中充分体会数学思想的魅力。</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于高可飞老师的《搭配规律》孙伟琴老师得到了以下感受：听高可飞老师的课，感受着她优秀的基本功和高湛的教学素养，学到了她课堂的童趣与情境，学到了她引导学生不断经历和建构新知的教学精神，学到了她课堂上演绎出了数学课的理性和严谨。这两位老师的数学教学都具备了一定的宽度与广度，力图使学生对数学知识的学习，成为一个积极主动的建构过程。但细细品课，我也感受到有时候我们课堂上还要舍得放手，适当放手，比如搭配规律，学生的潜在状态和前在状态不一，教学时是否可以更大胆一些，</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娃娃和</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帽子能有几种不同的搭配方法呢？你能不能想一想，自己想各种办法去解决这个问题，并把你的思考过程用一定的形式记录下来。用这样的大问题放下去，引导孩子主动探究，不同层次的学生肯定会展现不同的方法，所以教学的目的不是教会，而是引导孩子经历探究的过程和个性化的思考过程，然后通过呈现各种资源，交流中共享大家的方法，彼此交换思想，实现方法之间的对比沟通和优化。老师有时候的“无为”能成就学生的“有为”。我们要舍得放手，学会放手，学生才会有更广阔的学习空间，也才会迸发出各种创意。适当放手，能演绎精彩。</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巧凤老师在反思中这样写道：</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操作实验，感受直观：高老师上课直接进入正题，多媒体出示例题，然后让学生分小组操作实验。在组长的带领下，同学们用帽子和娃娃试着摆一摆、找一找有几种搭配方法，然后大组交流汇报，互动评价。老师着重引导学生搞清楚这样搭配的目的。这一设计，一是给学生有一个直观的感觉，经历探究的过程；二是让学生理解怎样找才能有条理有顺序的搭配。</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联线符号，揭示规律：学生有了直观感受，在此基础上，要求学生尝试用符号代替实物，用联线代替摆放，帮助学生由直观感受向抽象思维过渡。同时引导学生思考：帽子的顶数和木偶的个数与搭配的种数之间是什么关系？怎样通过列算式解答。这一环节，再次让学生小组合作，动手操作，观察，比较，分析，经历创新和符号化的探究过程，使学生获得具体的感性的认识，逐步上升为数学思想。</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运用规律，解决问题：</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路线问题。学校到街心花园线路的条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街心花园到少年宫线路的条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总条数。</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游戏问题。同桌合作“石头、剪刀、布”的游戏，怎样运用搭配规律呢？在这个游戏中，一共有多少种不同的搭配方法吗？怎样才能把各种不同的搭配方法有序地玩出来呢？这一环节，使学生懂得：游戏中也有数学问题呢，只要我们留心观察，就会发现生活中处处有数学。</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联系生活，迁移提升：让学生运用所学知识解决生活现象问题。诸如：早餐的搭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三种点心和两种饮料；食堂荤菜和素材的搭配。这一环节主要是培养学生用数学的眼光观察周围事物的意识和能力，沟通数学与生活的联系，启发学生用数学思想审视生活，同时好达到巩固知识，提高能力的作用。</w:t>
      </w:r>
    </w:p>
    <w:p>
      <w:pPr>
        <w:pStyle w:val="Normal"/>
        <w:spacing w:lineRule="exact" w:line="460"/>
        <w:ind w:firstLine="632"/>
        <w:rPr>
          <w:rFonts w:ascii="楷体_GB2312" w:hAnsi="楷体_GB2312" w:eastAsia="楷体_GB2312"/>
          <w:b/>
          <w:b/>
          <w:sz w:val="28"/>
          <w:szCs w:val="28"/>
        </w:rPr>
      </w:pPr>
      <w:r>
        <w:rPr>
          <w:rFonts w:ascii="楷体_GB2312" w:hAnsi="楷体_GB2312" w:eastAsia="楷体_GB2312"/>
          <w:b/>
          <w:sz w:val="28"/>
          <w:szCs w:val="28"/>
        </w:rPr>
        <w:t>【成长足迹之三】：教师感悟与心得</w:t>
      </w:r>
    </w:p>
    <w:p>
      <w:pPr>
        <w:pStyle w:val="Normal"/>
        <w:spacing w:lineRule="exact" w:line="460"/>
        <w:ind w:firstLine="542"/>
        <w:rPr/>
      </w:pPr>
      <w:r>
        <w:rPr>
          <w:rFonts w:ascii="仿宋_GB2312" w:hAnsi="仿宋_GB2312" w:cs="宋体;SimSun" w:eastAsia="仿宋_GB2312"/>
          <w:b/>
          <w:color w:val="000000"/>
          <w:kern w:val="0"/>
          <w:sz w:val="24"/>
        </w:rPr>
        <w:t>《二年级乘法》教学案例——蒋云飞</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学片段：       </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片段：</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出示图）：动物们也想造一个美丽的学校，大象搬多少根木头？你是怎样看出</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根木头的？</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同桌相互说说）。</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出示三头大象）：用几句话，提一个问题，把图意说一说。</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指名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头大象，每头搬</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根木头，一共搬多少根？</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板书）：</w:t>
      </w:r>
      <w:r>
        <w:rPr>
          <w:rFonts w:eastAsia="仿宋_GB2312" w:cs="宋体;SimSun" w:ascii="仿宋_GB2312" w:hAnsi="仿宋_GB2312"/>
          <w:color w:val="000000"/>
          <w:kern w:val="0"/>
          <w:sz w:val="24"/>
        </w:rPr>
        <w:t>3×20   20×3</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揭示课题：乘法</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看图，结合以前的知识，说一说结果。</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呈现交流：</w:t>
      </w:r>
      <w:r>
        <w:rPr>
          <w:rFonts w:eastAsia="仿宋_GB2312" w:cs="宋体;SimSun" w:ascii="仿宋_GB2312" w:hAnsi="仿宋_GB2312"/>
          <w:color w:val="000000"/>
          <w:kern w:val="0"/>
          <w:sz w:val="24"/>
        </w:rPr>
        <w:t>3×20=60   20×3=60    20+20+20=60</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你是怎么算的？</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把</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的“</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去掉。</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能不能用“因为”、“所以”把这个方法连起来说一说？</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指名说）：因为</w:t>
      </w:r>
      <w:r>
        <w:rPr>
          <w:rFonts w:eastAsia="仿宋_GB2312" w:cs="宋体;SimSun" w:ascii="仿宋_GB2312" w:hAnsi="仿宋_GB2312"/>
          <w:color w:val="000000"/>
          <w:kern w:val="0"/>
          <w:sz w:val="24"/>
        </w:rPr>
        <w:t>3×2=60</w:t>
      </w:r>
      <w:r>
        <w:rPr>
          <w:rFonts w:ascii="仿宋_GB2312" w:hAnsi="仿宋_GB2312" w:cs="宋体;SimSun" w:eastAsia="仿宋_GB2312"/>
          <w:color w:val="000000"/>
          <w:kern w:val="0"/>
          <w:sz w:val="24"/>
        </w:rPr>
        <w:t>，所以</w:t>
      </w:r>
      <w:r>
        <w:rPr>
          <w:rFonts w:eastAsia="仿宋_GB2312" w:cs="宋体;SimSun" w:ascii="仿宋_GB2312" w:hAnsi="仿宋_GB2312"/>
          <w:color w:val="000000"/>
          <w:kern w:val="0"/>
          <w:sz w:val="24"/>
        </w:rPr>
        <w:t>3×20=60</w:t>
      </w:r>
      <w:r>
        <w:rPr>
          <w:rFonts w:ascii="仿宋_GB2312" w:hAnsi="仿宋_GB2312" w:cs="宋体;SimSun" w:eastAsia="仿宋_GB2312"/>
          <w:color w:val="000000"/>
          <w:kern w:val="0"/>
          <w:sz w:val="24"/>
        </w:rPr>
        <w:t>（在老师帮助下完成）</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如果把“</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改成“</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你能象这样算一算、说一说吗？</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指名说）：因为</w:t>
      </w:r>
      <w:r>
        <w:rPr>
          <w:rFonts w:eastAsia="仿宋_GB2312" w:cs="宋体;SimSun" w:ascii="仿宋_GB2312" w:hAnsi="仿宋_GB2312"/>
          <w:color w:val="000000"/>
          <w:kern w:val="0"/>
          <w:sz w:val="24"/>
        </w:rPr>
        <w:t>3×4=120</w:t>
      </w:r>
      <w:r>
        <w:rPr>
          <w:rFonts w:ascii="仿宋_GB2312" w:hAnsi="仿宋_GB2312" w:cs="宋体;SimSun" w:eastAsia="仿宋_GB2312"/>
          <w:color w:val="000000"/>
          <w:kern w:val="0"/>
          <w:sz w:val="24"/>
        </w:rPr>
        <w:t>，所以</w:t>
      </w:r>
      <w:r>
        <w:rPr>
          <w:rFonts w:eastAsia="仿宋_GB2312" w:cs="宋体;SimSun" w:ascii="仿宋_GB2312" w:hAnsi="仿宋_GB2312"/>
          <w:color w:val="000000"/>
          <w:kern w:val="0"/>
          <w:sz w:val="24"/>
        </w:rPr>
        <w:t>3×40=120</w:t>
      </w:r>
      <w:r>
        <w:rPr>
          <w:rFonts w:ascii="仿宋_GB2312" w:hAnsi="仿宋_GB2312" w:cs="宋体;SimSun" w:eastAsia="仿宋_GB2312"/>
          <w:color w:val="000000"/>
          <w:kern w:val="0"/>
          <w:sz w:val="24"/>
        </w:rPr>
        <w:t>（在老师帮助下完成）</w:t>
      </w:r>
    </w:p>
    <w:p>
      <w:pPr>
        <w:pStyle w:val="Normal"/>
        <w:spacing w:lineRule="exact" w:line="460"/>
        <w:ind w:firstLine="5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反思：创设情境，提出要求让学生说一说图意的设计很好。但是老师仅仅停留在点对点的个别交流上就削弱了设计的价值。可以放下去同桌或组内说一说再指名交流，也可以反过来指名交流后放下去同桌交流，辐射完整表达与思考的价值。资源并列呈现能让学生在比较中理清方法与算理，同时优化算法。但是老师在这里的并列呈现也停留于表面：只交流了其中一种。应该先比较突出乘法，去掉资源</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再交流前两个资源的算理。算理的理解学生困难不大，但表达上有一定困难，所以要放下去让学生多说说，再巩固，还要多说说。因为这里的处理不到位，后面学生的表达始终有问题。一份好的教学设计只有在老师充分利用它的价值后才能取得理想的教学效果。</w:t>
      </w:r>
    </w:p>
    <w:p>
      <w:pPr>
        <w:pStyle w:val="Normal"/>
        <w:spacing w:lineRule="exact" w:line="460"/>
        <w:ind w:firstLine="54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揭开转化的“神秘面纱”</w:t>
      </w:r>
    </w:p>
    <w:p>
      <w:pPr>
        <w:pStyle w:val="Normal"/>
        <w:spacing w:lineRule="exact" w:line="460"/>
        <w:ind w:firstLine="54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w:t>
      </w:r>
      <w:r>
        <w:rPr>
          <w:rFonts w:ascii="仿宋_GB2312" w:hAnsi="仿宋_GB2312" w:cs="宋体;SimSun" w:eastAsia="仿宋_GB2312"/>
          <w:b/>
          <w:color w:val="000000"/>
          <w:kern w:val="0"/>
          <w:sz w:val="24"/>
        </w:rPr>
        <w:t>听《解决问题的策略——转化》有感   常芝玉</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听了六年级数学老师高娟萍执教的《解决问题的策略——转化》这节课，有以下几点感想：</w:t>
      </w:r>
    </w:p>
    <w:p>
      <w:pPr>
        <w:pStyle w:val="Normal"/>
        <w:spacing w:lineRule="exact" w:line="46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揭开转化的神秘面纱：解决问题的策略之转化里面蕴含着数学知识与技巧。在整个小学学习阶段，转化其实是一种常见的、极其重要的解决问题的策略，是其它方法所不能替代的，它广泛应用于我们的数学学习与生活的各个领域，只不过没有揭开它的神秘面纱罢了。因此在这节课的教学过程中高老师一步一步引导学生感受转化的价值，体验转化的优越性，并让学生学会遇到问题选择恰当的方法进行转化，从而解决实际问题。在这节课中老师轻松地揭开了转化的“神秘面纱”，其实它并不神秘。</w:t>
      </w:r>
    </w:p>
    <w:p>
      <w:pPr>
        <w:pStyle w:val="Normal"/>
        <w:spacing w:lineRule="exact" w:line="46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通过操作，感受转化</w:t>
      </w:r>
    </w:p>
    <w:p>
      <w:pPr>
        <w:pStyle w:val="Normal"/>
        <w:spacing w:lineRule="exact" w:line="460"/>
        <w:ind w:firstLine="540"/>
        <w:rPr/>
      </w:pPr>
      <w:r>
        <w:rPr>
          <w:rFonts w:ascii="仿宋_GB2312" w:hAnsi="仿宋_GB2312" w:cs="宋体;SimSun" w:eastAsia="仿宋_GB2312"/>
          <w:color w:val="000000"/>
          <w:kern w:val="0"/>
          <w:sz w:val="24"/>
        </w:rPr>
        <w:t>这一环节高老师引导孩子们感受了转化的价值。原来两个不规则的图形经过剪、拼、平移、旋转等方法变形后，转化成了规则的长方形，比较后发现这些图形形状变了面积不变，同时体会到了转化的必要性。更重要的是，他们通过实践操作，感受了转化的方法，原来利用学过的知识就可对新问题进行转化。接下来的尝试练习，孩子们更加深刻地感受到了这一点，转化的具体方法也在脑海中逐渐清晰起来，运用转化的策略解决问题的优越性也随即浮出水面。</w:t>
      </w:r>
    </w:p>
    <w:p>
      <w:pPr>
        <w:pStyle w:val="Normal"/>
        <w:spacing w:lineRule="exact" w:line="46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回顾知识，体验转化</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这个环节中，高老师引导孩子回顾以往的学习经历，“追忆往事”的出现，提取了孩子们记忆中的诸多信息，再现了当初解决问题的过程，例如在《图形与空间》领域、在《数运算》领域中我们都接触过转化，就是把新知转化成学过的知识再来解决问题。通过这个环节的学习学生把原来学过的内容进行了再体验和升华，使学生深深地感受到，其实转化并不遥远，也不神秘，我们曾经运用它解决过许多问题，它在我们的学习中应用十分广泛。</w:t>
      </w:r>
    </w:p>
    <w:p>
      <w:pPr>
        <w:pStyle w:val="Normal"/>
        <w:spacing w:lineRule="exact" w:line="46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以致用，内化提高</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以致用才是教学的最终目的。在练习的过程中，老师进一步引导学生能从不同角度并主动运用所学的转化策略去解决问题，体会转化的实际应用价值。。</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教学应当凸显数学文化，如果老师在全课总结时能将深邃的数学思想用优美的语言再次提炼并传递给学生，这样的话既让学生感受到转化的价值，又提高了学生的文化素养。</w:t>
      </w:r>
    </w:p>
    <w:p>
      <w:pPr>
        <w:pStyle w:val="Normal"/>
        <w:spacing w:lineRule="exact" w:line="460"/>
        <w:ind w:firstLine="54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两位数加整十数的》教学反思  杨延庆</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堂课，教师鼓励学生自己发现问题，解决问题的能力。课开始，通过书本提供的情景图，让学生先提出问题，然后通过学生间互相讨论，总结出多种计算方法，教师只在最后把学生的发现再做整理。</w:t>
      </w:r>
    </w:p>
    <w:p>
      <w:pPr>
        <w:pStyle w:val="Normal"/>
        <w:spacing w:lineRule="exact" w:line="460"/>
        <w:ind w:firstLine="5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教学环节进行比较顺利，教学目标也很好地完成了，但也有一个问题做想做一个探讨。</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教学过程中，发现很多孩子虽然可以正确的算出结果，可是，当教师问到“你是怎么想的”的时候，很多人都不能准确表达。如计算</w:t>
      </w:r>
      <w:r>
        <w:rPr>
          <w:rFonts w:eastAsia="仿宋_GB2312" w:cs="宋体;SimSun" w:ascii="仿宋_GB2312" w:hAnsi="仿宋_GB2312"/>
          <w:color w:val="000000"/>
          <w:kern w:val="0"/>
          <w:sz w:val="24"/>
        </w:rPr>
        <w:t>45+30</w:t>
      </w:r>
      <w:r>
        <w:rPr>
          <w:rFonts w:ascii="仿宋_GB2312" w:hAnsi="仿宋_GB2312" w:cs="宋体;SimSun" w:eastAsia="仿宋_GB2312"/>
          <w:color w:val="000000"/>
          <w:kern w:val="0"/>
          <w:sz w:val="24"/>
        </w:rPr>
        <w:t>时，有学生写出计算过程：</w:t>
      </w:r>
      <w:r>
        <w:rPr>
          <w:rFonts w:eastAsia="仿宋_GB2312" w:cs="宋体;SimSun" w:ascii="仿宋_GB2312" w:hAnsi="仿宋_GB2312"/>
          <w:color w:val="000000"/>
          <w:kern w:val="0"/>
          <w:sz w:val="24"/>
        </w:rPr>
        <w:t xml:space="preserve">4+3=7   5+0=5  43+50=75    </w:t>
      </w:r>
      <w:r>
        <w:rPr>
          <w:rFonts w:ascii="仿宋_GB2312" w:hAnsi="仿宋_GB2312" w:cs="宋体;SimSun" w:eastAsia="仿宋_GB2312"/>
          <w:color w:val="000000"/>
          <w:kern w:val="0"/>
          <w:sz w:val="24"/>
        </w:rPr>
        <w:t>这时教师只是简单地一带而过，其实仔细观察，会发现孩子使用了正确的笔算过程，十位加十位，个位加个位，学生缺的是如何规范地写出过程。如果老师适时追问“</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表示什么？加起来又得到什么？”也许孩子能更清楚自己的算式表达的意思，然后教师在明确规范的写法：</w:t>
      </w:r>
      <w:r>
        <w:rPr>
          <w:rFonts w:eastAsia="仿宋_GB2312" w:cs="宋体;SimSun" w:ascii="仿宋_GB2312" w:hAnsi="仿宋_GB2312"/>
          <w:color w:val="000000"/>
          <w:kern w:val="0"/>
          <w:sz w:val="24"/>
        </w:rPr>
        <w:t xml:space="preserve">40+30=70    5+0=5  43+50=75    </w:t>
      </w:r>
      <w:r>
        <w:rPr>
          <w:rFonts w:ascii="仿宋_GB2312" w:hAnsi="仿宋_GB2312" w:cs="宋体;SimSun" w:eastAsia="仿宋_GB2312"/>
          <w:color w:val="000000"/>
          <w:kern w:val="0"/>
          <w:sz w:val="24"/>
        </w:rPr>
        <w:t>，最后提炼出两位数加整十数的方法：只要十位相加，个位不变。</w:t>
      </w:r>
    </w:p>
    <w:p>
      <w:pPr>
        <w:pStyle w:val="Normal"/>
        <w:spacing w:lineRule="exact" w:line="460"/>
        <w:ind w:firstLine="54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找规律教学反思  韩中海</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教版五年级下册数学的找规律是要学生用平移的方法探索并发现简单图形覆盖现象中的规律，能根据把图形平移的次数推算被该图形覆盖的总次数，解决相应的简单实际问题。</w:t>
      </w:r>
    </w:p>
    <w:p>
      <w:pPr>
        <w:pStyle w:val="Normal"/>
        <w:spacing w:lineRule="exact" w:line="460"/>
        <w:ind w:firstLine="540"/>
        <w:rPr/>
      </w:pPr>
      <w:r>
        <w:rPr>
          <w:rFonts w:ascii="仿宋_GB2312" w:hAnsi="仿宋_GB2312" w:cs="宋体;SimSun" w:eastAsia="仿宋_GB2312"/>
          <w:color w:val="000000"/>
          <w:kern w:val="0"/>
          <w:sz w:val="24"/>
        </w:rPr>
        <w:t>开始，我出现一组找规律的题目，让学生感受数学中一些规律的存在和应用的奇妙。随后我出示了一张由</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组成的数表和一个红色方框，提问：用这个框每次可以框出两个相邻数，得到几个不同的和，一共可以得到多少种不同的和？学生拿着手中的数表想一想，也可以框一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生说出自己的想法：有的用一一列举的方法来求出答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10</w:t>
      </w:r>
      <w:r>
        <w:rPr>
          <w:rFonts w:ascii="仿宋_GB2312" w:hAnsi="仿宋_GB2312" w:cs="宋体;SimSun" w:eastAsia="仿宋_GB2312"/>
          <w:color w:val="000000"/>
          <w:kern w:val="0"/>
          <w:sz w:val="24"/>
        </w:rPr>
        <w:t>；有的用红色方框框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数，然后依次向右移动一格；我让学生演示，并把书上表格进行填写完成。接着让学生自主选择列举或平移操作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数，比较哪种方法简单快捷，随后填写表格。</w:t>
      </w:r>
    </w:p>
    <w:p>
      <w:pPr>
        <w:pStyle w:val="Normal"/>
        <w:spacing w:lineRule="exact" w:line="460"/>
        <w:ind w:firstLine="540"/>
        <w:rPr/>
      </w:pPr>
      <w:r>
        <w:rPr>
          <w:rFonts w:ascii="仿宋_GB2312" w:hAnsi="仿宋_GB2312" w:cs="宋体;SimSun" w:eastAsia="仿宋_GB2312"/>
          <w:color w:val="000000"/>
          <w:kern w:val="0"/>
          <w:sz w:val="24"/>
        </w:rPr>
        <w:t>让学生观察表格：</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平移的次数与每次框出的个数有什么关系？</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不同和的个数与平移的次数有什么关系？让学生通过小组交流来找出规律。学生经过独立思考，小组讨论，纷纷发现了规律。并利用发现的规律解决了一些具体题目。一堂课的教学重点就此完成。</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是上完了，但我感觉自己对教材深层次的钻研能力还需加强，本节课重点是使学生结合具体情境，用平移的方法探索并发现简单图形覆盖现象中的规律，“平移法”不过是寻找“简单图形覆盖现象规律”的方法之一，不是“唯一”。几个学困生在不理解不能运用平移法后，也不能利用列举法完成一些题目，把每个学生都“规范”到这一条道上来，是不是有些狭隘呢？学生的思维空间被人为地限制小了，长远来看，对于发展学生的数学素养弊大于利。</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时，在教学中教师应注意顺应学生的思维特点，放手让学生自主探索，能给予学生足够的操作体验机会，在关注学生抽象思维能力的培养上，又要关注学生学习过程中的形象思维作用，从而让学生感悟规律应用的广泛性。</w:t>
      </w:r>
    </w:p>
    <w:p>
      <w:pPr>
        <w:pStyle w:val="Normal"/>
        <w:spacing w:lineRule="exact" w:line="460"/>
        <w:ind w:firstLine="54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位数减法估算》引起的反思  万 小 玲</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缺乏估算的意识原因有很多，最根本的就是学生没有这方面的需求，从入学开始，学生接触到的数学都受数学的严谨性、精确性的束缚——精确的数，准确的算，孩子的估算意识逐渐淡薄了。</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长期以来是学生们的好助手，当碰到新问题时当然会用已有的知识和经验来解决问题。这时我适时引导：你的口算能力很强，但是很多小朋友没有你这样的口算能力，是不是得想个更好的办法来估算？学生自然想到把一个数估成整十整百这种方法比较简单。当然还有更多的学生则是，今天学估算，就不精确计算，明天讲笔算，就不估算。平时在做普通的计算题时，也很少有学生会用估算去检验计算结果的合理性，显而易见的错误摆在那里也没发现，缺少估算的应用意识，把估算、口算、笔算完全割裂开来。包括我们老师有时也会这样引导学生：看见“大约”两个字就估算，纯粹只是为了落实知识点，并没有意识到估算的重要性，没有意识到估算能对学生的数感、思维及计算能力产生深远的影响。我认为估算教学应当为学生创设了购物的情境，让学生感受到生活中处处要用到估算的时候，在估计的时候，可以根据实际问题的需要选择不同的方法。当学生为了快速得到结果，他们就会积极采用各种估算方法，兴趣很浓，很有成就感，自然而然体验到估算真的是很有用，能帮我们快速判断计算结果的合理性与否。</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估算的意义，可以让学生掌握估算方法去解决生活中的实际问题，逐步形成估算的能力，使学生的思维更加灵活，使学生能面对复杂的问题，灵活选择估算的方法解决问题，这就是估算教学的价值所在。估算结果不是唯一的，重要的是要关注估算结果是否合情合理，而不是离精确值越接近就一定越好。 “比一比谁估的最准”，“谁最能干，估的结果最接近准确值”等等类似的引导评价显然是片面的。估算时，只要切合估算的目的或解决问题的需要选择合理的估算方法就是好的方法。因此，针对学生选择的不同估算方法，都应给予肯定，也许有时把两个或几个数同时估大比较合理，有时把两个或几个数同时估小比较合理，可以根据问题的需要，运用生活经验，灵活选择估算方法。</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位数减法估算》上下来，气氛显得沉闷，难度较大是一个原因，纯数学的教学略显枯燥，还是应该在具体的情境中解决具体的问题，让学生感受估算的作用和价值。</w:t>
      </w:r>
    </w:p>
    <w:p>
      <w:pPr>
        <w:pStyle w:val="Normal"/>
        <w:spacing w:lineRule="exact" w:line="460"/>
        <w:ind w:firstLine="54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整十数数乘一位数、两位数乘一位数》教学案例    冯洁</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片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究</w:t>
      </w:r>
      <w:r>
        <w:rPr>
          <w:rFonts w:eastAsia="仿宋_GB2312" w:cs="宋体;SimSun" w:ascii="仿宋_GB2312" w:hAnsi="仿宋_GB2312"/>
          <w:color w:val="000000"/>
          <w:kern w:val="0"/>
          <w:sz w:val="24"/>
        </w:rPr>
        <w:t>20×3</w:t>
      </w:r>
      <w:r>
        <w:rPr>
          <w:rFonts w:ascii="仿宋_GB2312" w:hAnsi="仿宋_GB2312" w:cs="宋体;SimSun" w:eastAsia="仿宋_GB2312"/>
          <w:color w:val="000000"/>
          <w:kern w:val="0"/>
          <w:sz w:val="24"/>
        </w:rPr>
        <w:t xml:space="preserve">的计算方法。 </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出示图</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观察这幅图，你从图上获得了哪些数学信息？ </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谁能连起来完整的说一说？（有几头大象？每头大象运多少根木头？）</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谁能提出一个数学问题？你能用算式表示出来吗？</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w:t>
      </w:r>
      <w:r>
        <w:rPr>
          <w:rFonts w:eastAsia="仿宋_GB2312" w:cs="宋体;SimSun" w:ascii="仿宋_GB2312" w:hAnsi="仿宋_GB2312"/>
          <w:color w:val="000000"/>
          <w:kern w:val="0"/>
          <w:sz w:val="24"/>
        </w:rPr>
        <w:t>20×3</w:t>
      </w:r>
      <w:r>
        <w:rPr>
          <w:rFonts w:ascii="仿宋_GB2312" w:hAnsi="仿宋_GB2312" w:cs="宋体;SimSun" w:eastAsia="仿宋_GB2312"/>
          <w:color w:val="000000"/>
          <w:kern w:val="0"/>
          <w:sz w:val="24"/>
        </w:rPr>
        <w:t>（学生独立记录方法）</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呈现：方法一：</w:t>
      </w:r>
      <w:r>
        <w:rPr>
          <w:rFonts w:eastAsia="仿宋_GB2312" w:cs="宋体;SimSun" w:ascii="仿宋_GB2312" w:hAnsi="仿宋_GB2312"/>
          <w:color w:val="000000"/>
          <w:kern w:val="0"/>
          <w:sz w:val="24"/>
        </w:rPr>
        <w:t>20+20+20=60</w:t>
      </w:r>
    </w:p>
    <w:p>
      <w:pPr>
        <w:pStyle w:val="Normal"/>
        <w:spacing w:lineRule="exact" w:line="460"/>
        <w:ind w:firstLine="5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方法二：</w:t>
      </w:r>
      <w:r>
        <w:rPr>
          <w:rFonts w:eastAsia="仿宋_GB2312" w:cs="宋体;SimSun" w:ascii="仿宋_GB2312" w:hAnsi="仿宋_GB2312"/>
          <w:color w:val="000000"/>
          <w:kern w:val="0"/>
          <w:sz w:val="24"/>
        </w:rPr>
        <w:t>2×3=6   20×3=60</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追问：计算时为什么可以把</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去掉？为什么结果把</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添上？</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让学生自主探究算法，经历知识的形成过程。数学教育家弗赖登塔尔说过：“学生学习数学的唯一正确方法是实行“再创造”，学习不是一种简单的“告诉”，而是一种学习者实实在在的“体验”与“积淀”。王芳老师在教学整十数乘一位数口算时将学习的主动权让给了学生，并要求学生把自己的思考过程记录下来，培养学生用算式和符号表达自己想法的能力。但这里的先遮掉再添上只是学生对数的感觉推理过来的，他们还并没有真正明白为什么，也就是其中的算理，我觉得在呈现学生资源后，放下去让同桌讨论一下为什么结果要添上</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再进行全班讨论、分析，使学生对算理的掌握更加清晰。</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片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究</w:t>
      </w:r>
      <w:r>
        <w:rPr>
          <w:rFonts w:eastAsia="仿宋_GB2312" w:cs="宋体;SimSun" w:ascii="仿宋_GB2312" w:hAnsi="仿宋_GB2312"/>
          <w:color w:val="000000"/>
          <w:kern w:val="0"/>
          <w:sz w:val="24"/>
        </w:rPr>
        <w:t>14×2</w:t>
      </w:r>
      <w:r>
        <w:rPr>
          <w:rFonts w:ascii="仿宋_GB2312" w:hAnsi="仿宋_GB2312" w:cs="宋体;SimSun" w:eastAsia="仿宋_GB2312"/>
          <w:color w:val="000000"/>
          <w:kern w:val="0"/>
          <w:sz w:val="24"/>
        </w:rPr>
        <w:t>的计算方法。</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只猴子采了</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个，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只猴子也采了</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个，两只猴子一共采了多少个桃子？算式是：</w:t>
      </w:r>
      <w:r>
        <w:rPr>
          <w:rFonts w:eastAsia="仿宋_GB2312" w:cs="宋体;SimSun" w:ascii="仿宋_GB2312" w:hAnsi="仿宋_GB2312"/>
          <w:color w:val="000000"/>
          <w:kern w:val="0"/>
          <w:sz w:val="24"/>
        </w:rPr>
        <w:t>14×2=</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w:t>
      </w:r>
      <w:r>
        <w:rPr>
          <w:rFonts w:eastAsia="仿宋_GB2312" w:cs="宋体;SimSun" w:ascii="仿宋_GB2312" w:hAnsi="仿宋_GB2312"/>
          <w:color w:val="000000"/>
          <w:kern w:val="0"/>
          <w:sz w:val="24"/>
        </w:rPr>
        <w:t>14×2</w:t>
      </w:r>
      <w:r>
        <w:rPr>
          <w:rFonts w:ascii="仿宋_GB2312" w:hAnsi="仿宋_GB2312" w:cs="宋体;SimSun" w:eastAsia="仿宋_GB2312"/>
          <w:color w:val="000000"/>
          <w:kern w:val="0"/>
          <w:sz w:val="24"/>
        </w:rPr>
        <w:t>你是怎么想的？请同学们更加情境图说说你的想法。</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把</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分成</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所以左边的桃子是</w:t>
      </w:r>
      <w:r>
        <w:rPr>
          <w:rFonts w:eastAsia="仿宋_GB2312" w:cs="宋体;SimSun" w:ascii="仿宋_GB2312" w:hAnsi="仿宋_GB2312"/>
          <w:color w:val="000000"/>
          <w:kern w:val="0"/>
          <w:sz w:val="24"/>
        </w:rPr>
        <w:t>10+10=20.</w:t>
      </w:r>
      <w:r>
        <w:rPr>
          <w:rFonts w:ascii="仿宋_GB2312" w:hAnsi="仿宋_GB2312" w:cs="宋体;SimSun" w:eastAsia="仿宋_GB2312"/>
          <w:color w:val="000000"/>
          <w:kern w:val="0"/>
          <w:sz w:val="24"/>
        </w:rPr>
        <w:t>右边的桃子是</w:t>
      </w:r>
      <w:r>
        <w:rPr>
          <w:rFonts w:eastAsia="仿宋_GB2312" w:cs="宋体;SimSun" w:ascii="仿宋_GB2312" w:hAnsi="仿宋_GB2312"/>
          <w:color w:val="000000"/>
          <w:kern w:val="0"/>
          <w:sz w:val="24"/>
        </w:rPr>
        <w:t>4+4=8</w:t>
      </w:r>
      <w:r>
        <w:rPr>
          <w:rFonts w:ascii="仿宋_GB2312" w:hAnsi="仿宋_GB2312" w:cs="宋体;SimSun" w:eastAsia="仿宋_GB2312"/>
          <w:color w:val="000000"/>
          <w:kern w:val="0"/>
          <w:sz w:val="24"/>
        </w:rPr>
        <w:t>，最后把</w:t>
      </w:r>
      <w:r>
        <w:rPr>
          <w:rFonts w:eastAsia="仿宋_GB2312" w:cs="宋体;SimSun" w:ascii="仿宋_GB2312" w:hAnsi="仿宋_GB2312"/>
          <w:color w:val="000000"/>
          <w:kern w:val="0"/>
          <w:sz w:val="24"/>
        </w:rPr>
        <w:t>20+8=28.</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你能在小猴纸上把你的想法用算式记录下来吗？</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w:t>
      </w:r>
      <w:r>
        <w:rPr>
          <w:rFonts w:eastAsia="仿宋_GB2312" w:cs="宋体;SimSun" w:ascii="仿宋_GB2312" w:hAnsi="仿宋_GB2312"/>
          <w:color w:val="000000"/>
          <w:kern w:val="0"/>
          <w:sz w:val="24"/>
        </w:rPr>
        <w:t>2×10=20     14</w:t>
      </w:r>
    </w:p>
    <w:p>
      <w:pPr>
        <w:pStyle w:val="Normal"/>
        <w:spacing w:lineRule="exact" w:line="460"/>
        <w:ind w:firstLine="540"/>
        <w:rPr>
          <w:rFonts w:ascii="仿宋_GB2312" w:hAnsi="仿宋_GB2312" w:eastAsia="仿宋_GB2312"/>
          <w:color w:val="000000"/>
          <w:kern w:val="0"/>
          <w:sz w:val="24"/>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6924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2pt" to="188.95pt,2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4=8    ×  2</w:t>
      </w:r>
    </w:p>
    <w:p>
      <w:pPr>
        <w:pStyle w:val="Normal"/>
        <w:spacing w:lineRule="exact" w:line="460"/>
        <w:ind w:firstLine="540"/>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8=28       8</w:t>
      </w:r>
    </w:p>
    <w:p>
      <w:pPr>
        <w:pStyle w:val="Normal"/>
        <w:spacing w:lineRule="exact" w:line="460"/>
        <w:ind w:firstLine="540"/>
        <w:rPr>
          <w:rFonts w:ascii="仿宋_GB2312" w:hAnsi="仿宋_GB2312" w:eastAsia="仿宋_GB2312"/>
          <w:color w:val="000000"/>
          <w:kern w:val="0"/>
          <w:sz w:val="24"/>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7940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188.95pt,2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20</w:t>
      </w:r>
    </w:p>
    <w:p>
      <w:pPr>
        <w:pStyle w:val="Normal"/>
        <w:spacing w:lineRule="exact" w:line="460"/>
        <w:ind w:firstLine="5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8</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流：这两种方法你看得懂吗？</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果认真地去审视教材中的情境图，透过美丽的画面细细的品味和思考，还能发现教材中情境图“内在的魅力”远远超过了它“美丽的外表”。特别是在计算教学中的一些情境活力，为学生的思维指明了方向。</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老师通过引导学生观察情境图，让学生找到计算的方法并能用语言表达后再让学生用数学算式表达自己的想法，在学习知识的过程中学生能把生活中的“形”和算式中的“数”结合在一起进行思考与探索，形成数形结合的数学思考方法，情境图就是学生思维从感性到理性，从形象到抽象的桥梁。品尝了成功的喜悦，增强了学习的信心。</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中适当渗透数学思想方法。我觉得本节课王老师主要渗透的数学思想方法有：迁移类推和数形结合的数学思想方法。授人鱼，不如授人渔，这些数学思想方法，将伴随孩子们学习终身。</w:t>
      </w:r>
    </w:p>
    <w:p>
      <w:pPr>
        <w:pStyle w:val="Normal"/>
        <w:spacing w:lineRule="exact" w:line="460"/>
        <w:ind w:firstLine="54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减法估算》教学反思  蔡丽彬</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减法估算》主要探索的是估算在减法中的运用。估算的方法仍是源于加法估算中所运用到的方法。相对于加法估算，减法估算在难度和方法运用上具有更大的难度。</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娟老师在教学这个知识点时，主要从四个环节展开。第一环节为常规积累环节，设置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三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道口算，分别是</w:t>
      </w:r>
      <w:r>
        <w:rPr>
          <w:rFonts w:eastAsia="仿宋_GB2312" w:cs="宋体;SimSun" w:ascii="仿宋_GB2312" w:hAnsi="仿宋_GB2312"/>
          <w:color w:val="000000"/>
          <w:kern w:val="0"/>
          <w:sz w:val="24"/>
        </w:rPr>
        <w:t>24-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2-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3-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4-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8=</w:t>
      </w:r>
      <w:r>
        <w:rPr>
          <w:rFonts w:ascii="仿宋_GB2312" w:hAnsi="仿宋_GB2312" w:cs="宋体;SimSun" w:eastAsia="仿宋_GB2312"/>
          <w:color w:val="000000"/>
          <w:kern w:val="0"/>
          <w:sz w:val="24"/>
        </w:rPr>
        <w:t>。每一组口算设计都是有目的、有规律的，与《减法估算》这节课的知识点联系紧密。第一组的口算练习对应的规律是得数少一，被减数不变，减数增加几，得数减少几；第二组练习对应的规律是减数不变，被减数一个比一个增加一，得数增加一；第三组练习对应的规律是被减数和减数都加一，得数不变。第二环节导入新课，以“前两节课讨论了加法的估算，今天我们借着刚刚的规律一起研究减法的估算”这句话导入新课，给学生提供了两种解题思路：一是运用加法的估算原理，二是运用刚刚三组口算得出的规律。第三环节是新课讲授，该环节以三个不同的减法算式提炼出三种减法估算的方法。首先由</w:t>
      </w:r>
      <w:r>
        <w:rPr>
          <w:rFonts w:eastAsia="仿宋_GB2312" w:cs="宋体;SimSun" w:ascii="仿宋_GB2312" w:hAnsi="仿宋_GB2312"/>
          <w:color w:val="000000"/>
          <w:kern w:val="0"/>
          <w:sz w:val="24"/>
        </w:rPr>
        <w:t>82-43=</w:t>
      </w:r>
      <w:r>
        <w:rPr>
          <w:rFonts w:ascii="仿宋_GB2312" w:hAnsi="仿宋_GB2312" w:cs="宋体;SimSun" w:eastAsia="仿宋_GB2312"/>
          <w:color w:val="000000"/>
          <w:kern w:val="0"/>
          <w:sz w:val="24"/>
        </w:rPr>
        <w:t>这个减法算式推出第一个方法：同时估小，接近（同时抵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减数减</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差估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其次是</w:t>
      </w:r>
      <w:r>
        <w:rPr>
          <w:rFonts w:eastAsia="仿宋_GB2312" w:cs="宋体;SimSun" w:ascii="仿宋_GB2312" w:hAnsi="仿宋_GB2312"/>
          <w:color w:val="000000"/>
          <w:kern w:val="0"/>
          <w:sz w:val="24"/>
        </w:rPr>
        <w:t>87-59=</w:t>
      </w:r>
      <w:r>
        <w:rPr>
          <w:rFonts w:ascii="仿宋_GB2312" w:hAnsi="仿宋_GB2312" w:cs="宋体;SimSun" w:eastAsia="仿宋_GB2312"/>
          <w:color w:val="000000"/>
          <w:kern w:val="0"/>
          <w:sz w:val="24"/>
        </w:rPr>
        <w:t>这个减法算式推出第二个方法：同时估大，接近；同时用“同时估成个位相同的两位数，结果凑整”统一两种减法估算的方法；最后是整理了一类较特殊的减法算式的估算方法，如</w:t>
      </w:r>
      <w:r>
        <w:rPr>
          <w:rFonts w:eastAsia="仿宋_GB2312" w:cs="宋体;SimSun" w:ascii="仿宋_GB2312" w:hAnsi="仿宋_GB2312"/>
          <w:color w:val="000000"/>
          <w:kern w:val="0"/>
          <w:sz w:val="24"/>
        </w:rPr>
        <w:t>81-39=</w:t>
      </w:r>
      <w:r>
        <w:rPr>
          <w:rFonts w:ascii="仿宋_GB2312" w:hAnsi="仿宋_GB2312" w:cs="宋体;SimSun" w:eastAsia="仿宋_GB2312"/>
          <w:color w:val="000000"/>
          <w:kern w:val="0"/>
          <w:sz w:val="24"/>
        </w:rPr>
        <w:t>，在估算的时候做成接近的整十数。第四环节是拓展练习，该练习的设计是在前几个减法算式的基础上，进行难度的加深，及时巩固学生对减法估算方法的运用。</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整体而言，四个教学环节是环环相扣的，联系都十分紧密，过程的推进以及方法的提炼的把握也是十分到位的。但也存在一些问题。减法估算对于二年级的小朋友，难度还是很大的，教学比较成人化，部分学生对于课上所讲授的并不能完全理解。减法估算方法应引导学生发现三个规律：估算值与精确值相差越大，个位上的数值相差截越大；个位上的数值越接近，估算值与精确值越接近；个位上的数值相同，估算值与精确值相等，这样更方便学生理解和知识的运用。同时在练习的设计方面，需要出一组练习，巩固估算值与精确值是相差大还是相差小，并提问为什么，这样更进一步引导学生探究估算值与精确值相比是估大了还是估小了。</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之，听了这节课，我的感触颇深，同时也意识到自己要学的东西还有很多。</w:t>
      </w:r>
    </w:p>
    <w:p>
      <w:pPr>
        <w:pStyle w:val="Normal"/>
        <w:spacing w:lineRule="exact" w:line="460"/>
        <w:ind w:firstLine="54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轴对称图形》教学反思      许千红</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这节课是苏教版小学数学三年级下册轴对称图形中的学习内容，在此之前学生已经学过一些平面图形的特征，形成了一定的空间观念，自然界和生活中具有轴对称性质的事物有很多，也为学生奠定了感性基础。这是一堂集欣赏美与动手操作为一体的数学课，为了更有效地突出重点，突破难点，我按照学生的认知规律，遵循教师为主导，学生为主体，训练为主线的指导思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因此，本课的教学我充分发挥多媒体的作用，让学生在观察中思考，在动手操作中探究，在理解中创新，以学生的自主活动和合作活动为主。　　</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 利用大自然中具有对称的事物引入，激发学生的兴趣。　</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课我利用多媒体出示生活中的图片，利用美丽的图片，一开始就吸引了学生们的注意力，提高了学生的参与互动的兴趣，为引入课堂主题打好了埋伏。这样的教学模式，是传统黑板所无法替代的，学生在观看图片的过程中，激发了对大自然的热爱，也积累了轴对称图形的感性认识，自然地把学生带入课堂。　　</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利用古代劳动人民创造的具有对称美的事物激发学生的爱国之情，引导学生实践操作、激活思维。</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澜教授曾在新基础教育课题实验中提出：“要把课堂还给学生，让课堂焕发生命的活力。”学生是学习的主人，教学最终要落实到个体的学习行为上，学生只有通过自己的实践体验，才能真正对所学内容有所感悟，进而内化为己有，在学习实践中逐步学会学习。　　本课为了让学生充分体验到轴对称图形的这一特征，我并没有采用传统的灌输手段，而是把学生看作是课堂的主角，欣赏了“天安门、黄鹤楼、陶瓷、中国结、剪纸、京剧脸谱……”在这个过程中，我力图让学生用自己的思维方式自由开放地去探索、去发现、去再创造，以张扬学生的个性，培养学生的动手操作能力和创新能力，使学生通过大量的感性经验形成表象，进一步体会轴对称的含义，变“学”数学为“做”数学，提高了动手实践能力，获得积极的情感体验。学生在整个动手操作的过程中，进一步体会了轴对称图形的形成，感受到了轴对称图形的内在美。</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 利用多媒体联系生活、分层次练习。　　</w:t>
      </w:r>
    </w:p>
    <w:p>
      <w:pPr>
        <w:pStyle w:val="Normal"/>
        <w:spacing w:lineRule="exact" w:line="460"/>
        <w:ind w:firstLine="5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本课利用多媒体展示了生活中的常见事物，让学生感受到数学与生活的联系。多媒体的使用大大提高了课堂效率，真正实现了高效课堂，同时还给师生营造一个舒适的学习环境，让学生在活动中感悟，在活动中体验，使学习知识和提高能力同时得到发展。　　 </w:t>
      </w:r>
    </w:p>
    <w:p>
      <w:pPr>
        <w:pStyle w:val="Normal"/>
        <w:spacing w:lineRule="exact" w:line="460"/>
        <w:ind w:firstLine="5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反思这节课，利用多媒体教学，给学生以直观指导，使学生在学习中始终保持兴奋、愉悦、渴求思索的心理状态，让学生用自己的思维方式自由开放地去探索、去发现、去创造，发挥学生的个性，培养学生的动手操作能力和创新能力，使学生通过大量的感性经验形成表象，进一步体会轴对称的含义，提高了动手实践能力，获得积极的情感体验。学生在整个动手操作的过程中，进一步体会了对称图形的形成，感受到了对称图形的内在美。通过欣赏生活中的对称美，体验了数学的美和创造的美。感受了学习数学的快乐，品尝了成功的喜悦。　　</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这节课的教学，使我感受到，数学不再是简单的数学课，它将和精彩的生活共同演绎数学文化以及数学图形的美丽。</w:t>
      </w:r>
    </w:p>
    <w:p>
      <w:pPr>
        <w:pStyle w:val="Normal"/>
        <w:spacing w:lineRule="exact" w:line="460"/>
        <w:ind w:firstLine="54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课堂教学反思 张蕾</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三年级，正是过渡时节。必须培养良好的学习习惯和优良的学习氛围。但是，要想让学生一堂课</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钟全神贯注的听讲确实不易，就算是好同学也很难做到。老师讲课的时候得让他们把焦点放在老师身上。</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中，我明显存在许多不足。比如，课堂开放过度，合作流于形式等。在今后教学中，我一定要真正让学生在主体积极参与、操作、交流、动脑、动口的探究性学习中建立概念、理解概念和应用概念。实践证明：学生学习方式的转变，能激发学生的学习兴趣，让课堂焕发师生生命的活力，让课堂更精彩。　由于经验的缺乏，在教学工作中仍会有许多不足，感觉时间“少”、任务重，对待差生的辅导仍有待加深，课堂</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钟的效率不够高，小组合作仍有待加强，没有发挥每一位学生的学习积极性，个别差生缺乏与他人的合作的意识等。</w:t>
      </w:r>
    </w:p>
    <w:p>
      <w:pPr>
        <w:pStyle w:val="Normal"/>
        <w:spacing w:lineRule="exact" w:line="460"/>
        <w:ind w:firstLine="54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求两数相差多少的实际问题教学反思   杨亚丽</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节课是教学“求两数相差多少的实际问题”。在此之前，学生初步理解了减法的含义，学习了部分数与总数关系的实际问题，即我们常说的求和、求剩余、求被减数、求减数的实际问题。学生在日常生活中也积累了比较两种物体个数谁多谁少以及多几个或少几个的经验。所以我认为本节课的学习应该是很容易的。但是，事实证明我的想法过于简单。</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本节课的开始，我请同桌学生用自己带来的学具自己试着抓一抓，然后根据抓到的物品数量为依据，提出减法问题并列式计算。有学生是这样操作的：</w:t>
      </w:r>
    </w:p>
    <w:p>
      <w:pPr>
        <w:pStyle w:val="Normal"/>
        <w:spacing w:lineRule="exact" w:line="460"/>
        <w:ind w:firstLine="5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XX1</w:t>
      </w:r>
      <w:r>
        <w:rPr>
          <w:rFonts w:ascii="仿宋_GB2312" w:hAnsi="仿宋_GB2312" w:cs="宋体;SimSun" w:eastAsia="仿宋_GB2312"/>
          <w:color w:val="000000"/>
          <w:kern w:val="0"/>
          <w:sz w:val="24"/>
        </w:rPr>
        <w:t>抓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红色的雪花片，</w:t>
      </w:r>
      <w:r>
        <w:rPr>
          <w:rFonts w:eastAsia="仿宋_GB2312" w:cs="宋体;SimSun" w:ascii="仿宋_GB2312" w:hAnsi="仿宋_GB2312"/>
          <w:color w:val="000000"/>
          <w:kern w:val="0"/>
          <w:sz w:val="24"/>
        </w:rPr>
        <w:t>XX2</w:t>
      </w:r>
      <w:r>
        <w:rPr>
          <w:rFonts w:ascii="仿宋_GB2312" w:hAnsi="仿宋_GB2312" w:cs="宋体;SimSun" w:eastAsia="仿宋_GB2312"/>
          <w:color w:val="000000"/>
          <w:kern w:val="0"/>
          <w:sz w:val="24"/>
        </w:rPr>
        <w:t>抓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蓝色的雪花片，</w:t>
      </w:r>
      <w:r>
        <w:rPr>
          <w:rFonts w:eastAsia="仿宋_GB2312" w:cs="宋体;SimSun" w:ascii="仿宋_GB2312" w:hAnsi="仿宋_GB2312"/>
          <w:color w:val="000000"/>
          <w:kern w:val="0"/>
          <w:sz w:val="24"/>
        </w:rPr>
        <w:t>XX1</w:t>
      </w:r>
      <w:r>
        <w:rPr>
          <w:rFonts w:ascii="仿宋_GB2312" w:hAnsi="仿宋_GB2312" w:cs="宋体;SimSun" w:eastAsia="仿宋_GB2312"/>
          <w:color w:val="000000"/>
          <w:kern w:val="0"/>
          <w:sz w:val="24"/>
        </w:rPr>
        <w:t>比</w:t>
      </w:r>
      <w:r>
        <w:rPr>
          <w:rFonts w:eastAsia="仿宋_GB2312" w:cs="宋体;SimSun" w:ascii="仿宋_GB2312" w:hAnsi="仿宋_GB2312"/>
          <w:color w:val="000000"/>
          <w:kern w:val="0"/>
          <w:sz w:val="24"/>
        </w:rPr>
        <w:t>XX2</w:t>
      </w:r>
      <w:r>
        <w:rPr>
          <w:rFonts w:ascii="仿宋_GB2312" w:hAnsi="仿宋_GB2312" w:cs="宋体;SimSun" w:eastAsia="仿宋_GB2312"/>
          <w:color w:val="000000"/>
          <w:kern w:val="0"/>
          <w:sz w:val="24"/>
        </w:rPr>
        <w:t>多抓了多少个？”当这个问题被提出来时，学生都会列式计算。当问到：“</w:t>
      </w:r>
      <w:r>
        <w:rPr>
          <w:rFonts w:eastAsia="仿宋_GB2312" w:cs="宋体;SimSun" w:ascii="仿宋_GB2312" w:hAnsi="仿宋_GB2312"/>
          <w:color w:val="000000"/>
          <w:kern w:val="0"/>
          <w:sz w:val="24"/>
        </w:rPr>
        <w:t>XX1</w:t>
      </w:r>
      <w:r>
        <w:rPr>
          <w:rFonts w:ascii="仿宋_GB2312" w:hAnsi="仿宋_GB2312" w:cs="宋体;SimSun" w:eastAsia="仿宋_GB2312"/>
          <w:color w:val="000000"/>
          <w:kern w:val="0"/>
          <w:sz w:val="24"/>
        </w:rPr>
        <w:t>比</w:t>
      </w:r>
      <w:r>
        <w:rPr>
          <w:rFonts w:eastAsia="仿宋_GB2312" w:cs="宋体;SimSun" w:ascii="仿宋_GB2312" w:hAnsi="仿宋_GB2312"/>
          <w:color w:val="000000"/>
          <w:kern w:val="0"/>
          <w:sz w:val="24"/>
        </w:rPr>
        <w:t>XX2</w:t>
      </w:r>
      <w:r>
        <w:rPr>
          <w:rFonts w:ascii="仿宋_GB2312" w:hAnsi="仿宋_GB2312" w:cs="宋体;SimSun" w:eastAsia="仿宋_GB2312"/>
          <w:color w:val="000000"/>
          <w:kern w:val="0"/>
          <w:sz w:val="24"/>
        </w:rPr>
        <w:t>多抓了多少个？”还可以怎样问时，大多数学生也会脱口而出：“</w:t>
      </w:r>
      <w:r>
        <w:rPr>
          <w:rFonts w:eastAsia="仿宋_GB2312" w:cs="宋体;SimSun" w:ascii="仿宋_GB2312" w:hAnsi="仿宋_GB2312"/>
          <w:color w:val="000000"/>
          <w:kern w:val="0"/>
          <w:sz w:val="24"/>
        </w:rPr>
        <w:t>XX2</w:t>
      </w:r>
      <w:r>
        <w:rPr>
          <w:rFonts w:ascii="仿宋_GB2312" w:hAnsi="仿宋_GB2312" w:cs="宋体;SimSun" w:eastAsia="仿宋_GB2312"/>
          <w:color w:val="000000"/>
          <w:kern w:val="0"/>
          <w:sz w:val="24"/>
        </w:rPr>
        <w:t>比</w:t>
      </w:r>
      <w:r>
        <w:rPr>
          <w:rFonts w:eastAsia="仿宋_GB2312" w:cs="宋体;SimSun" w:ascii="仿宋_GB2312" w:hAnsi="仿宋_GB2312"/>
          <w:color w:val="000000"/>
          <w:kern w:val="0"/>
          <w:sz w:val="24"/>
        </w:rPr>
        <w:t>XX1</w:t>
      </w:r>
      <w:r>
        <w:rPr>
          <w:rFonts w:ascii="仿宋_GB2312" w:hAnsi="仿宋_GB2312" w:cs="宋体;SimSun" w:eastAsia="仿宋_GB2312"/>
          <w:color w:val="000000"/>
          <w:kern w:val="0"/>
          <w:sz w:val="24"/>
        </w:rPr>
        <w:t>少抓了多少个？”。但是，学生列出的算式确是五花八门的，有</w:t>
      </w:r>
      <w:r>
        <w:rPr>
          <w:rFonts w:eastAsia="仿宋_GB2312" w:cs="宋体;SimSun" w:ascii="仿宋_GB2312" w:hAnsi="仿宋_GB2312"/>
          <w:color w:val="000000"/>
          <w:kern w:val="0"/>
          <w:sz w:val="24"/>
        </w:rPr>
        <w:t>3+7=10,10-7=3</w:t>
      </w:r>
      <w:r>
        <w:rPr>
          <w:rFonts w:ascii="仿宋_GB2312" w:hAnsi="仿宋_GB2312" w:cs="宋体;SimSun" w:eastAsia="仿宋_GB2312"/>
          <w:color w:val="000000"/>
          <w:kern w:val="0"/>
          <w:sz w:val="24"/>
        </w:rPr>
        <w:t>。后来，我请学生把抓到的雪花片按颜色摆成上下两行，脑子里用添加虚线的方式连接，借助直观操作，紧扣减法含义，理解题意， 在继续的讨论中最终确定了正确答案。</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观察、比较、沟通的过程中，学生进一步认识求相差数的问题如何表述，理解解决问题的思路。其后的巩固练习，开放性问题的设计，既巩固深化了知识，又通过鲜活数据的统计与比较，激发学生学习的兴趣。</w:t>
      </w:r>
    </w:p>
    <w:p>
      <w:pPr>
        <w:pStyle w:val="Normal"/>
        <w:spacing w:lineRule="exact" w:line="460"/>
        <w:ind w:firstLine="54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追根溯源学数学</w:t>
      </w:r>
    </w:p>
    <w:p>
      <w:pPr>
        <w:pStyle w:val="Normal"/>
        <w:spacing w:lineRule="exact" w:line="460"/>
        <w:ind w:firstLine="54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w:t>
      </w:r>
      <w:r>
        <w:rPr>
          <w:rFonts w:ascii="仿宋_GB2312" w:hAnsi="仿宋_GB2312" w:cs="宋体;SimSun" w:eastAsia="仿宋_GB2312"/>
          <w:b/>
          <w:color w:val="000000"/>
          <w:kern w:val="0"/>
          <w:sz w:val="24"/>
        </w:rPr>
        <w:t>《搭配规律》第一课时教学反思   刘倩</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生活有着十分密切的联系，只要用数学的眼光去观察分析，就可以在生活情境与现象生活中感受出许多数学知识和规律。同时运用数学知识或规律，又可以分析、解决实际生活中的一些实际问题，本节课从数学与生活的联系和小学生的实际出发，提供丰富的现实生活场景，探索并发现其中隐含的数学规律，体验生活是数学的源泉。通过这样的学习，学生可以深刻地感受到数学与现实生活是密切相关的，认识数学来源于生活，许多实际问题又可以借助数学知识或方法来解决，或者借助于数学语言来进行描述和交流。</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有幸听了高老师的《搭配规律》。她从为小玲选衣服参加比赛为切口，开始了对学生数学思维的提升过程。</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片段</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桌合作，用图片摆一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件上衣，</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条裙子有几种搭配。</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名演示衣配裙。</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一件衣服有几种搭配？有几个几？</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名演示裙配衣。</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用线连一连，说说有几个几？能列算式吗？</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一件事（搭配衣服），完成它可以有</w:t>
      </w: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类办法，在第一类办法中有</w:t>
      </w:r>
      <w:r>
        <w:rPr>
          <w:rFonts w:eastAsia="仿宋_GB2312" w:cs="宋体;SimSun" w:ascii="仿宋_GB2312" w:hAnsi="仿宋_GB2312"/>
          <w:color w:val="000000"/>
          <w:kern w:val="0"/>
          <w:sz w:val="24"/>
        </w:rPr>
        <w:t>m1</w:t>
      </w:r>
      <w:r>
        <w:rPr>
          <w:rFonts w:ascii="仿宋_GB2312" w:hAnsi="仿宋_GB2312" w:cs="宋体;SimSun" w:eastAsia="仿宋_GB2312"/>
          <w:color w:val="000000"/>
          <w:kern w:val="0"/>
          <w:sz w:val="24"/>
        </w:rPr>
        <w:t>种不同的方法，在第二类办法中有</w:t>
      </w:r>
      <w:r>
        <w:rPr>
          <w:rFonts w:eastAsia="仿宋_GB2312" w:cs="宋体;SimSun" w:ascii="仿宋_GB2312" w:hAnsi="仿宋_GB2312"/>
          <w:color w:val="000000"/>
          <w:kern w:val="0"/>
          <w:sz w:val="24"/>
        </w:rPr>
        <w:t>m2</w:t>
      </w:r>
      <w:r>
        <w:rPr>
          <w:rFonts w:ascii="仿宋_GB2312" w:hAnsi="仿宋_GB2312" w:cs="宋体;SimSun" w:eastAsia="仿宋_GB2312"/>
          <w:color w:val="000000"/>
          <w:kern w:val="0"/>
          <w:sz w:val="24"/>
        </w:rPr>
        <w:t>种不同的方法，……，在第</w:t>
      </w: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类办法中有</w:t>
      </w:r>
      <w:r>
        <w:rPr>
          <w:rFonts w:eastAsia="仿宋_GB2312" w:cs="宋体;SimSun" w:ascii="仿宋_GB2312" w:hAnsi="仿宋_GB2312"/>
          <w:color w:val="000000"/>
          <w:kern w:val="0"/>
          <w:sz w:val="24"/>
        </w:rPr>
        <w:t>mn</w:t>
      </w:r>
      <w:r>
        <w:rPr>
          <w:rFonts w:ascii="仿宋_GB2312" w:hAnsi="仿宋_GB2312" w:cs="宋体;SimSun" w:eastAsia="仿宋_GB2312"/>
          <w:color w:val="000000"/>
          <w:kern w:val="0"/>
          <w:sz w:val="24"/>
        </w:rPr>
        <w:t>种不同的方法，那么完成这件事共有</w:t>
      </w:r>
      <w:r>
        <w:rPr>
          <w:rFonts w:eastAsia="仿宋_GB2312" w:cs="宋体;SimSun" w:ascii="仿宋_GB2312" w:hAnsi="仿宋_GB2312"/>
          <w:color w:val="000000"/>
          <w:kern w:val="0"/>
          <w:sz w:val="24"/>
        </w:rPr>
        <w:t>N=m1+m2+m3+…+mn</w:t>
      </w:r>
      <w:r>
        <w:rPr>
          <w:rFonts w:ascii="仿宋_GB2312" w:hAnsi="仿宋_GB2312" w:cs="宋体;SimSun" w:eastAsia="仿宋_GB2312"/>
          <w:color w:val="000000"/>
          <w:kern w:val="0"/>
          <w:sz w:val="24"/>
        </w:rPr>
        <w:t>种不同方法。教师在教学中利用学生已有的知识经验，通过摆一摆，操作实物，形成表象。并通过不断的追问，让学生列出加法算式，帮助学生理解加法原理。</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片段</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通过画图法已经知道</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件上衣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条裙子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种搭配方式。</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如果再添一件上衣，搭配有几种呢？没有图片怎么办？</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画图。（指名板演）</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仔细观察，为什么增加一件上衣，搭配的种数就增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种？</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因为一件上衣可以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条裙子搭配。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种搭配方法。</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学生已经知道搭配的种数，通过添加一件衣服，帮助学生进一步理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件衣服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种搭配方式，是增加了一个</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课在课堂教学中的落脚点应是学生的经历、体验和感悟。本课的教学，学生在经历无序到有序、直观到抽象 “迫使”学生将规律显性化，用以往的实物图片、图形符号已不能有效地解决问题了，才开始探寻其中蕴含的规律，规律的应用是迫于内在的需要，数学才真正凸显了其价值！这样既提升了学生的思维水平，又培养了学生的学习兴趣。让学生设身处地地进行思考，凸显数学的亲合力。</w:t>
      </w:r>
    </w:p>
    <w:p>
      <w:pPr>
        <w:pStyle w:val="Normal"/>
        <w:spacing w:lineRule="exact" w:line="460"/>
        <w:ind w:firstLine="54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解决问题的策略》教学案例反思  赵桂芳</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转化是解决问题的常用策略之一，在以往的学习中，我们曾经多次运用转化的策略解决过一些问题，回顾一下，我们在解决哪些问题时应用过转化的策略？</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推导平行四边形面积公式时，把平行四边形转化成长方形。（课件演示把平行四边形转化成长方形过程）</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推导圆面积公式时，把圆转化成近似的长方形。</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计算小数乘法时，把小数乘法转化成整数乘法。</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计算分数除法时，把分数除法转化成分数乘法。……</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我们运用转化的策略解决过这么多问题。请大家回忆一下解决这些问题的过程，想一想，它们有什么共同的特点？</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都是把未知的问题转化为已知的问题来解决的。（板书：未知 → 已知）</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指板书）也就是说，在什么情况下我们可能会用到转化策略？</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遇到复杂的、未知的问题时，通常要想办法把复杂的问题转化成简单的问题，把未知的问题转化成已知的问题。</w:t>
      </w:r>
    </w:p>
    <w:p>
      <w:pPr>
        <w:pStyle w:val="Normal"/>
        <w:spacing w:lineRule="exact" w:line="460"/>
        <w:ind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运用转化的策略，把复杂的问题转化成简单的问题，把未知的问题转化成已知的问题，是我们解决问题时最常用、最有效的方法。</w:t>
      </w:r>
    </w:p>
    <w:p>
      <w:pPr>
        <w:pStyle w:val="Normal"/>
        <w:spacing w:lineRule="exact" w:line="460"/>
        <w:ind w:firstLine="5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p>
      <w:pPr>
        <w:pStyle w:val="Normal"/>
        <w:spacing w:lineRule="exact" w:line="460"/>
        <w:ind w:firstLine="540"/>
        <w:rPr/>
      </w:pPr>
      <w:r>
        <w:rPr>
          <w:rFonts w:ascii="仿宋_GB2312" w:hAnsi="仿宋_GB2312" w:cs="宋体;SimSun" w:eastAsia="仿宋_GB2312"/>
          <w:color w:val="000000"/>
          <w:kern w:val="0"/>
          <w:sz w:val="24"/>
        </w:rPr>
        <w:t>教学反思：本节课是在学生已经学习了画图，列表，列举，倒推，替换和假设等解决问题策略的基础上进行教学的。本节课高老师以图形面积问题中的转化为线索，同时涉及体积问题，有序引导学生回顾并结合课件激发学生再现当时解决问题的过程，凸现了内容的情趣化和生活化；给足学生自主探索的空间，在探索的过程中，通过引导学生开展观察、猜想、操作、推理、交流等数学活动以培养学生的实践能力、创造能力、合作精</w:t>
      </w:r>
      <w:r>
        <w:rPr>
          <w:rFonts w:ascii="仿宋_GB2312" w:hAnsi="仿宋_GB2312" w:cs="宋体;SimSun" w:eastAsia="仿宋_GB2312"/>
          <w:sz w:val="24"/>
        </w:rPr>
        <w:t>神。</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37:00Z</dcterms:created>
  <dc:creator>微软用户</dc:creator>
  <dc:description/>
  <cp:keywords/>
  <dc:language>en-US</dc:language>
  <cp:lastModifiedBy>微软用户</cp:lastModifiedBy>
  <dcterms:modified xsi:type="dcterms:W3CDTF">2013-05-04T14:20:00Z</dcterms:modified>
  <cp:revision>5</cp:revision>
  <dc:subject/>
  <dc:title>新桥实验小学数学组教研简报</dc:title>
</cp:coreProperties>
</file>