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度第二学期荣誉统计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集体荣誉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599"/>
        <w:gridCol w:w="5040"/>
        <w:gridCol w:w="1476"/>
      </w:tblGrid>
      <w:tr>
        <w:trPr>
          <w:trHeight w:val="4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新北区少先队工作优秀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区委、区少工委、区教育文体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巾帼建岗先进集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妇女联合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校长杯乒乓球比赛团体一等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文体局、区工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女子教职工羽毛球比赛团体二等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文体局、区工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2015</w:t>
            </w: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 xml:space="preserve">第二十二届省青少年科技模型竞赛“纸模拼搭”项目团体二等奖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、省科协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新北区第三届中小学建筑模型竞赛团体三等奖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、科技局（网上公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2015</w:t>
            </w: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第二十二届省青少年科技模型竞赛“纸模型飞机”项目团体二等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、省科协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第</w:t>
            </w: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26</w:t>
            </w: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届江苏省青少年科技创新大赛获一等奖《揭开紫藤花开之谜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、省科协、省科技厅贺（网上公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/>
              <w:t>常州市综合实践活动研究成果评比一等奖《对我校同学早餐情况的调查研究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社会事业局、市科协（网上公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/>
              <w:t>常州市综合实践活动研究成果评比二等奖《</w:t>
            </w:r>
            <w:r>
              <w:rPr>
                <w:rFonts w:ascii="楷体_GB2312" w:hAnsi="楷体_GB2312" w:cs="Verdana" w:eastAsia="楷体_GB2312"/>
                <w:color w:val="000000"/>
                <w:spacing w:val="15"/>
              </w:rPr>
              <w:t>花</w:t>
            </w:r>
            <w:r>
              <w:rPr/>
              <w:t>开有因</w:t>
            </w:r>
            <w:r>
              <w:rPr/>
              <w:t>---</w:t>
            </w:r>
            <w:r>
              <w:rPr/>
              <w:t>探究紫藤花开花之谜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社会事业局、市科协（网上公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省“校园之间”智力竞赛竞技活动团体特等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教育厅、江苏省科协、江苏省科学技术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小学三年级</w:t>
            </w:r>
            <w:r>
              <w:rPr>
                <w:rFonts w:ascii="宋体;SimSun" w:hAnsi="宋体;SimSun" w:cs="宋体;SimSun"/>
                <w:szCs w:val="21"/>
              </w:rPr>
              <w:t>学生写字团体赛三等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网上公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北区</w:t>
            </w:r>
            <w:r>
              <w:rPr/>
              <w:t>2013-2014</w:t>
            </w:r>
            <w:r>
              <w:rPr/>
              <w:t>年度校本培训先进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社会事业局（网上公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</w:t>
            </w:r>
          </w:p>
        </w:tc>
      </w:tr>
      <w:tr>
        <w:trPr>
          <w:trHeight w:val="2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教师个人荣誉称号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0"/>
        <w:gridCol w:w="6023"/>
        <w:gridCol w:w="3960"/>
        <w:gridCol w:w="1620"/>
      </w:tblGrid>
      <w:tr>
        <w:trPr>
          <w:trHeight w:val="4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>
          <w:trHeight w:val="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小记者辅导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、市小记者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尧华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区优秀工会工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总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赵春霞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江苏省优秀青少年科技辅导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教育厅、江苏省科协、江苏省科学技术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2015.5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Verdana, Arial, 宋体;宋体" w:cs="宋体;SimSun"/>
                <w:color w:val="000000"/>
                <w:szCs w:val="21"/>
              </w:rPr>
            </w:pPr>
            <w:r>
              <w:rPr>
                <w:rFonts w:eastAsia="Verdana, Arial, 宋体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宗红芬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江苏省优秀青少年科技辅导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教育厅、江苏省科协、江苏省科学技术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2015.5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Verdana, Arial, 宋体;宋体" w:cs="宋体;SimSun"/>
                <w:color w:val="000000"/>
                <w:szCs w:val="21"/>
              </w:rPr>
            </w:pPr>
            <w:r>
              <w:rPr>
                <w:rFonts w:eastAsia="Verdana, Arial, 宋体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李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江苏省青少年科技模型竞赛优秀科技辅导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教育厅、江苏省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2015.5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Verdana, Arial, 宋体;宋体" w:cs="宋体;SimSun"/>
                <w:color w:val="000000"/>
                <w:szCs w:val="21"/>
              </w:rPr>
            </w:pPr>
            <w:r>
              <w:rPr>
                <w:rFonts w:eastAsia="Verdana, Arial, 宋体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贺素霞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江苏省青少年科技模型竞赛优秀科技辅导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教育厅、江苏省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2015.5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Verdana, Arial, 宋体;宋体" w:cs="宋体;SimSun"/>
                <w:color w:val="000000"/>
                <w:szCs w:val="21"/>
              </w:rPr>
            </w:pPr>
            <w:r>
              <w:rPr>
                <w:rFonts w:eastAsia="Verdana, Arial, 宋体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丁丽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江苏省青少年科技模型竞赛优秀科技辅导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教育厅、江苏省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2015.5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Verdana, Arial, 宋体;宋体" w:cs="宋体;SimSun"/>
                <w:color w:val="000000"/>
                <w:szCs w:val="21"/>
              </w:rPr>
            </w:pPr>
            <w:r>
              <w:rPr>
                <w:rFonts w:eastAsia="Verdana, Arial, 宋体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周玉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江苏省青少年科技模型竞赛优秀科技辅导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教育厅、江苏省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2015.5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Verdana, Arial, 宋体;宋体" w:cs="宋体;SimSun"/>
                <w:color w:val="000000"/>
                <w:szCs w:val="21"/>
              </w:rPr>
            </w:pPr>
            <w:r>
              <w:rPr>
                <w:rFonts w:eastAsia="Verdana, Arial, 宋体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赵春霞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江苏省青少年科技模型竞赛优秀科技辅导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教育厅、江苏省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2015.5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Verdana, Arial, 宋体;宋体" w:cs="宋体;SimSun"/>
                <w:color w:val="000000"/>
                <w:szCs w:val="21"/>
              </w:rPr>
            </w:pPr>
            <w:r>
              <w:rPr>
                <w:rFonts w:eastAsia="Verdana, Arial, 宋体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宗红芬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江苏省青少年科技模型竞赛优秀科技辅导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教育厅、江苏省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2015.5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Verdana, Arial, 宋体;宋体" w:cs="宋体;SimSun"/>
                <w:color w:val="000000"/>
                <w:szCs w:val="21"/>
              </w:rPr>
            </w:pPr>
            <w:r>
              <w:rPr>
                <w:rFonts w:eastAsia="Verdana, Arial, 宋体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丁丽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  <w:szCs w:val="21"/>
              </w:rPr>
              <w:t>优秀科技辅导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教育厅、常州市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color w:val="000000"/>
                <w:szCs w:val="21"/>
              </w:rPr>
              <w:t>2015.6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教师课堂教学比赛及其他竞赛获奖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172"/>
        <w:gridCol w:w="1080"/>
        <w:gridCol w:w="3328"/>
        <w:gridCol w:w="1440"/>
      </w:tblGrid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赛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“蓝天杯”会课区级选拔活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“蓝天杯”会课区级选拔活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“蓝天杯”会课区级选拔活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“蓝天杯”会课区级选拔活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教师论文案例获奖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40"/>
        <w:gridCol w:w="4500"/>
        <w:gridCol w:w="1132"/>
        <w:gridCol w:w="1940"/>
        <w:gridCol w:w="1100"/>
      </w:tblGrid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   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取时间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优秀教学设计评选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们的班级》第一课时教学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优秀教学设计评选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二泉映月》第一课时教学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优秀教学设计评选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三顾茅庐》第一课时教学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优秀教学设计评选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三打白骨精》教学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优秀教学设计评选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认识元、角、分》教学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优秀教学设计评选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认识分数》教学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优秀教学设计评选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宇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3 our animal friend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优秀教学设计评选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芳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蜗牛的奖杯》教学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优秀教学设计评选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松树和大松树》教学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优秀教学设计评选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松树和大松树》教学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优秀教学设计评选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认识分米和毫米》第一课时教学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优秀教学设计评选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认识分数》教学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第九届“蓝天杯”优秀教学设计评选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小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元角分》教学设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师培训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省优秀教学论文（小学品德）评比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整历史主体单元 让历史贴近儿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.1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第二届微型课题成果评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微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小学高年级英语写作能力的策略研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三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第二届微型课题成果评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课堂学生原北大能力存在的问题和对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二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第二届微型课题成果评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高语文课堂小组合作学习有效性的策略研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三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教研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度新北区少先队调研文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旗仪式的变革与创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二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区委、区少工委、区教育文体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省少先队主题队会案例评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少工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2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我的教育实践与思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尧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人为本、科学决策、提升办学水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二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社会事业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1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教师</w:t>
      </w:r>
      <w:r>
        <w:rPr/>
        <w:t>文章发表情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646"/>
        <w:gridCol w:w="2340"/>
        <w:gridCol w:w="2294"/>
        <w:gridCol w:w="1600"/>
      </w:tblGrid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章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刊或报纸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号或登报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胜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化预习评价方式，培养学生预习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周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胜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学定教的课堂三部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读写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学生文章发表情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646"/>
        <w:gridCol w:w="2340"/>
        <w:gridCol w:w="2294"/>
        <w:gridCol w:w="1600"/>
      </w:tblGrid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章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刊或报纸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号或登报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老师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麒芮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煎鸡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科技报教育周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5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平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学生活动获奖情况</w:t>
      </w:r>
    </w:p>
    <w:tbl>
      <w:tblPr>
        <w:tblW w:w="14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40"/>
        <w:gridCol w:w="203"/>
        <w:gridCol w:w="515"/>
        <w:gridCol w:w="5425"/>
        <w:gridCol w:w="1446"/>
        <w:gridCol w:w="3060"/>
        <w:gridCol w:w="1240"/>
        <w:gridCol w:w="1075"/>
      </w:tblGrid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颁奖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齐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百佳小记者评选活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佳小记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、市小记者协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砚泽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百佳小记者评选活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佳小记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、市小记者协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杨祎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加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嘉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欣宜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恩赐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枫越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欣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凯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鼎丁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、丁丽萍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晨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、丁丽萍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束嘉烨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、丁丽萍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、丁丽萍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清垚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、丁丽萍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馨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社会事业局、区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、丁丽萍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恩赐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吕宣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嘉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子豪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一航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枫越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杨祎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欣宜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卞子轩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欣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晟昱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许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晨阳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泽天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凯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子佳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清垚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、丁丽萍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铭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、丁丽萍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、丁丽萍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、丁丽萍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、丁丽萍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鼎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、丁丽萍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雨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、丁丽萍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韵琳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  <w:szCs w:val="21"/>
              </w:rPr>
              <w:t>第二十二届中小学生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会事业局、省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、丁丽萍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宇桐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届青少年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社会事业局、市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苏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届青少年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社会事业局、市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奕铮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届青少年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社会事业局、市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殷岂墨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届青少年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社会事业局、市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宇欣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届青少年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社会事业局、市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珈宁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届青少年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社会事业局、市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锶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届青少年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社会事业局、市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谷美贤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三届青少年建筑模型竞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社会事业局、市科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孜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涵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高笑然乐梦岩陶欣晨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第二届小学英语故事表演比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网上公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梨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齐、杨砚泽、顾恒宇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第二届小学英语故事表演比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网上公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嘉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姚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商奕阳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谈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欣悦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第二届小学英语故事表演比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网上公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宇婷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珉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逸扬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第二届小学英语故事表演比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教研室（网上公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微霞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2015</w:t>
      </w:r>
      <w:r>
        <w:rPr>
          <w:sz w:val="30"/>
        </w:rPr>
        <w:t>上部分学生儿童诗发表作品统计（辅导老师任小霞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09:00Z</dcterms:created>
  <dc:creator>Xtzj.User</dc:creator>
  <dc:description/>
  <cp:keywords/>
  <dc:language>en-US</dc:language>
  <cp:lastModifiedBy>MC SYSTEM</cp:lastModifiedBy>
  <cp:lastPrinted>2013-06-29T16:00:00Z</cp:lastPrinted>
  <dcterms:modified xsi:type="dcterms:W3CDTF">2015-07-06T01:49:00Z</dcterms:modified>
  <cp:revision>2205</cp:revision>
  <dc:subject/>
  <dc:title>2007~2008学年度第一学期荣誉登记</dc:title>
</cp:coreProperties>
</file>