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2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一月份课堂常规调研情况安排</w:t>
      </w:r>
    </w:p>
    <w:p>
      <w:pPr>
        <w:pStyle w:val="Normal"/>
        <w:ind w:firstLine="1827"/>
        <w:rPr/>
      </w:pPr>
      <w:r>
        <w:rPr>
          <w:rFonts w:eastAsia="Times New Roman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2014-</w:t>
      </w:r>
      <w:r>
        <w:rPr/>
        <w:t>11-21</w:t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700"/>
        <w:gridCol w:w="939"/>
        <w:gridCol w:w="770"/>
        <w:gridCol w:w="1056"/>
        <w:gridCol w:w="2004"/>
        <w:gridCol w:w="3129"/>
      </w:tblGrid>
      <w:tr>
        <w:trPr/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次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教</w:t>
            </w:r>
          </w:p>
        </w:tc>
        <w:tc>
          <w:tcPr>
            <w:tcW w:w="2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人员</w:t>
            </w:r>
          </w:p>
        </w:tc>
        <w:tc>
          <w:tcPr>
            <w:tcW w:w="3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调研内容及要求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三（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9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芮梨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高峰，刘琴，郝翠翠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调研要求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新教师：关注课堂的推进，常规的落实，教研组研究成果的转化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新基础执教教师：关注新基本功的日常养成，学生新常规的培养情况，学生思维发展情况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����;Times New Roman" w:hAnsi="����;Times New Roman" w:cs="宋体;SimSun"/>
                <w:color w:val="FF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FF0000"/>
                <w:kern w:val="0"/>
                <w:sz w:val="24"/>
              </w:rPr>
              <w:t>说明：课堂教学考核打分时每项目优与良之间</w:t>
            </w:r>
            <w:r>
              <w:rPr>
                <w:rFonts w:cs="宋体;SimSun" w:ascii="����;Times New Roman" w:hAnsi="����;Times New Roman"/>
                <w:color w:val="FF0000"/>
                <w:kern w:val="0"/>
                <w:sz w:val="24"/>
              </w:rPr>
              <w:t>5</w:t>
            </w:r>
            <w:r>
              <w:rPr>
                <w:rFonts w:ascii="����;Times New Roman" w:hAnsi="����;Times New Roman" w:cs="宋体;SimSun"/>
                <w:color w:val="FF0000"/>
                <w:kern w:val="0"/>
                <w:sz w:val="24"/>
              </w:rPr>
              <w:t>分差距。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四（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2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张萍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高峰，刘琴，孔颖，吕佳蔚，束丽凤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</w:rPr>
              <w:t>11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</w:rPr>
              <w:t>月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</w:rPr>
              <w:t>24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</w:rPr>
              <w:t>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五（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1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刘宇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����;Times New Roman" w:hAnsi="����;Times New Roma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徐艳琴，</w:t>
            </w:r>
            <w:r>
              <w:rPr>
                <w:rFonts w:ascii="����;Times New Roman" w:hAnsi="����;Times New Roman" w:cs="����;Times New Roman" w:eastAsia="����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奚亚芳，</w:t>
            </w:r>
          </w:p>
          <w:p>
            <w:pPr>
              <w:pStyle w:val="Normal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陆华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</w:rPr>
              <w:t>11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</w:rPr>
              <w:t>月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</w:rPr>
              <w:t>24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</w:rPr>
              <w:t>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上午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3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六（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1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" w:leader="none"/>
              </w:tabs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陈微霞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陆慧芳，沈秀华，孙亚萍，赵亚珍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8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</w:rPr>
              <w:t>11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</w:rPr>
              <w:t>月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</w:rPr>
              <w:t>25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</w:rPr>
              <w:t>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下午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1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" w:leader="none"/>
              </w:tabs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六（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3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孙亚萍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陆慧芳，刘琴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8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8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8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8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8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8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8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8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8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8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8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/>
        <w:t>新桥实验小学常规考核之课堂教学调查表</w:t>
      </w:r>
    </w:p>
    <w:tbl>
      <w:tblPr>
        <w:tblW w:w="1459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014"/>
        <w:gridCol w:w="941"/>
        <w:gridCol w:w="1169"/>
        <w:gridCol w:w="1209"/>
        <w:gridCol w:w="1209"/>
        <w:gridCol w:w="1232"/>
        <w:gridCol w:w="1310"/>
        <w:gridCol w:w="1250"/>
        <w:gridCol w:w="1230"/>
        <w:gridCol w:w="1250"/>
        <w:gridCol w:w="1089"/>
        <w:gridCol w:w="1068"/>
      </w:tblGrid>
      <w:tr>
        <w:trPr>
          <w:trHeight w:val="589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被考核人员姓名</w:t>
            </w:r>
          </w:p>
        </w:tc>
        <w:tc>
          <w:tcPr>
            <w:tcW w:w="118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成绩（分）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核人员</w:t>
            </w:r>
          </w:p>
        </w:tc>
      </w:tr>
      <w:tr>
        <w:trPr>
          <w:trHeight w:val="84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空保证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）</w:t>
            </w:r>
          </w:p>
        </w:tc>
        <w:tc>
          <w:tcPr>
            <w:tcW w:w="1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前准备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）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活动组织与推进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）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学方法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）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源生成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）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结提升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）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当堂练习与反馈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）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分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5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学开放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）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有互动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）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目标清晰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）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5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1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被考核人员姓名</w:t>
            </w:r>
          </w:p>
        </w:tc>
        <w:tc>
          <w:tcPr>
            <w:tcW w:w="1295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研反馈意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64" w:footer="0" w:bottom="96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����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sus</dc:creator>
  <dc:description/>
  <cp:keywords/>
  <dc:language>en-US</dc:language>
  <cp:lastModifiedBy>微软用户</cp:lastModifiedBy>
  <dcterms:modified xsi:type="dcterms:W3CDTF">2014-11-24T02:20:00Z</dcterms:modified>
  <cp:revision>2</cp:revision>
  <dc:subject/>
  <dc:title>五月份课堂常规调研情况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