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新北区实验小学教室、包干区卫生细则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5.8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、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教室内外卫生要求：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课桌椅排列整齐，黑板墙壁不乱涂写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地面干净，无纸屑、无杂物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、无污迹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墙壁、天花板等无积尘、无脚印、无蜘蛛网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、班级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牌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定期擦拭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干净，没有积尘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书柜或者放置物件的课桌无积尘，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书柜面、内物品摆放整齐。</w:t>
      </w:r>
    </w:p>
    <w:p>
      <w:pPr>
        <w:pStyle w:val="Normal"/>
        <w:spacing w:lineRule="atLeast" w:line="240"/>
        <w:jc w:val="left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门窗无积尘，玻璃明亮干净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阳台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瓷砖擦拭干净，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无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积尘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、无污迹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水池每次清洗后，内外侧及时清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擦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，保持干净，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清洁工具摆放有序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拖把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挂好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不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着地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放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、纸篓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内垃圾及时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清理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二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包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干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区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卫生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要求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：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地面干净，无纸屑、无杂物：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磨光地面每天清扫垃圾并用拖把拖干净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方砖地、柏油路每天打扫干净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塑胶地以捡垃圾为主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绿化带内纸屑、果皮、包装袋等杂物要捡干净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瓷砖面、不锈钢扶手擦拭干净，没有积尘、污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9:00Z</dcterms:created>
  <dc:creator>微软用户</dc:creator>
  <dc:description/>
  <cp:keywords/>
  <dc:language>en-US</dc:language>
  <cp:lastModifiedBy>微软用户</cp:lastModifiedBy>
  <cp:lastPrinted>2011-09-02T15:13:00Z</cp:lastPrinted>
  <dcterms:modified xsi:type="dcterms:W3CDTF">2015-08-18T02:32:00Z</dcterms:modified>
  <cp:revision>26</cp:revision>
  <dc:subject/>
  <dc:title/>
</cp:coreProperties>
</file>