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rPr/>
      </w:pPr>
      <w:r>
        <w:rPr/>
      </w:r>
      <w:r>
        <w:br w:type="page"/>
      </w:r>
      <w:r>
        <mc:AlternateContent>
          <mc:Choice Requires="wps">
            <w:drawing>
              <wp:anchor behindDoc="0" distT="0" distB="0" distL="114935" distR="114935" simplePos="0" locked="0" layoutInCell="0" allowOverlap="1" relativeHeight="78">
                <wp:simplePos x="0" y="0"/>
                <wp:positionH relativeFrom="column">
                  <wp:posOffset>1325880</wp:posOffset>
                </wp:positionH>
                <wp:positionV relativeFrom="paragraph">
                  <wp:posOffset>824865</wp:posOffset>
                </wp:positionV>
                <wp:extent cx="3968750" cy="1024255"/>
                <wp:effectExtent l="0" t="0" r="0" b="0"/>
                <wp:wrapNone/>
                <wp:docPr id="1" name="Frame1"/>
                <a:graphic xmlns:a="http://schemas.openxmlformats.org/drawingml/2006/main">
                  <a:graphicData uri="http://schemas.microsoft.com/office/word/2010/wordprocessingShape">
                    <wps:wsp>
                      <wps:cNvSpPr txBox="1"/>
                      <wps:spPr>
                        <a:xfrm>
                          <a:off x="0" y="0"/>
                          <a:ext cx="3968750" cy="1024255"/>
                        </a:xfrm>
                        <a:prstGeom prst="rect"/>
                        <a:solidFill>
                          <a:srgbClr val="FFFFFF"/>
                        </a:solidFill>
                        <a:ln w="9525">
                          <a:solidFill>
                            <a:srgbClr val="000000"/>
                          </a:solidFill>
                        </a:ln>
                      </wps:spPr>
                      <wps:txbx>
                        <w:txbxContent>
                          <w:p>
                            <w:pPr>
                              <w:pStyle w:val="Normal"/>
                              <w:ind w:firstLine="440"/>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t>11</w:t>
                            </w:r>
                            <w:r>
                              <w:rPr>
                                <w:rFonts w:ascii="仿宋_GB2312;微软雅黑" w:hAnsi="仿宋_GB2312;微软雅黑" w:cs="仿宋_GB2312;微软雅黑" w:eastAsia="仿宋_GB2312;微软雅黑"/>
                                <w:b/>
                                <w:bCs/>
                                <w:sz w:val="44"/>
                                <w:szCs w:val="44"/>
                              </w:rPr>
                              <w:t>月语文教研组教研报</w:t>
                            </w:r>
                          </w:p>
                          <w:p>
                            <w:pPr>
                              <w:pStyle w:val="Normal"/>
                              <w:jc w:val="center"/>
                              <w:rPr>
                                <w:sz w:val="48"/>
                              </w:rPr>
                            </w:pPr>
                            <w:r>
                              <w:rPr>
                                <w:sz w:val="48"/>
                              </w:rPr>
                              <w:drawing>
                                <wp:inline distT="0" distB="0" distL="0" distR="0">
                                  <wp:extent cx="3593465" cy="4102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8" t="-67" r="-8" b="-67"/>
                                          <a:stretch>
                                            <a:fillRect/>
                                          </a:stretch>
                                        </pic:blipFill>
                                        <pic:spPr bwMode="auto">
                                          <a:xfrm>
                                            <a:off x="0" y="0"/>
                                            <a:ext cx="3593465" cy="410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0.65pt;mso-wrap-distance-left:9.05pt;mso-wrap-distance-right:9.05pt;mso-wrap-distance-top:0pt;mso-wrap-distance-bottom:0pt;margin-top:64.95pt;mso-position-vertical-relative:text;margin-left:104.4pt;mso-position-horizontal-relative:text">
                <v:textbox>
                  <w:txbxContent>
                    <w:p>
                      <w:pPr>
                        <w:pStyle w:val="Normal"/>
                        <w:ind w:firstLine="440"/>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t>11</w:t>
                      </w:r>
                      <w:r>
                        <w:rPr>
                          <w:rFonts w:ascii="仿宋_GB2312;微软雅黑" w:hAnsi="仿宋_GB2312;微软雅黑" w:cs="仿宋_GB2312;微软雅黑" w:eastAsia="仿宋_GB2312;微软雅黑"/>
                          <w:b/>
                          <w:bCs/>
                          <w:sz w:val="44"/>
                          <w:szCs w:val="44"/>
                        </w:rPr>
                        <w:t>月语文教研组教研报</w:t>
                      </w:r>
                    </w:p>
                    <w:p>
                      <w:pPr>
                        <w:pStyle w:val="Normal"/>
                        <w:jc w:val="center"/>
                        <w:rPr>
                          <w:sz w:val="48"/>
                        </w:rPr>
                      </w:pPr>
                      <w:r>
                        <w:rPr>
                          <w:sz w:val="48"/>
                        </w:rPr>
                        <w:drawing>
                          <wp:inline distT="0" distB="0" distL="0" distR="0">
                            <wp:extent cx="3593465" cy="4102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8" t="-67" r="-8" b="-67"/>
                                    <a:stretch>
                                      <a:fillRect/>
                                    </a:stretch>
                                  </pic:blipFill>
                                  <pic:spPr bwMode="auto">
                                    <a:xfrm>
                                      <a:off x="0" y="0"/>
                                      <a:ext cx="3593465" cy="410210"/>
                                    </a:xfrm>
                                    <a:prstGeom prst="rect">
                                      <a:avLst/>
                                    </a:prstGeom>
                                  </pic:spPr>
                                </pic:pic>
                              </a:graphicData>
                            </a:graphic>
                          </wp:inline>
                        </w:drawing>
                      </w:r>
                    </w:p>
                  </w:txbxContent>
                </v:textbox>
                <w10:wrap type="none"/>
              </v:rect>
            </w:pict>
          </mc:Fallback>
        </mc:AlternateContent>
      </w:r>
    </w:p>
    <w:p>
      <w:pPr>
        <w:pStyle w:val="Normal"/>
        <w:spacing w:lineRule="exact" w:line="44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现场回放】</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b/>
          <w:bCs/>
          <w:color w:val="000000"/>
          <w:szCs w:val="21"/>
        </w:rPr>
        <w:t>语文青年教师成长团活动之三——关注学生语言发展提升学生语文素养</w:t>
      </w:r>
    </w:p>
    <w:p>
      <w:pPr>
        <w:pStyle w:val="Normal"/>
        <w:spacing w:lineRule="auto"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冬日的寒潮考验着万物，雾霾天气挥之又袭来，但这丝毫阻挡不了青年教师前进的脚步。</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日，语文青年教师成长团活动在新桥实验小学再次拉开了帷幕。张七中老师分别听了张岩老师以及谢平老师的两节语文课。</w:t>
      </w:r>
    </w:p>
    <w:p>
      <w:pPr>
        <w:pStyle w:val="Normal"/>
        <w:spacing w:lineRule="auto"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首先一年级的张岩老师执教《家》一文，她展示了新老师的良好风貌。在行课过程中，张教师通过层层设问，引导学生走进“家的世界”，让学生感受中国语文文字魅力的同时，又注意引导学生进行恰当的表达。</w:t>
      </w:r>
    </w:p>
    <w:p>
      <w:pPr>
        <w:pStyle w:val="Normal"/>
        <w:spacing w:lineRule="auto"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五年级的谢平老师执教了《天火之谜》的第一课时。在新教师成长的道路上，谢老师较第一年有明显的进步。他能做到教态大方、自然，教学目标清晰，教学目标达成情况也完成得较好。学生，尤其是优等生在回答问题方面也体现出了条理性和思辨性。</w:t>
      </w:r>
    </w:p>
    <w:p>
      <w:pPr>
        <w:pStyle w:val="Normal"/>
        <w:spacing w:lineRule="auto"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张七中对两位新教师的成长给予了肯定和鼓励。同时也对两位新教师提出了希望。她希望进行低年级教学的语文老师能更多地关注学生语言的发展，教师的语言应该能为陶冶学生情操服务。在低年级，指读的习惯应该常抓不懈，课堂上少一些应答式的提问，多一些引导性的设问和提升。对于谢老师的课，张老师认为其教学过程中的细节处理可以更为精细化。另外对未知世界的质疑是孩子的天性，这也需要教师引导学生学会质疑，通过教师自身以及学生的力量为处于困扰中的学生指明方向。</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新教师的成长离不开专家的引领和学校领导的支持。在不断的摸索与实践中，新教师所走过的每一步才会愈久弥坚。相信基于儿童立场下的新教师在成长的道路上一定会朝着专业化、精细化的方向发展的。</w:t>
      </w:r>
    </w:p>
    <w:p>
      <w:pPr>
        <w:pStyle w:val="Normal"/>
        <w:ind w:firstLine="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p>
    <w:p>
      <w:pPr>
        <w:pStyle w:val="Normal"/>
        <w:ind w:firstLine="420"/>
        <w:rPr/>
      </w:pPr>
      <w:hyperlink r:id="rId4">
        <w:r>
          <w:rPr>
            <w:rFonts w:eastAsia="仿宋_GB2312;微软雅黑" w:cs="仿宋_GB2312;微软雅黑" w:ascii="仿宋_GB2312;微软雅黑" w:hAnsi="仿宋_GB2312;微软雅黑"/>
            <w:color w:val="0000FF"/>
            <w:szCs w:val="21"/>
          </w:rPr>
        </w:r>
      </w:hyperlink>
    </w:p>
    <w:p>
      <w:pPr>
        <w:pStyle w:val="Normal"/>
        <w:ind w:firstLine="420"/>
        <w:rPr/>
      </w:pPr>
      <w:hyperlink r:id="rId5">
        <w:r>
          <w:rPr>
            <w:rFonts w:eastAsia="仿宋_GB2312;微软雅黑" w:cs="仿宋_GB2312;微软雅黑" w:ascii="仿宋_GB2312;微软雅黑" w:hAnsi="仿宋_GB2312;微软雅黑"/>
            <w:color w:val="0000FF"/>
            <w:szCs w:val="21"/>
          </w:rPr>
        </w:r>
      </w:hyperlink>
    </w:p>
    <w:p>
      <w:pPr>
        <w:pStyle w:val="Normal"/>
        <w:jc w:val="center"/>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仿宋_GB2312;微软雅黑" w:eastAsia="仿宋_GB2312;微软雅黑"/>
          <w:b/>
          <w:bCs/>
          <w:szCs w:val="21"/>
        </w:rPr>
        <w:t>《家》教学设计</w:t>
      </w:r>
      <w:r>
        <w:rPr>
          <w:rFonts w:ascii="仿宋_GB2312;微软雅黑" w:hAnsi="仿宋_GB2312;微软雅黑" w:cs="仿宋_GB2312;微软雅黑" w:eastAsia="仿宋_GB2312;微软雅黑"/>
          <w:szCs w:val="21"/>
        </w:rPr>
        <w:t xml:space="preserve">        </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张岩</w:t>
      </w:r>
    </w:p>
    <w:p>
      <w:pPr>
        <w:pStyle w:val="Normal"/>
        <w:numPr>
          <w:ilvl w:val="0"/>
          <w:numId w:val="6"/>
        </w:numP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激趣导入</w:t>
      </w:r>
    </w:p>
    <w:p>
      <w:pPr>
        <w:pStyle w:val="Normal"/>
        <w:numPr>
          <w:ilvl w:val="0"/>
          <w:numId w:val="7"/>
        </w:numP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示“家”：小朋友，你认识这个字吗</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指名读——齐读）你的家是什么样子的？家里有谁呀？是呀，家是一个让我们感到温暖舒适的地方。（出示“家”的演变）古人在造这个“家”时，是以打猎为生的，后来他们造了房子，（家的在里面养头猪，（这个“豕”就是指猪）定居下来，能够吃饱穿暖，无忧无虑地生活，就组成了“家”。</w:t>
      </w:r>
    </w:p>
    <w:p>
      <w:pPr>
        <w:pStyle w:val="Normal"/>
        <w:numPr>
          <w:ilvl w:val="0"/>
          <w:numId w:val="7"/>
        </w:numP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我们小朋友都有自己的家，它们也有自己的家呢！快看看他们是谁？（出示带有图画及拼音的词语）：白云  小鸟  鱼儿  种子 </w:t>
      </w:r>
    </w:p>
    <w:p>
      <w:pPr>
        <w:pStyle w:val="Normal"/>
        <w:numPr>
          <w:ilvl w:val="0"/>
          <w:numId w:val="8"/>
        </w:numP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开火车读词语</w:t>
      </w:r>
    </w:p>
    <w:p>
      <w:pPr>
        <w:pStyle w:val="Normal"/>
        <w:numPr>
          <w:ilvl w:val="0"/>
          <w:numId w:val="8"/>
        </w:numP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导读好轻声</w:t>
      </w:r>
    </w:p>
    <w:p>
      <w:pPr>
        <w:pStyle w:val="Normal"/>
        <w:numPr>
          <w:ilvl w:val="0"/>
          <w:numId w:val="8"/>
        </w:numP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习生字“儿”“子”</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儿：出示生字卡片，这个字单独读的时候，读第二声“</w:t>
      </w:r>
      <w:r>
        <w:rPr>
          <w:rFonts w:eastAsia="仿宋_GB2312;微软雅黑" w:cs="仿宋_GB2312;微软雅黑" w:ascii="仿宋_GB2312;微软雅黑" w:hAnsi="仿宋_GB2312;微软雅黑"/>
          <w:kern w:val="0"/>
          <w:szCs w:val="21"/>
        </w:rPr>
        <w:t>ér”</w:t>
      </w:r>
      <w:r>
        <w:rPr>
          <w:rFonts w:ascii="仿宋_GB2312;微软雅黑" w:hAnsi="仿宋_GB2312;微软雅黑" w:cs="仿宋_GB2312;微软雅黑" w:eastAsia="仿宋_GB2312;微软雅黑"/>
          <w:kern w:val="0"/>
          <w:szCs w:val="21"/>
        </w:rPr>
        <w:t>，你能给它找到词语朋友吗？（儿子、儿童、儿女），不过它也常常跟在其他词的后面组成儿化音，如“鱼儿”、读的时候，先读好“鱼”，然后舌头往上一翘就行了。你也来说几个？（花儿、鸟儿、羊儿、草儿）加上“儿”后，读起来有什么感觉？（名字好听，更可爱了！）是呀！在家中，爸爸妈妈还会喊你什么？（宝贝儿  孩儿 ）嗯，一个“儿”饱含着爸爸妈妈对你多少的爱啊！我们一起再来读一读这个词儿，（出示生字卡片“鱼儿”）齐读“鱼儿”。谁来教小朋友写这个字？（出示生字卡片“儿”）笔顺书空。</w:t>
      </w:r>
      <w:r>
        <w:rPr>
          <w:rFonts w:eastAsia="仿宋_GB2312;微软雅黑" w:cs="仿宋_GB2312;微软雅黑" w:ascii="仿宋_GB2312;微软雅黑" w:hAnsi="仿宋_GB2312;微软雅黑"/>
          <w:kern w:val="0"/>
          <w:szCs w:val="21"/>
        </w:rPr>
        <w:br/>
        <w:t xml:space="preserve">   </w:t>
      </w:r>
      <w:r>
        <w:rPr>
          <w:rFonts w:ascii="仿宋_GB2312;微软雅黑" w:hAnsi="仿宋_GB2312;微软雅黑" w:cs="仿宋_GB2312;微软雅黑" w:eastAsia="仿宋_GB2312;微软雅黑"/>
          <w:kern w:val="0"/>
          <w:szCs w:val="21"/>
        </w:rPr>
        <w:t>子：“儿”喜欢跟在词的后面，这里还有一个字也喜欢跟在其他词的后面，谁呀？对了，就是这个“子”。它跟在谁的后面？“子”跟在“种”的后面，学习“种”：“种”的左面是把“禾”的最后一笔“捺”改成“点”，右面是中国的“中” ，合在一起就是（种）。齐读“种子”。谁来教大家写“子”？</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现在，老师把拼音摘掉，你会读吗？（开火车读）</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numPr>
          <w:ilvl w:val="0"/>
          <w:numId w:val="9"/>
        </w:numPr>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初读课文。</w:t>
      </w:r>
      <w:r>
        <w:rPr>
          <w:rFonts w:eastAsia="仿宋_GB2312;微软雅黑" w:cs="仿宋_GB2312;微软雅黑" w:ascii="仿宋_GB2312;微软雅黑" w:hAnsi="仿宋_GB2312;微软雅黑"/>
          <w:kern w:val="0"/>
          <w:szCs w:val="21"/>
        </w:rPr>
        <w:br/>
        <w:t>1</w:t>
      </w:r>
      <w:r>
        <w:rPr>
          <w:rFonts w:ascii="仿宋_GB2312;微软雅黑" w:hAnsi="仿宋_GB2312;微软雅黑" w:cs="仿宋_GB2312;微软雅黑" w:eastAsia="仿宋_GB2312;微软雅黑"/>
          <w:kern w:val="0"/>
          <w:szCs w:val="21"/>
        </w:rPr>
        <w:t>、瞧！它们的家都藏在了这幅图画里，你们找到了吗？（指名说）</w:t>
      </w:r>
    </w:p>
    <w:p>
      <w:pPr>
        <w:pStyle w:val="Normal"/>
        <w:widowControl/>
        <w:numPr>
          <w:ilvl w:val="0"/>
          <w:numId w:val="10"/>
        </w:numPr>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他们的家还藏在一首小诗里呢，想读吗？请小朋友把书轻轻地翻到</w:t>
      </w:r>
      <w:r>
        <w:rPr>
          <w:rFonts w:eastAsia="仿宋_GB2312;微软雅黑" w:cs="仿宋_GB2312;微软雅黑" w:ascii="仿宋_GB2312;微软雅黑" w:hAnsi="仿宋_GB2312;微软雅黑"/>
          <w:kern w:val="0"/>
          <w:szCs w:val="21"/>
        </w:rPr>
        <w:t>83</w:t>
      </w:r>
      <w:r>
        <w:rPr>
          <w:rFonts w:ascii="仿宋_GB2312;微软雅黑" w:hAnsi="仿宋_GB2312;微软雅黑" w:cs="仿宋_GB2312;微软雅黑" w:eastAsia="仿宋_GB2312;微软雅黑"/>
          <w:kern w:val="0"/>
          <w:szCs w:val="21"/>
        </w:rPr>
        <w:t>页，大声地读两遍。第一遍指读，借助拼音，读准字音；第二遍捧着书读，读通句子。</w:t>
      </w:r>
      <w:r>
        <w:rPr>
          <w:rFonts w:eastAsia="仿宋_GB2312;微软雅黑" w:cs="仿宋_GB2312;微软雅黑" w:ascii="仿宋_GB2312;微软雅黑" w:hAnsi="仿宋_GB2312;微软雅黑"/>
          <w:kern w:val="0"/>
          <w:szCs w:val="21"/>
        </w:rPr>
        <w:br/>
        <w:t>3</w:t>
      </w:r>
      <w:r>
        <w:rPr>
          <w:rFonts w:ascii="仿宋_GB2312;微软雅黑" w:hAnsi="仿宋_GB2312;微软雅黑" w:cs="仿宋_GB2312;微软雅黑" w:eastAsia="仿宋_GB2312;微软雅黑"/>
          <w:kern w:val="0"/>
          <w:szCs w:val="21"/>
        </w:rPr>
        <w:t>、 检查初读情况</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小朋友读得可认真了，有几个词语宝宝真调皮，看，他们蹦出来了，你们认识他们吗？</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出示词语：蓝天、树林、小河、泥土 </w:t>
      </w:r>
      <w:r>
        <w:rPr>
          <w:rFonts w:eastAsia="仿宋_GB2312;微软雅黑" w:cs="仿宋_GB2312;微软雅黑" w:ascii="仿宋_GB2312;微软雅黑" w:hAnsi="仿宋_GB2312;微软雅黑"/>
          <w:kern w:val="0"/>
          <w:szCs w:val="21"/>
        </w:rPr>
        <w:br/>
        <w:t xml:space="preserve">            </w:t>
      </w:r>
      <w:r>
        <w:rPr>
          <w:rFonts w:ascii="仿宋_GB2312;微软雅黑" w:hAnsi="仿宋_GB2312;微软雅黑" w:cs="仿宋_GB2312;微软雅黑" w:eastAsia="仿宋_GB2312;微软雅黑"/>
          <w:kern w:val="0"/>
          <w:szCs w:val="21"/>
        </w:rPr>
        <w:t>白云、小鸟、鱼儿、种子</w:t>
      </w:r>
      <w:r>
        <w:rPr>
          <w:rFonts w:eastAsia="仿宋_GB2312;微软雅黑" w:cs="仿宋_GB2312;微软雅黑" w:ascii="仿宋_GB2312;微软雅黑" w:hAnsi="仿宋_GB2312;微软雅黑"/>
          <w:kern w:val="0"/>
          <w:szCs w:val="21"/>
        </w:rPr>
        <w:br/>
        <w:t>  </w:t>
      </w:r>
      <w:r>
        <w:rPr>
          <w:rFonts w:ascii="仿宋_GB2312;微软雅黑" w:hAnsi="仿宋_GB2312;微软雅黑" w:cs="仿宋_GB2312;微软雅黑" w:eastAsia="仿宋_GB2312;微软雅黑"/>
          <w:kern w:val="0"/>
          <w:szCs w:val="21"/>
        </w:rPr>
        <w:t>开一列火车读第一排，想一想第一排都是什么？（家）那么谁来读读家里的小主人？再开一列火车读。</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小朋友真厉害，真的都认识了。放到句子中，你们还会读吗？（开两列火车，每人读一行）。</w:t>
      </w:r>
    </w:p>
    <w:p>
      <w:pPr>
        <w:pStyle w:val="Normal"/>
        <w:widowControl/>
        <w:numPr>
          <w:ilvl w:val="0"/>
          <w:numId w:val="11"/>
        </w:numPr>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这篇课文一共有几句话？（两句）请两个小朋友起来一人读一句范读，同桌之间一号读第一句，二号读第二句，读完互换。</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你们的朗读把谁吸引过来了？出示词语卡片（白云），对，这就是白云的“白”（出示生字卡片）谁来当小老师教大家读？（我教大家读：</w:t>
      </w:r>
      <w:r>
        <w:rPr>
          <w:rFonts w:eastAsia="仿宋_GB2312;微软雅黑" w:cs="仿宋_GB2312;微软雅黑" w:ascii="仿宋_GB2312;微软雅黑" w:hAnsi="仿宋_GB2312;微软雅黑"/>
          <w:kern w:val="0"/>
          <w:szCs w:val="21"/>
        </w:rPr>
        <w:t>b-ái-bái</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你有什么好办法记住它？（生：我用加法记：撇</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日，我用减法记：“的”的左边是白）小朋友真会动脑筋，会用学过的字来识记新的汉字，这是一种很好的学习汉字的方法。 “白”是一种颜色？什么是白的？ （墙壁是白的……）</w:t>
      </w:r>
      <w:r>
        <w:rPr>
          <w:rFonts w:eastAsia="仿宋_GB2312;微软雅黑" w:cs="仿宋_GB2312;微软雅黑" w:ascii="仿宋_GB2312;微软雅黑" w:hAnsi="仿宋_GB2312;微软雅黑"/>
          <w:kern w:val="0"/>
          <w:szCs w:val="21"/>
        </w:rPr>
        <w:br/>
        <w:t>“</w:t>
      </w:r>
      <w:r>
        <w:rPr>
          <w:rFonts w:ascii="仿宋_GB2312;微软雅黑" w:hAnsi="仿宋_GB2312;微软雅黑" w:cs="仿宋_GB2312;微软雅黑" w:eastAsia="仿宋_GB2312;微软雅黑"/>
          <w:kern w:val="0"/>
          <w:szCs w:val="21"/>
        </w:rPr>
        <w:t>蓝”：“白”是表示颜色的字，这里还有一个字也是一种颜色，它是（蓝）</w:t>
      </w:r>
      <w:r>
        <w:rPr>
          <w:rFonts w:eastAsia="仿宋_GB2312;微软雅黑" w:cs="仿宋_GB2312;微软雅黑" w:ascii="仿宋_GB2312;微软雅黑" w:hAnsi="仿宋_GB2312;微软雅黑"/>
          <w:kern w:val="0"/>
          <w:szCs w:val="21"/>
        </w:rPr>
        <w:br/>
        <w:t>l-án-lán</w:t>
      </w:r>
      <w:r>
        <w:rPr>
          <w:rFonts w:ascii="仿宋_GB2312;微软雅黑" w:hAnsi="仿宋_GB2312;微软雅黑" w:cs="仿宋_GB2312;微软雅黑" w:eastAsia="仿宋_GB2312;微软雅黑"/>
          <w:kern w:val="0"/>
          <w:szCs w:val="21"/>
        </w:rPr>
        <w:t>，开火车读。</w:t>
      </w:r>
    </w:p>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云：（出示生字卡片）这是“白”的好朋友，谁来教大家记这个字？（①加法记：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撇折、点 ② 减法记：“去”减掉一竖，）谁来给云找朋友？（乌云、白云、云朵等。</w:t>
      </w:r>
      <w:r>
        <w:rPr>
          <w:rFonts w:eastAsia="仿宋_GB2312;微软雅黑" w:cs="仿宋_GB2312;微软雅黑" w:ascii="仿宋_GB2312;微软雅黑" w:hAnsi="仿宋_GB2312;微软雅黑"/>
          <w:kern w:val="0"/>
          <w:szCs w:val="21"/>
        </w:rPr>
        <w:br/>
        <w:t>4</w:t>
      </w:r>
      <w:r>
        <w:rPr>
          <w:rFonts w:ascii="仿宋_GB2312;微软雅黑" w:hAnsi="仿宋_GB2312;微软雅黑" w:cs="仿宋_GB2312;微软雅黑" w:eastAsia="仿宋_GB2312;微软雅黑"/>
          <w:kern w:val="0"/>
          <w:szCs w:val="21"/>
        </w:rPr>
        <w:t>、有一天，白云、小鸟、鱼儿、种子出去玩耍，迷路了，你能把他们送回家吗？（我送</w:t>
      </w:r>
      <w:r>
        <w:rPr>
          <w:rFonts w:eastAsia="仿宋_GB2312;微软雅黑" w:cs="仿宋_GB2312;微软雅黑" w:ascii="仿宋_GB2312;微软雅黑" w:hAnsi="仿宋_GB2312;微软雅黑"/>
          <w:kern w:val="0"/>
          <w:szCs w:val="21"/>
        </w:rPr>
        <w:t>___</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_____</w:t>
      </w:r>
      <w:r>
        <w:rPr>
          <w:rFonts w:ascii="仿宋_GB2312;微软雅黑" w:hAnsi="仿宋_GB2312;微软雅黑" w:cs="仿宋_GB2312;微软雅黑" w:eastAsia="仿宋_GB2312;微软雅黑"/>
          <w:kern w:val="0"/>
          <w:szCs w:val="21"/>
        </w:rPr>
        <w:t>是</w:t>
      </w:r>
      <w:r>
        <w:rPr>
          <w:rFonts w:eastAsia="仿宋_GB2312;微软雅黑" w:cs="仿宋_GB2312;微软雅黑" w:ascii="仿宋_GB2312;微软雅黑" w:hAnsi="仿宋_GB2312;微软雅黑"/>
          <w:kern w:val="0"/>
          <w:szCs w:val="21"/>
        </w:rPr>
        <w:t>______</w:t>
      </w:r>
      <w:r>
        <w:rPr>
          <w:rFonts w:ascii="仿宋_GB2312;微软雅黑" w:hAnsi="仿宋_GB2312;微软雅黑" w:cs="仿宋_GB2312;微软雅黑" w:eastAsia="仿宋_GB2312;微软雅黑"/>
          <w:kern w:val="0"/>
          <w:szCs w:val="21"/>
        </w:rPr>
        <w:t>的家）</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我送“种子”，泥土是种子的家。学习“泥、土、”你不仅把种子送回家了，而且把它的家读得特别准确。齐读</w:t>
      </w:r>
      <w:r>
        <w:rPr>
          <w:rFonts w:eastAsia="仿宋_GB2312;微软雅黑" w:cs="仿宋_GB2312;微软雅黑" w:ascii="仿宋_GB2312;微软雅黑" w:hAnsi="仿宋_GB2312;微软雅黑"/>
          <w:kern w:val="0"/>
          <w:szCs w:val="21"/>
        </w:rPr>
        <w:t>n-í-ní</w:t>
      </w:r>
      <w:r>
        <w:rPr>
          <w:rFonts w:ascii="仿宋_GB2312;微软雅黑" w:hAnsi="仿宋_GB2312;微软雅黑" w:cs="仿宋_GB2312;微软雅黑" w:eastAsia="仿宋_GB2312;微软雅黑"/>
          <w:kern w:val="0"/>
          <w:szCs w:val="21"/>
        </w:rPr>
        <w:t>，土：请你猜猜它的笔顺。湿的土就是“泥”。</w:t>
      </w:r>
      <w:r>
        <w:rPr>
          <w:rFonts w:eastAsia="仿宋_GB2312;微软雅黑" w:cs="仿宋_GB2312;微软雅黑" w:ascii="仿宋_GB2312;微软雅黑" w:hAnsi="仿宋_GB2312;微软雅黑"/>
          <w:kern w:val="0"/>
          <w:szCs w:val="21"/>
        </w:rPr>
        <w:br/>
        <w:t>5</w:t>
      </w:r>
      <w:r>
        <w:rPr>
          <w:rFonts w:ascii="仿宋_GB2312;微软雅黑" w:hAnsi="仿宋_GB2312;微软雅黑" w:cs="仿宋_GB2312;微软雅黑" w:eastAsia="仿宋_GB2312;微软雅黑"/>
          <w:kern w:val="0"/>
          <w:szCs w:val="21"/>
        </w:rPr>
        <w:t>、我们一行一行会读了，四行连起来，你会读吗？（指名读）</w:t>
      </w:r>
    </w:p>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出示有停顿的四行话）老师有个小建议，如果在“蓝天”、“树林”“小河”“泥土”的后面停顿一下，把“家”连着小主人，如“白云的家”，读起来既容易又好听。请小朋友听老师读一遍。（自读——指名读——同桌互读。）</w:t>
      </w:r>
      <w:r>
        <w:rPr>
          <w:rFonts w:eastAsia="仿宋_GB2312;微软雅黑" w:cs="仿宋_GB2312;微软雅黑" w:ascii="仿宋_GB2312;微软雅黑" w:hAnsi="仿宋_GB2312;微软雅黑"/>
          <w:kern w:val="0"/>
          <w:szCs w:val="21"/>
        </w:rPr>
        <w:br/>
        <w:t>6</w:t>
      </w:r>
      <w:r>
        <w:rPr>
          <w:rFonts w:ascii="仿宋_GB2312;微软雅黑" w:hAnsi="仿宋_GB2312;微软雅黑" w:cs="仿宋_GB2312;微软雅黑" w:eastAsia="仿宋_GB2312;微软雅黑"/>
          <w:kern w:val="0"/>
          <w:szCs w:val="21"/>
        </w:rPr>
        <w:t>、 小动物、植物都有自己的家，小朋友们也有自己的家。我们还有一个共同的家，名字叫（中国）。（出示中国地图）对，我们的祖辈世世代代生活的国家就是我们的祖国。学习“祖”：“祖”是我们学拼音时学到的“祖父”的“祖”，祖父就是爷爷，还有什么祖？我们的外公、外婆，也叫外祖父、外祖母。</w:t>
      </w:r>
    </w:p>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出示图片）我们的祖国有高大的山峰、辽阔的田野、万里长城、可爱的大熊猫、美丽的花朵。我们就像这一朵朵美丽的花朵，祖国就是我们的家，我们在这个家中快乐地成长，我们都爱这个家，让我们读出这种爱吧！</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谁来读最后两行？（指名</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人）</w:t>
      </w:r>
      <w:r>
        <w:rPr>
          <w:rFonts w:eastAsia="仿宋_GB2312;微软雅黑" w:cs="仿宋_GB2312;微软雅黑" w:ascii="仿宋_GB2312;微软雅黑" w:hAnsi="仿宋_GB2312;微软雅黑"/>
          <w:kern w:val="0"/>
          <w:szCs w:val="21"/>
        </w:rPr>
        <w:br/>
        <w:t>6</w:t>
      </w:r>
      <w:r>
        <w:rPr>
          <w:rFonts w:ascii="仿宋_GB2312;微软雅黑" w:hAnsi="仿宋_GB2312;微软雅黑" w:cs="仿宋_GB2312;微软雅黑" w:eastAsia="仿宋_GB2312;微软雅黑"/>
          <w:kern w:val="0"/>
          <w:szCs w:val="21"/>
        </w:rPr>
        <w:t>、 那整首诗你会读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指名读——齐读）</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小结：小朋友学得可真快，不仅读通了课文，还学习了生字。这些生字你还记得吗？</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三、复习巩固</w:t>
      </w:r>
      <w:r>
        <w:rPr>
          <w:rFonts w:eastAsia="仿宋_GB2312;微软雅黑" w:cs="仿宋_GB2312;微软雅黑" w:ascii="仿宋_GB2312;微软雅黑" w:hAnsi="仿宋_GB2312;微软雅黑"/>
          <w:kern w:val="0"/>
          <w:szCs w:val="21"/>
        </w:rPr>
        <w:br/>
        <w:t>1</w:t>
      </w:r>
      <w:r>
        <w:rPr>
          <w:rFonts w:ascii="仿宋_GB2312;微软雅黑" w:hAnsi="仿宋_GB2312;微软雅黑" w:cs="仿宋_GB2312;微软雅黑" w:eastAsia="仿宋_GB2312;微软雅黑"/>
          <w:kern w:val="0"/>
          <w:szCs w:val="21"/>
        </w:rPr>
        <w:t>、 出示生字卡片（白、云、儿、土、子）</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默记——点头——开火车读——跟读。）</w:t>
      </w:r>
      <w:r>
        <w:rPr>
          <w:rFonts w:eastAsia="仿宋_GB2312;微软雅黑" w:cs="仿宋_GB2312;微软雅黑" w:ascii="仿宋_GB2312;微软雅黑" w:hAnsi="仿宋_GB2312;微软雅黑"/>
          <w:kern w:val="0"/>
          <w:szCs w:val="21"/>
        </w:rPr>
        <w:br/>
        <w:br/>
      </w:r>
      <w:r>
        <w:rPr>
          <w:rFonts w:ascii="仿宋_GB2312;微软雅黑" w:hAnsi="仿宋_GB2312;微软雅黑" w:cs="仿宋_GB2312;微软雅黑" w:eastAsia="仿宋_GB2312;微软雅黑"/>
          <w:kern w:val="0"/>
          <w:szCs w:val="21"/>
        </w:rPr>
        <w:t>四、写字</w:t>
      </w:r>
      <w:r>
        <w:rPr>
          <w:rFonts w:eastAsia="仿宋_GB2312;微软雅黑" w:cs="仿宋_GB2312;微软雅黑" w:ascii="仿宋_GB2312;微软雅黑" w:hAnsi="仿宋_GB2312;微软雅黑"/>
          <w:kern w:val="0"/>
          <w:szCs w:val="21"/>
        </w:rPr>
        <w:br/>
        <w:t>1</w:t>
      </w:r>
      <w:r>
        <w:rPr>
          <w:rFonts w:ascii="仿宋_GB2312;微软雅黑" w:hAnsi="仿宋_GB2312;微软雅黑" w:cs="仿宋_GB2312;微软雅黑" w:eastAsia="仿宋_GB2312;微软雅黑"/>
          <w:kern w:val="0"/>
          <w:szCs w:val="21"/>
        </w:rPr>
        <w:t>、让我们把这些生字送回家。它们的家在哪里？（田字格）</w:t>
      </w:r>
      <w:r>
        <w:rPr>
          <w:rFonts w:eastAsia="仿宋_GB2312;微软雅黑" w:cs="仿宋_GB2312;微软雅黑" w:ascii="仿宋_GB2312;微软雅黑" w:hAnsi="仿宋_GB2312;微软雅黑"/>
          <w:kern w:val="0"/>
          <w:szCs w:val="21"/>
        </w:rPr>
        <w:br/>
        <w:t>2</w:t>
      </w:r>
      <w:r>
        <w:rPr>
          <w:rFonts w:ascii="仿宋_GB2312;微软雅黑" w:hAnsi="仿宋_GB2312;微软雅黑" w:cs="仿宋_GB2312;微软雅黑" w:eastAsia="仿宋_GB2312;微软雅黑"/>
          <w:kern w:val="0"/>
          <w:szCs w:val="21"/>
        </w:rPr>
        <w:t>、我们一起来写种子的家，是谁？（泥土的土</w:t>
      </w:r>
      <w:r>
        <w:rPr>
          <w:rFonts w:eastAsia="仿宋_GB2312;微软雅黑" w:cs="仿宋_GB2312;微软雅黑" w:ascii="仿宋_GB2312;微软雅黑" w:hAnsi="仿宋_GB2312;微软雅黑"/>
          <w:kern w:val="0"/>
          <w:szCs w:val="21"/>
        </w:rPr>
        <w:t>)</w:t>
      </w:r>
    </w:p>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土怎么写？（书空）描红、写：橫起笔在橫中线第几个点，收笔在第几个点 </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现场回放】</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color w:val="000000"/>
          <w:szCs w:val="21"/>
        </w:rPr>
        <w:t>锤炼教师基本功 扎实日常教学</w:t>
      </w:r>
    </w:p>
    <w:p>
      <w:pPr>
        <w:pStyle w:val="Normal"/>
        <w:spacing w:lineRule="auto" w:line="360"/>
        <w:ind w:firstLine="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013</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9</w:t>
      </w:r>
      <w:r>
        <w:rPr>
          <w:rFonts w:ascii="仿宋_GB2312;微软雅黑" w:hAnsi="仿宋_GB2312;微软雅黑" w:cs="仿宋_GB2312;微软雅黑" w:eastAsia="仿宋_GB2312;微软雅黑"/>
          <w:color w:val="000000"/>
          <w:szCs w:val="21"/>
        </w:rPr>
        <w:t>日，我校的张丽老师作为新北区语文教研组长中的一员参加了此次在百草园小学进行的课堂教学展示。在张老师精心备课下，整节课彰显了一位成熟语文教师的良好教态，学生课堂反应敏捷，师生互动良好。</w:t>
      </w:r>
    </w:p>
    <w:p>
      <w:pPr>
        <w:pStyle w:val="Normal"/>
        <w:spacing w:lineRule="auto" w:line="36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课后，新北区教研室的薛辉教研员对张丽老师的课给予了高度评价：</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整节课的教学设计很独到，从《天火之谜》课题的揭示到文本的解读，张老师都独具匠心地巧妙设计；</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张老师在帮助学生理解词语上注意运用各种方式方法，既有深入浅出的情境教学，又有词语间的辨析推敲，让学生在理解的基础上灵活运用；</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语法知识随文讲解，巧妙融合于课堂。如在进行课文中引号的讲解时，张老师启发诱导学生发现课文中存在的引号，循循善诱地让学生理解引号的意义和作用。当然一节语文课不可能是尽善尽美的。薛辉教研员指出张老师在让学生概括段意时，应该有意识地引导学生看清问题，用文中的语句进行概括。</w:t>
      </w:r>
    </w:p>
    <w:p>
      <w:pPr>
        <w:pStyle w:val="Normal"/>
        <w:spacing w:lineRule="auto" w:line="360"/>
        <w:ind w:firstLine="43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薛辉教研员也指出了我们日常语文教学应该注意的地方：</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确保教学的基本目标，发展学生的提升点；</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丰富学生生活的同时，发展语文经验；</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激发语文兴趣的同时，关于学生学习语文的情趣，让学生在“品味”和“咀嚼”中体验学习语文的乐趣。</w:t>
      </w:r>
    </w:p>
    <w:p>
      <w:pPr>
        <w:pStyle w:val="Normal"/>
        <w:spacing w:lineRule="auto" w:line="360"/>
        <w:ind w:firstLine="43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们常提出，语文课应该上出“语文味”。在强调情境教学的同时，如何让学生感受富有情趣的、充满“语文味”课堂是教师所要追求的。在语文教学不断求索的道路上，离不开教师的不断实践与探索。</w:t>
      </w:r>
    </w:p>
    <w:p>
      <w:pPr>
        <w:pStyle w:val="Normal"/>
        <w:widowControl/>
        <w:spacing w:lineRule="exact" w:line="440"/>
        <w:ind w:firstLine="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jc w:val="center"/>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p>
      <w:pPr>
        <w:pStyle w:val="Normal"/>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天火之谜》（第一课时）</w:t>
      </w:r>
    </w:p>
    <w:p>
      <w:pPr>
        <w:pStyle w:val="Normal"/>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仿宋_GB2312;微软雅黑" w:eastAsia="仿宋_GB2312;微软雅黑"/>
          <w:b/>
          <w:bCs/>
          <w:szCs w:val="21"/>
        </w:rPr>
        <w:t>张丽</w:t>
      </w:r>
    </w:p>
    <w:p>
      <w:pPr>
        <w:pStyle w:val="Normal"/>
        <w:ind w:right="420" w:hanging="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教学目标：</w:t>
      </w:r>
    </w:p>
    <w:p>
      <w:pPr>
        <w:pStyle w:val="Normal"/>
        <w:ind w:right="42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能正确、流利朗读课文。正确书写“暴”。能联系上下文或生活实际理解“混为一谈”“不足为奇”“怒发冲冠”“无稽之谈”“安然无恙”等词语的意思，并能运用“不足为奇”造句。能辨析“推论”与“结论“的词义。</w:t>
      </w:r>
    </w:p>
    <w:p>
      <w:pPr>
        <w:pStyle w:val="Normal"/>
        <w:ind w:right="42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能梳理文章脉络，并能运用文中语言进行概括，进行适当批注。</w:t>
      </w:r>
    </w:p>
    <w:p>
      <w:pPr>
        <w:pStyle w:val="Normal"/>
        <w:ind w:right="42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了解富兰克林揭开天火之谜的实验过程，初步感受人物形象。</w:t>
      </w:r>
    </w:p>
    <w:p>
      <w:pPr>
        <w:pStyle w:val="Normal"/>
        <w:ind w:right="42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right="420" w:hanging="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教学过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导入</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板书课题。今天我们要学习一篇新的课文——齐读课题。</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知道天火是什么吗？ 指名交流</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瞧。出示第一小节。谁来读一读这段文字。</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这段文字中藏着天火的几个别称呢？你能找出来吗？</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名交流，相机出示：天火  “上帝的怒火” “雷神”  雷暴</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古人不知道雷暴是什么，于是把它称作是——“上帝的怒火”“雷神”，给它起了另外的名字，所以这两个词语上都加上了双引号。谁来读一读这组词。</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名读。</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哪个是它真正的学名？</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雷暴。</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板书：雷暴 </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暴还是我们这课的一个生字，拿出手，和老师一起写。上面一个扁扁的日，两竖往里收，下面两横，一横稍短，一横稍长，撇捺舒展，竖钩在竖中线，点，提，撇，点。</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自己的书桌上书空一遍。</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再读读这一小节，从中你读出了什么？</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设：</w:t>
      </w:r>
      <w:r>
        <w:rPr>
          <w:rFonts w:eastAsia="仿宋_GB2312;微软雅黑" w:cs="仿宋_GB2312;微软雅黑" w:ascii="仿宋_GB2312;微软雅黑" w:hAnsi="仿宋_GB2312;微软雅黑"/>
          <w:szCs w:val="21"/>
        </w:rPr>
        <w:t>S1</w:t>
      </w:r>
      <w:r>
        <w:rPr>
          <w:rFonts w:ascii="仿宋_GB2312;微软雅黑" w:hAnsi="仿宋_GB2312;微软雅黑" w:cs="仿宋_GB2312;微软雅黑" w:eastAsia="仿宋_GB2312;微软雅黑"/>
          <w:szCs w:val="21"/>
        </w:rPr>
        <w:t>：我从几十亿次感受到雷暴是经常发生的…</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关注到了一个数字，这个数字很庞大。雷暴发生的频率很高。</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S2</w:t>
      </w:r>
      <w:r>
        <w:rPr>
          <w:rFonts w:ascii="仿宋_GB2312;微软雅黑" w:hAnsi="仿宋_GB2312;微软雅黑" w:cs="仿宋_GB2312;微软雅黑" w:eastAsia="仿宋_GB2312;微软雅黑"/>
          <w:szCs w:val="21"/>
        </w:rPr>
        <w:t>：我从它能把人击倒，将高大的树木劈成两半中感受到雷暴的杀伤力很大。</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是的，雷暴的威力可大了。</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我感受到雷暴是一种很可怕的东西。</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找到了这段话中的中心句。一起读一读这句中心句。</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过渡：那么雷暴到底是什么？又是谁最初揭开这个秘密的呢？</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初读课文</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请同学们打开书，翻到第十九课，自读课文。注意：读准字音，读通课文，想一想课文哪几小节是写揭开谜团的过程的？</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生自读课文。  同桌轻声交流一下。  指名交流。</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设：</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是课文的</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小节。因为第二小节是一个过渡段，应放在下一段，第三小节是写实验之前的推测，第四小节写的是实验的过程，第五小节写了实验的结果（结论）。</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他找得非常完整。和他一样的举手。请大家把他刚才讲到的几个关键词旁注在相应的段落旁。第二小节是过渡，第三小节是推测，第四小节是实验，第五小节是结论。</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下面我就请同学来读</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小节。</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谁来读第二小节？ 指名读。</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读得既准声音又响亮。</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第三小节谁来读？指名读。 </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谁来说说他读得怎么样？指名评价。</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有一个词他读得很准。（有个词的读音要注意）出示：混为一谈 请你带着大家一起读一读。</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混为一谈是什么意思？文中指哪两种事物混为一谈了？</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这一小节中还有几个成语呢。出示：不足为奇 难以置信 冷嘲热讽  谁来读一读 指名读</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这四个成语中有一组反义词，你能找出来吗？</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不足为奇和难以置信</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把这组反义词放到句子中，谁来读好它？出示：这种推论现在看起来不足为奇，但在当时却是令人难以置信的。 指名读。</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 xml:space="preserve">这里指什么是不足为奇的？ </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雷暴是放电现象。 ——这种推论是不足为奇的。</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出示：推论  一起读。这里能不能换成我们刚刚旁注在第五小节的“结论”？为什么？</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结论是经过试验，已经是事实了。而推论只是推测出的一种结论，还没有被证实。</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是的，这还只是在实验前的推测阶段。 出示：推测  一起读。</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同学们看，我们平时的语言表达也要想科学探究一样严谨。</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那你还知道哪些科学探究现在看起来是不足为奇的，而在古时却是令人难以置信的？</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哥白尼的日心说现在看起来是不足为奇的，但在古时却是令人难以置信的。</w:t>
      </w:r>
    </w:p>
    <w:p>
      <w:pPr>
        <w:pStyle w:val="Normal"/>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71">
            <wp:simplePos x="0" y="0"/>
            <wp:positionH relativeFrom="column">
              <wp:posOffset>2546350</wp:posOffset>
            </wp:positionH>
            <wp:positionV relativeFrom="paragraph">
              <wp:posOffset>137160</wp:posOffset>
            </wp:positionV>
            <wp:extent cx="3329940" cy="33299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3329940" cy="332994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月亮的盈亏现在看起来是不足为奇的，但在古时却是令人难以置信的。（达尔文的进化论、七色光、太阳东升西落…）</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生活中还有哪些事情是不足为奇的？</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古代用马车赶路，现在用电瓶车、汽车。</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当今人要日行千里是不足为奇的。（现在手机、电脑等信息技术非常发达，远隔千里的人要马上联系或见面是不足为奇的。）</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雷暴就是普通的放电现象，这种推论——（引读该句话。）因此，富兰克林决定用实验来揭开雷电的秘密。谁来读第四小节。   指名读。  说说他读得怎么样？</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相机出示：怒发冲冠  正音  怒发冲冠是什么意思？所以冠就是指——帽子。文中怒发冲冠指什么？</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 xml:space="preserve">：麻绳带电后纤维都竖了起来。出示：纤维  一起读。 </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同学们看，这个词在文中意思已经发生了变化，所以这个词上也加上了双引号。 出示：双引号。</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系着一把铜钥匙  系是一个多音字。当它读</w:t>
      </w:r>
      <w:r>
        <w:rPr>
          <w:rFonts w:eastAsia="仿宋_GB2312;微软雅黑" w:cs="仿宋_GB2312;微软雅黑" w:ascii="仿宋_GB2312;微软雅黑" w:hAnsi="仿宋_GB2312;微软雅黑"/>
          <w:szCs w:val="21"/>
        </w:rPr>
        <w:t>jì</w:t>
      </w:r>
      <w:r>
        <w:rPr>
          <w:rFonts w:ascii="仿宋_GB2312;微软雅黑" w:hAnsi="仿宋_GB2312;微软雅黑" w:cs="仿宋_GB2312;微软雅黑" w:eastAsia="仿宋_GB2312;微软雅黑"/>
          <w:szCs w:val="21"/>
        </w:rPr>
        <w:t>时，表示打结、扣是意思，而且是事物本身打了一个结。比如，我们的红领巾就是</w:t>
      </w:r>
      <w:r>
        <w:rPr>
          <w:rFonts w:eastAsia="仿宋_GB2312;微软雅黑" w:cs="仿宋_GB2312;微软雅黑" w:ascii="仿宋_GB2312;微软雅黑" w:hAnsi="仿宋_GB2312;微软雅黑"/>
          <w:szCs w:val="21"/>
        </w:rPr>
        <w:t>jì</w:t>
      </w:r>
      <w:r>
        <w:rPr>
          <w:rFonts w:ascii="仿宋_GB2312;微软雅黑" w:hAnsi="仿宋_GB2312;微软雅黑" w:cs="仿宋_GB2312;微软雅黑" w:eastAsia="仿宋_GB2312;微软雅黑"/>
          <w:szCs w:val="21"/>
        </w:rPr>
        <w:t>，是红领巾本身打了个结。鞋带是</w:t>
      </w:r>
      <w:r>
        <w:rPr>
          <w:rFonts w:eastAsia="仿宋_GB2312;微软雅黑" w:cs="仿宋_GB2312;微软雅黑" w:ascii="仿宋_GB2312;微软雅黑" w:hAnsi="仿宋_GB2312;微软雅黑"/>
          <w:szCs w:val="21"/>
        </w:rPr>
        <w:t>jì</w:t>
      </w:r>
      <w:r>
        <w:rPr>
          <w:rFonts w:ascii="仿宋_GB2312;微软雅黑" w:hAnsi="仿宋_GB2312;微软雅黑" w:cs="仿宋_GB2312;微软雅黑" w:eastAsia="仿宋_GB2312;微软雅黑"/>
          <w:szCs w:val="21"/>
        </w:rPr>
        <w:t>。而当它读</w:t>
      </w:r>
      <w:r>
        <w:rPr>
          <w:rFonts w:eastAsia="仿宋_GB2312;微软雅黑" w:cs="仿宋_GB2312;微软雅黑" w:ascii="仿宋_GB2312;微软雅黑" w:hAnsi="仿宋_GB2312;微软雅黑"/>
          <w:szCs w:val="21"/>
        </w:rPr>
        <w:t>xì</w:t>
      </w:r>
      <w:r>
        <w:rPr>
          <w:rFonts w:ascii="仿宋_GB2312;微软雅黑" w:hAnsi="仿宋_GB2312;微软雅黑" w:cs="仿宋_GB2312;微软雅黑" w:eastAsia="仿宋_GB2312;微软雅黑"/>
          <w:szCs w:val="21"/>
        </w:rPr>
        <w:t>的时候，是指捆、绑的意思，是将一种事物联结到另一种事物上。所以这里应该读——</w:t>
      </w:r>
      <w:r>
        <w:rPr>
          <w:rFonts w:eastAsia="仿宋_GB2312;微软雅黑" w:cs="仿宋_GB2312;微软雅黑" w:ascii="仿宋_GB2312;微软雅黑" w:hAnsi="仿宋_GB2312;微软雅黑"/>
          <w:szCs w:val="21"/>
        </w:rPr>
        <w:t>xì</w:t>
      </w:r>
      <w:r>
        <w:rPr>
          <w:rFonts w:ascii="仿宋_GB2312;微软雅黑" w:hAnsi="仿宋_GB2312;微软雅黑" w:cs="仿宋_GB2312;微软雅黑" w:eastAsia="仿宋_GB2312;微软雅黑"/>
          <w:szCs w:val="21"/>
        </w:rPr>
        <w:t>。 一起读。</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颠簸  正音。  把这四个词语一起读一读。</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这一小节介绍的就是著名的风筝实验。富兰克林实验中使用的风筝和我们平时玩的风筝一样吗？有什么特别之处？默读第四小节，找一找。</w:t>
      </w:r>
    </w:p>
    <w:p>
      <w:pPr>
        <w:pStyle w:val="Normal"/>
        <w:rPr/>
      </w:pPr>
      <w:r>
        <w:rPr>
          <w:rFonts w:ascii="仿宋_GB2312;微软雅黑" w:hAnsi="仿宋_GB2312;微软雅黑" w:cs="仿宋_GB2312;微软雅黑" w:eastAsia="仿宋_GB2312;微软雅黑"/>
          <w:szCs w:val="21"/>
        </w:rPr>
        <w:t>指名交流 相继出示：拴铁丝 用麻绳 结丝带 系钥匙</w:t>
      </w:r>
      <w:r>
        <w:rPr>
          <w:rFonts w:ascii="仿宋_GB2312;微软雅黑" w:hAnsi="仿宋_GB2312;微软雅黑" w:cs="仿宋_GB2312;微软雅黑" w:eastAsia="仿宋_GB2312;微软雅黑"/>
          <w:color w:val="FF0000"/>
          <w:szCs w:val="21"/>
        </w:rPr>
        <w:t xml:space="preserve">（另一种处理：指名交流 相机出示：一根细铁丝 麻绳 一段丝带 一把铜钥匙  </w:t>
      </w:r>
      <w:r>
        <w:rPr>
          <w:rFonts w:eastAsia="仿宋_GB2312;微软雅黑" w:cs="仿宋_GB2312;微软雅黑" w:ascii="仿宋_GB2312;微软雅黑" w:hAnsi="仿宋_GB2312;微软雅黑"/>
          <w:color w:val="FF0000"/>
          <w:szCs w:val="21"/>
        </w:rPr>
        <w:t>T</w:t>
      </w:r>
      <w:r>
        <w:rPr>
          <w:rFonts w:ascii="仿宋_GB2312;微软雅黑" w:hAnsi="仿宋_GB2312;微软雅黑" w:cs="仿宋_GB2312;微软雅黑" w:eastAsia="仿宋_GB2312;微软雅黑"/>
          <w:color w:val="FF0000"/>
          <w:szCs w:val="21"/>
        </w:rPr>
        <w:t>：这些材料在风筝的哪些部位？ 交流板书：拴 结 系）</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这里的拴、结、系都含有捆、绑的意思，但是为了避免重复，作者用了三个不同的词来表示，足见作者用词的匠心。</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能不能用上这四组词来介绍一下这只特殊的风筝？同桌两人相互说一说。 指名说。</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风筝实验”震惊了世界——引读第五小节。出示：无稽之谈 请你来读这个词，正音。注意这个字的右边，上面是一个尤字，下面是旨。什么是无稽之谈？（预设：学生不理解，出示：稽的意思选择；学生理解，出示稽的意思，因此这里稽的意思就是——考查，依据）文中指什么是无稽之谈？指名交流。</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雷暴是上帝的怒火这种说法是毫无根据的，而它是普通的放电现象（相机板书：放电现象）是富兰克林通过实验来论证的，这叫有根有据。</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刚才我们读完了</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小节，请大家再次快速浏览这一部分，你能选用课文的语句来概括这段的意思吗？指名交流。</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如果你能把主要人物放在最前面，就更完整了。</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还有第六小节谁来读？指名读。</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 xml:space="preserve">：谁也能像刚才那位同学一样用文中的话来概括这一小节的意思？指名交流。 相机板书：避雷针 </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避雷针的作用是什么？ 指名交流。 什么叫安然无恙？</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恙是病的意思，所以这个词的本意是——现在指——</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同学们，我们读完了《天火之谜》这篇课文，了解了富兰克林揭开雷电秘密的过程。现在我们再来回顾一下全文，看看课文各部分写了什么？拿出钢笔，翻到课后第四题，写一写。注意书写时之间的间隔要均匀，字体大小一致，把子写端正。</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生书写。教师巡视：高年级同学书写还要有一定的速度。</w:t>
      </w:r>
    </w:p>
    <w:p>
      <w:pPr>
        <w:pStyle w:val="Normal"/>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投影学生书写，评价。（从不同角度：概括是否完整：主要人物</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主要事件；风筝实验的双引号，是特指富兰克林的这次实验；字是否布白均匀，大小一致；有无错别字。）</w:t>
      </w:r>
    </w:p>
    <w:p>
      <w:pPr>
        <w:pStyle w:val="Normal"/>
        <w:rPr/>
      </w:pPr>
      <w:r>
        <w:rPr>
          <w:rFonts w:ascii="仿宋_GB2312;微软雅黑" w:hAnsi="仿宋_GB2312;微软雅黑" w:cs="仿宋_GB2312;微软雅黑" w:eastAsia="仿宋_GB2312;微软雅黑"/>
          <w:szCs w:val="21"/>
        </w:rPr>
        <w:t>三、小结：读了这篇课文，我们知道是富兰克林揭开了天火之谜，老师课前还搜集了他的一段资料，请同学们读一读。出示——人物卡片。为什么富兰克林能揭开天火之谜，成为这样一个伟大的人物？他究竟是一个怎样的人物？我们下节课再来细细品味。</w:t>
      </w:r>
      <w:r>
        <w:rPr>
          <w:rFonts w:ascii="仿宋_GB2312;微软雅黑" w:hAnsi="仿宋_GB2312;微软雅黑" w:cs="仿宋_GB2312;微软雅黑" w:eastAsia="仿宋_GB2312;微软雅黑"/>
          <w:color w:val="FF0000"/>
          <w:szCs w:val="21"/>
        </w:rPr>
        <w:t>（如果学生课前已经经过预习，建议人物的资料在教学初就交流。）</w:t>
      </w:r>
    </w:p>
    <w:p>
      <w:pPr>
        <w:pStyle w:val="Normal"/>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板书设计：</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天火之谜</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雷暴       放电现象       避雷针</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拴铁丝</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用麻绳</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结丝带</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系钥匙</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spacing w:lineRule="exact" w:line="44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spacing w:lineRule="exact" w:line="44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spacing w:lineRule="exact" w:line="440"/>
        <w:ind w:firstLine="562"/>
        <w:rPr/>
      </w:pPr>
      <w:r>
        <w:rPr>
          <w:rFonts w:ascii="仿宋_GB2312;微软雅黑" w:hAnsi="仿宋_GB2312;微软雅黑" w:cs="仿宋_GB2312;微软雅黑" w:eastAsia="仿宋_GB2312;微软雅黑"/>
          <w:b/>
          <w:szCs w:val="21"/>
        </w:rPr>
        <w:t>【现场回放】</w:t>
      </w:r>
      <w:r>
        <w:rPr>
          <w:rFonts w:ascii="仿宋_GB2312;微软雅黑" w:hAnsi="仿宋_GB2312;微软雅黑" w:cs="仿宋_GB2312;微软雅黑" w:eastAsia="仿宋_GB2312;微软雅黑"/>
          <w:b/>
          <w:bCs/>
          <w:i/>
          <w:iCs/>
          <w:szCs w:val="21"/>
        </w:rPr>
        <w:t xml:space="preserve"> </w:t>
      </w:r>
    </w:p>
    <w:p>
      <w:pPr>
        <w:pStyle w:val="Normal"/>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
          <w:bCs/>
          <w:color w:val="000000"/>
          <w:szCs w:val="21"/>
        </w:rPr>
        <w:t xml:space="preserve">                      </w:t>
      </w:r>
      <w:r>
        <w:rPr>
          <w:rFonts w:ascii="仿宋_GB2312;微软雅黑" w:hAnsi="仿宋_GB2312;微软雅黑" w:cs="仿宋_GB2312;微软雅黑" w:eastAsia="仿宋_GB2312;微软雅黑"/>
          <w:b/>
          <w:bCs/>
          <w:color w:val="000000"/>
          <w:szCs w:val="21"/>
        </w:rPr>
        <w:t>找寻专业成长的“最佳路径”</w:t>
      </w:r>
    </w:p>
    <w:p>
      <w:pPr>
        <w:pStyle w:val="Normal"/>
        <w:ind w:firstLine="2730"/>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
          <w:bCs/>
          <w:color w:val="000000"/>
          <w:szCs w:val="21"/>
        </w:rPr>
        <w:t>——</w:t>
      </w:r>
      <w:r>
        <w:rPr>
          <w:rFonts w:ascii="仿宋_GB2312;微软雅黑" w:hAnsi="仿宋_GB2312;微软雅黑" w:cs="仿宋_GB2312;微软雅黑" w:eastAsia="仿宋_GB2312;微软雅黑"/>
          <w:b/>
          <w:bCs/>
          <w:color w:val="000000"/>
          <w:szCs w:val="21"/>
        </w:rPr>
        <w:t>记语文组骨干教师成长团第三次活动</w:t>
      </w:r>
    </w:p>
    <w:p>
      <w:pPr>
        <w:pStyle w:val="Normal"/>
        <w:ind w:firstLine="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日，“语文骨干教师成长团”本学期第三次活动如期进行。</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本次活动围绕“阅读教学如何渗透识字写字教学”这一研究专题，四年级的陈俊老师和六年级的顾俐老师分别为我们展示了两堂中高年级的第一课时教学研究课。两位老师的课充分体现了年段特点。中年段的陈老师</w:t>
      </w:r>
      <w:r>
        <w:rPr>
          <w:rFonts w:ascii="仿宋_GB2312;微软雅黑" w:hAnsi="仿宋_GB2312;微软雅黑" w:cs="仿宋_GB2312;微软雅黑" w:eastAsia="仿宋_GB2312;微软雅黑"/>
          <w:color w:val="000000"/>
          <w:szCs w:val="21"/>
          <w:shd w:fill="FFFFFF" w:val="clear"/>
        </w:rPr>
        <w:t>根据不同的生字新词进行有重点、有取舍地巧妙教学，并抓住文本特点有效落实段的教学，重点指导对话类文本的段意概括，提升学生的概括能力。高年段的顾老师</w:t>
      </w:r>
      <w:r>
        <w:rPr>
          <w:rFonts w:ascii="仿宋_GB2312;微软雅黑" w:hAnsi="仿宋_GB2312;微软雅黑" w:cs="仿宋_GB2312;微软雅黑" w:eastAsia="仿宋_GB2312;微软雅黑"/>
          <w:bCs/>
          <w:color w:val="000000"/>
          <w:szCs w:val="21"/>
        </w:rPr>
        <w:t>针对重点字词，</w:t>
      </w:r>
      <w:r>
        <w:rPr>
          <w:rFonts w:ascii="仿宋_GB2312;微软雅黑" w:hAnsi="仿宋_GB2312;微软雅黑" w:cs="仿宋_GB2312;微软雅黑" w:eastAsia="仿宋_GB2312;微软雅黑"/>
          <w:color w:val="000000"/>
          <w:szCs w:val="21"/>
          <w:shd w:fill="FFFFFF" w:val="clear"/>
        </w:rPr>
        <w:t>注重词文结合，借助文本，与课文内容相结合，</w:t>
      </w:r>
      <w:r>
        <w:rPr>
          <w:rFonts w:ascii="仿宋_GB2312;微软雅黑" w:hAnsi="仿宋_GB2312;微软雅黑" w:cs="仿宋_GB2312;微软雅黑" w:eastAsia="仿宋_GB2312;微软雅黑"/>
          <w:bCs/>
          <w:color w:val="000000"/>
          <w:szCs w:val="21"/>
        </w:rPr>
        <w:t>引导学生走进词语意境。</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研讨中，常州市教研室的朱洁茹老师指出：一堂好课，不仅要注重“外观上的设计”，更要注重“内在的运行”。朱老师肯定了两位老师在课的准备前期对教学活动进行了精心的设计，同时也指出了课的推进过程中的不足：第一，教师的教学语言还很苍白，对文本解读还时常有替代学生的行为；第二，教学各环节的起承转合还不够流畅，很多教学中的问题都是由教师提出的；第三，对于不同的文本，要设计不同的问题，要重视问题的适切性。问题的切入口要更小，针对性要更强。朱老师对两位老师课堂的问题剖析，启发了我们反观自己的课堂，让我们明确了今后在课堂教学中要努力的方向。</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此外，朱老师还提出：“语文骨干教师成长团”的每一位老师，要发现成长的“最佳路径”，实现专业上最大的突破。对于成长团今后的活动推进，朱老师也提出了自己的想法：团队要制定好有效的培训计划，每一位老师都要给自己定好一个明确的发展方向，要充分利用好成长团这个平台，打磨自己，锤炼自己，以实现专业成长的最大的突破。</w:t>
      </w:r>
    </w:p>
    <w:p>
      <w:pPr>
        <w:pStyle w:val="Normal"/>
        <w:ind w:firstLine="4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widowControl/>
        <w:spacing w:lineRule="exact" w:line="44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鞋匠的儿子（顾俐）</w:t>
      </w:r>
    </w:p>
    <w:p>
      <w:pPr>
        <w:pStyle w:val="Normal"/>
        <w:numPr>
          <w:ilvl w:val="0"/>
          <w:numId w:val="5"/>
        </w:numPr>
        <w:spacing w:lineRule="exact" w:line="400"/>
        <w:ind w:left="0"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扣题导入，初知林肯。</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今天我们一起学习——《鞋匠的儿子》</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这位鞋匠的儿子是谁？（林肯）</w:t>
      </w:r>
    </w:p>
    <w:p>
      <w:pPr>
        <w:pStyle w:val="Normal"/>
        <w:widowControl/>
        <w:spacing w:lineRule="exact" w:line="400"/>
        <w:ind w:firstLine="382"/>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通过预习，说说你对林肯有哪些了解？</w:t>
      </w:r>
      <w:r>
        <w:rPr>
          <w:rFonts w:ascii="仿宋_GB2312;微软雅黑" w:hAnsi="仿宋_GB2312;微软雅黑" w:cs="仿宋_GB2312;微软雅黑" w:eastAsia="仿宋_GB2312;微软雅黑"/>
          <w:kern w:val="0"/>
          <w:szCs w:val="21"/>
        </w:rPr>
        <w:t>（板书“美国总统”）</w:t>
      </w:r>
    </w:p>
    <w:p>
      <w:pPr>
        <w:pStyle w:val="Normal"/>
        <w:widowControl/>
        <w:spacing w:lineRule="exact" w:line="400"/>
        <w:ind w:firstLine="592"/>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补充介绍，丰富对林肯的认识。</w:t>
      </w:r>
    </w:p>
    <w:p>
      <w:pPr>
        <w:pStyle w:val="Normal"/>
        <w:widowControl/>
        <w:spacing w:lineRule="exact" w:line="400"/>
        <w:ind w:firstLine="48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个鞋匠的儿子怎么会成为最有作为的美国总统呢？虽然我们这篇课文没有直接给予我们答案，不过读完之后，你一定会有所启发的。</w:t>
      </w:r>
    </w:p>
    <w:p>
      <w:pPr>
        <w:pStyle w:val="Normal"/>
        <w:numPr>
          <w:ilvl w:val="0"/>
          <w:numId w:val="5"/>
        </w:numPr>
        <w:spacing w:lineRule="exact" w:line="400"/>
        <w:ind w:left="0"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初读课文，概括事件。</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打开课文，轻声朗读课文，读准字音，读通句子，想想课文中写了林肯的哪两件事？</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学生交流</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设：</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事件一：林肯用动人的演说使本想羞辱他的参议员对他产生敬佩之情。</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事件二：林肯领导人民维护了国家的统一。                      ）</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理清第一部分脉络</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文章重点写了第一件事情，第一件事是写林肯在参议院演说时遭受到了羞辱，（板书：羞辱）</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羞辱是什么意思呢？（使遭受到了耻辱，近义词：侮辱）</w:t>
      </w:r>
    </w:p>
    <w:p>
      <w:pPr>
        <w:pStyle w:val="Normal"/>
        <w:spacing w:lineRule="exact" w:line="400"/>
        <w:ind w:firstLine="420"/>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74">
            <wp:simplePos x="0" y="0"/>
            <wp:positionH relativeFrom="column">
              <wp:posOffset>2151380</wp:posOffset>
            </wp:positionH>
            <wp:positionV relativeFrom="paragraph">
              <wp:posOffset>241300</wp:posOffset>
            </wp:positionV>
            <wp:extent cx="3785235" cy="28289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3785235" cy="2828925"/>
                    </a:xfrm>
                    <a:prstGeom prst="rect">
                      <a:avLst/>
                    </a:prstGeom>
                  </pic:spPr>
                </pic:pic>
              </a:graphicData>
            </a:graphic>
          </wp:anchor>
        </w:drawing>
      </w:r>
      <w:r>
        <w:rPr>
          <w:rFonts w:ascii="仿宋_GB2312;微软雅黑" w:hAnsi="仿宋_GB2312;微软雅黑" w:cs="仿宋_GB2312;微软雅黑" w:eastAsia="仿宋_GB2312;微软雅黑"/>
          <w:szCs w:val="21"/>
        </w:rPr>
        <w:t>司马迁因为替李陵辩护，而遭受到了前所未有的羞辱。这里的羞辱又是什么意思呢？（就是耻辱）</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你看同一个词语，在文中是一个动词，但是在这个句子里却变成了名词，同一个词语在不同的语言环境中，他的作用却不一样。</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这个辱字还是个生子呢，请大家注意，是上下结构，范写行楷</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楷书中，“辱”字的上下两个部分是一样大的，但是在行楷中下面的寸字要比上面的辰字稍稍小一点，辰的这一撇稍微长一点点，但是不能包住寸，而且仔细观察这个撇的下面有个小小的勾，是为了和中间的横相联系、呼应，行楷中的笔断意连就是这个意思，我们现在这样写就把这个字显得潇洒活泼一点。）</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同学们在书上描一个。</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其实在林肯遭受羞辱前后（板书：前、后）那些参议员们对他的态度发生了很大变化。请</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位同学来读课文的第一部分，其它同学划一划参议员的态度经历了哪些变化。</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板书：尴尬    </w:t>
      </w:r>
    </w:p>
    <w:p>
      <w:pPr>
        <w:pStyle w:val="Normal"/>
        <w:spacing w:lineRule="exact" w:line="400"/>
        <w:ind w:firstLine="105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傲慢   大笑 </w:t>
      </w:r>
    </w:p>
    <w:p>
      <w:pPr>
        <w:pStyle w:val="Normal"/>
        <w:spacing w:lineRule="exact" w:line="400"/>
        <w:ind w:firstLine="945"/>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静默  赞叹</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板书“尴尬”（注意它们的偏旁是“尤”字少一点）</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尴尬”是种怎样的状态？（窘迫、困窘、难堪、狼狈、手足无措）</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那么课文中此时的参议员们会尴尬地想什么呢？（</w:t>
      </w:r>
      <w:r>
        <w:rPr>
          <w:rFonts w:eastAsia="仿宋_GB2312;微软雅黑" w:cs="仿宋_GB2312;微软雅黑" w:ascii="仿宋_GB2312;微软雅黑" w:hAnsi="仿宋_GB2312;微软雅黑"/>
          <w:szCs w:val="21"/>
        </w:rPr>
        <w:t>a</w:t>
      </w:r>
      <w:r>
        <w:rPr>
          <w:rFonts w:ascii="仿宋_GB2312;微软雅黑" w:hAnsi="仿宋_GB2312;微软雅黑" w:cs="仿宋_GB2312;微软雅黑" w:eastAsia="仿宋_GB2312;微软雅黑"/>
          <w:szCs w:val="21"/>
        </w:rPr>
        <w:t>瞧不起卑微的鞋匠的儿子林肯。</w:t>
      </w:r>
      <w:r>
        <w:rPr>
          <w:rFonts w:eastAsia="仿宋_GB2312;微软雅黑" w:cs="仿宋_GB2312;微软雅黑" w:ascii="仿宋_GB2312;微软雅黑" w:hAnsi="仿宋_GB2312;微软雅黑"/>
          <w:szCs w:val="21"/>
        </w:rPr>
        <w:t>b</w:t>
      </w:r>
      <w:r>
        <w:rPr>
          <w:rFonts w:ascii="仿宋_GB2312;微软雅黑" w:hAnsi="仿宋_GB2312;微软雅黑" w:cs="仿宋_GB2312;微软雅黑" w:eastAsia="仿宋_GB2312;微软雅黑"/>
          <w:szCs w:val="21"/>
        </w:rPr>
        <w:t>觉得自己这些出身高贵的人要受这样身份卑微的人领导，心里很不服气。</w:t>
      </w:r>
      <w:r>
        <w:rPr>
          <w:rFonts w:eastAsia="仿宋_GB2312;微软雅黑" w:cs="仿宋_GB2312;微软雅黑" w:ascii="仿宋_GB2312;微软雅黑" w:hAnsi="仿宋_GB2312;微软雅黑"/>
          <w:szCs w:val="21"/>
        </w:rPr>
        <w:t>C</w:t>
      </w:r>
      <w:r>
        <w:rPr>
          <w:rFonts w:ascii="仿宋_GB2312;微软雅黑" w:hAnsi="仿宋_GB2312;微软雅黑" w:cs="仿宋_GB2312;微软雅黑" w:eastAsia="仿宋_GB2312;微软雅黑"/>
          <w:szCs w:val="21"/>
        </w:rPr>
        <w:t>觉得自己没有打败小小的鞋匠的儿子而感到愤恨。）相机理解：名门望族——身份地位高贵</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板书：高贵  卑微</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当时的美国种族歧视、等级歧视异常严重，人与人之间是及其不平等的，在这种严重的歧视面前，林肯，一个曾经的平民，一个鞋匠的儿子，一个刚刚当选的总统，首次在参议院演讲，于是那些出身名门望族的议员们就想羞辱他，可是最后却发出了赞叹的掌声，说明参议员后来对林肯充满了？（板书：敬佩）</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如果把人物前后态度的巨大变化放入你的归纳中，可以让你第一部分的归纳更为完整精炼。</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谁再来说说第一部分主要讲了什么呢？</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参议员本想羞辱出生卑微的林肯，但是林肯的演讲让他们充满了敬佩之情。）</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还可以把林肯放在前面：（出身卑微的林肯用生动的演讲使本想羞辱他的议员们产生了敬佩之情。）</w:t>
      </w:r>
    </w:p>
    <w:p>
      <w:pPr>
        <w:pStyle w:val="Normal"/>
        <w:numPr>
          <w:ilvl w:val="0"/>
          <w:numId w:val="5"/>
        </w:numPr>
        <w:spacing w:lineRule="exact" w:line="400"/>
        <w:ind w:left="0" w:firstLine="2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品读课文，走进林肯。</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为什么参议员的态度前后如此巨大的变化呢？默读第一部分，</w:t>
      </w:r>
      <w:r>
        <w:rPr>
          <w:rFonts w:ascii="仿宋_GB2312;微软雅黑" w:hAnsi="仿宋_GB2312;微软雅黑" w:cs="仿宋_GB2312;微软雅黑" w:eastAsia="仿宋_GB2312;微软雅黑"/>
          <w:kern w:val="0"/>
          <w:szCs w:val="21"/>
        </w:rPr>
        <w:t>在你感受最深的地方作简单的批注。（师述：不动笔墨不读书；把自己思维的火花及时记录下来，养成习惯，受益无穷。）</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全班交流</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聚焦第一段演讲词的演讲词。</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层面：学生的感悟</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扣词“非常感激”——宽容，不但没有反唇相讥，反而感谢他们。</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扣词</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个“永远”——坦诚、不卑不亢林肯不认为自己是鞋匠的儿子而感到卑微，反而感到非常自豪、骄傲。在林肯心目中，不以出身论高低，人人生而平等。</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谦逊，对父亲的真情，对父亲充满了尊敬和热爱、崇拜。</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这段话的三个永远是那么朴实而又耐人寻味，重重地敲击在每一位参议员的心上，从他的话中，林肯的宽容、坦诚、谦逊的人格魅力。带着这样的情感读一读。</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层面：提升理解——镇静、智慧、顾全大局</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我们来看看林肯是在怎样的情况下说这番话的。（指名读：参议员的话）</w:t>
      </w:r>
    </w:p>
    <w:p>
      <w:pPr>
        <w:pStyle w:val="Normal"/>
        <w:widowControl/>
        <w:spacing w:lineRule="exact" w:line="400"/>
        <w:ind w:firstLine="735"/>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评读：除有一种傲慢，还读出了什么？（嘲讽、讥笑、蔑视……）</w:t>
      </w:r>
    </w:p>
    <w:p>
      <w:pPr>
        <w:pStyle w:val="Normal"/>
        <w:spacing w:lineRule="exact" w:line="400"/>
        <w:ind w:firstLine="200"/>
        <w:rPr/>
      </w:pPr>
      <w:r>
        <w:rPr>
          <w:rFonts w:eastAsia="仿宋_GB2312;微软雅黑" w:cs="仿宋_GB2312;微软雅黑" w:ascii="仿宋_GB2312;微软雅黑" w:hAnsi="仿宋_GB2312;微软雅黑"/>
          <w:kern w:val="0"/>
          <w:szCs w:val="21"/>
        </w:rPr>
        <w:drawing>
          <wp:inline distT="0" distB="0" distL="0" distR="0">
            <wp:extent cx="190500" cy="1428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仿宋_GB2312;微软雅黑" w:cs="仿宋_GB2312;微软雅黑" w:ascii="仿宋_GB2312;微软雅黑" w:hAnsi="仿宋_GB2312;微软雅黑"/>
          <w:kern w:val="0"/>
          <w:szCs w:val="21"/>
        </w:rPr>
        <w:drawing>
          <wp:inline distT="0" distB="0" distL="0" distR="0">
            <wp:extent cx="190500" cy="142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仿宋_GB2312;微软雅黑" w:hAnsi="仿宋_GB2312;微软雅黑" w:cs="仿宋_GB2312;微软雅黑" w:eastAsia="仿宋_GB2312;微软雅黑"/>
          <w:kern w:val="0"/>
          <w:szCs w:val="21"/>
        </w:rPr>
        <w:t>师：听了这句话话，所有的参议员都——引读：大笑起来，为自己虽然不能打败林肯但能羞辱他而开怀不已。</w:t>
      </w:r>
    </w:p>
    <w:p>
      <w:pPr>
        <w:pStyle w:val="Normal"/>
        <w:spacing w:lineRule="exact" w:line="400"/>
        <w:ind w:firstLine="200"/>
        <w:rPr/>
      </w:pPr>
      <w:r>
        <w:rPr>
          <w:rFonts w:ascii="仿宋_GB2312;微软雅黑" w:hAnsi="仿宋_GB2312;微软雅黑" w:cs="仿宋_GB2312;微软雅黑" w:eastAsia="仿宋_GB2312;微软雅黑"/>
          <w:szCs w:val="21"/>
        </w:rPr>
        <w:t>师：</w:t>
      </w:r>
      <w:r>
        <w:rPr>
          <w:rFonts w:ascii="仿宋_GB2312;微软雅黑" w:hAnsi="仿宋_GB2312;微软雅黑" w:cs="仿宋_GB2312;微软雅黑" w:eastAsia="仿宋_GB2312;微软雅黑"/>
          <w:kern w:val="0"/>
          <w:szCs w:val="21"/>
        </w:rPr>
        <w:t xml:space="preserve">你们听了这样的羞辱，你想对林肯说什么？（回击、以牙还牙……人不犯我，我不犯人；人若犯我，我必犯人，驳他个哑口无言；毫不留情。） </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林肯能这样吗？大家有没有关注“等到笑声停止后”，他才开口说话的。你能体会此刻的等，林肯心里在想什么吗？</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参议院”你了解吗？</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补充</w:t>
      </w:r>
    </w:p>
    <w:p>
      <w:pPr>
        <w:pStyle w:val="Normal"/>
        <w:spacing w:lineRule="exact" w:line="400"/>
        <w:ind w:firstLine="420"/>
        <w:rPr>
          <w:rFonts w:ascii="仿宋_GB2312;微软雅黑" w:hAnsi="仿宋_GB2312;微软雅黑" w:eastAsia="仿宋_GB2312;微软雅黑" w:cs="仿宋_GB2312;微软雅黑"/>
          <w:szCs w:val="21"/>
          <w:lang w:val="en-US" w:eastAsia="en-US"/>
        </w:rPr>
      </w:pPr>
      <w:r>
        <w:rPr>
          <w:rFonts w:eastAsia="仿宋_GB2312;微软雅黑" w:cs="仿宋_GB2312;微软雅黑" w:ascii="仿宋_GB2312;微软雅黑" w:hAnsi="仿宋_GB2312;微软雅黑"/>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74295</wp:posOffset>
                </wp:positionV>
                <wp:extent cx="5152390" cy="530860"/>
                <wp:effectExtent l="0" t="0" r="0" b="0"/>
                <wp:wrapNone/>
                <wp:docPr id="9" name="Frame2"/>
                <a:graphic xmlns:a="http://schemas.openxmlformats.org/drawingml/2006/main">
                  <a:graphicData uri="http://schemas.microsoft.com/office/word/2010/wordprocessingShape">
                    <wps:wsp>
                      <wps:cNvSpPr txBox="1"/>
                      <wps:spPr>
                        <a:xfrm>
                          <a:off x="0" y="0"/>
                          <a:ext cx="5152390" cy="530860"/>
                        </a:xfrm>
                        <a:prstGeom prst="rect"/>
                        <a:solidFill>
                          <a:srgbClr val="FFFFFF"/>
                        </a:solidFill>
                        <a:ln w="9525">
                          <a:solidFill>
                            <a:srgbClr val="000000"/>
                          </a:solidFill>
                        </a:ln>
                      </wps:spPr>
                      <wps:txbx>
                        <w:txbxContent>
                          <w:p>
                            <w:pPr>
                              <w:pStyle w:val="Normal"/>
                              <w:rPr/>
                            </w:pPr>
                            <w:r>
                              <w:rPr/>
                              <w:t>美国宪法规定：美国总统批准条约或任命重要人事时，须得到参议院的建议或认可。</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1.8pt;mso-wrap-distance-left:9.05pt;mso-wrap-distance-right:9.05pt;mso-wrap-distance-top:0pt;mso-wrap-distance-bottom:0pt;margin-top:5.85pt;mso-position-vertical-relative:text;margin-left:8.65pt;mso-position-horizontal-relative:text">
                <v:textbox>
                  <w:txbxContent>
                    <w:p>
                      <w:pPr>
                        <w:pStyle w:val="Normal"/>
                        <w:rPr/>
                      </w:pPr>
                      <w:r>
                        <w:rPr/>
                        <w:t>美国宪法规定：美国总统批准条约或任命重要人事时，须得到参议院的建议或认可。</w:t>
                      </w:r>
                    </w:p>
                  </w:txbxContent>
                </v:textbox>
                <w10:wrap type="none"/>
              </v:rect>
            </w:pict>
          </mc:Fallback>
        </mc:AlternateContent>
      </w:r>
    </w:p>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结合参议院的重要性，说说林肯要为自己的施政赢得良好的人际氛围，只能用自己的宽容和真诚打动别人，而不是打击别人。）</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示：</w:t>
      </w:r>
    </w:p>
    <w:p>
      <w:pPr>
        <w:pStyle w:val="Normal"/>
        <w:spacing w:lineRule="exact" w:line="400"/>
        <w:ind w:firstLine="200"/>
        <w:rPr>
          <w:rFonts w:ascii="仿宋_GB2312;微软雅黑" w:hAnsi="仿宋_GB2312;微软雅黑" w:eastAsia="仿宋_GB2312;微软雅黑" w:cs="仿宋_GB2312;微软雅黑"/>
          <w:szCs w:val="21"/>
          <w:lang w:val="en-US" w:eastAsia="en-US"/>
        </w:rPr>
      </w:pPr>
      <w:r>
        <w:rPr>
          <w:rFonts w:eastAsia="仿宋_GB2312;微软雅黑" w:cs="仿宋_GB2312;微软雅黑" w:ascii="仿宋_GB2312;微软雅黑" w:hAnsi="仿宋_GB2312;微软雅黑"/>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110490</wp:posOffset>
                </wp:positionV>
                <wp:extent cx="5033010" cy="890270"/>
                <wp:effectExtent l="0" t="0" r="0" b="0"/>
                <wp:wrapNone/>
                <wp:docPr id="10" name="Frame3"/>
                <a:graphic xmlns:a="http://schemas.openxmlformats.org/drawingml/2006/main">
                  <a:graphicData uri="http://schemas.microsoft.com/office/word/2010/wordprocessingShape">
                    <wps:wsp>
                      <wps:cNvSpPr txBox="1"/>
                      <wps:spPr>
                        <a:xfrm>
                          <a:off x="0" y="0"/>
                          <a:ext cx="5033010" cy="890270"/>
                        </a:xfrm>
                        <a:prstGeom prst="rect"/>
                        <a:solidFill>
                          <a:srgbClr val="FFFFFF"/>
                        </a:solidFill>
                        <a:ln w="9525">
                          <a:solidFill>
                            <a:srgbClr val="000000"/>
                          </a:solidFill>
                        </a:ln>
                      </wps:spPr>
                      <wps:txbx>
                        <w:txbxContent>
                          <w:p>
                            <w:pPr>
                              <w:pStyle w:val="Normal"/>
                              <w:rPr/>
                            </w:pPr>
                            <w:r>
                              <w:rPr/>
                              <w:t>有人对林肯总统对待政敌的态度颇有微词：“你为什么要试图让他们成为朋友呢？你应该想办法去打击、消灭他们才对”</w:t>
                            </w:r>
                          </w:p>
                          <w:p>
                            <w:pPr>
                              <w:pStyle w:val="Normal"/>
                              <w:rPr/>
                            </w:pPr>
                            <w:r>
                              <w:rPr>
                                <w:rFonts w:cs="宋体;SimSun" w:ascii="宋体;SimSun" w:hAnsi="宋体;SimSun"/>
                              </w:rPr>
                              <w:t>“</w:t>
                            </w:r>
                            <w:r>
                              <w:rPr/>
                              <w:t>我难道不是在消灭政敌吗？当我使他们成为我的朋友时，政敌就不存在了。”林肯总统温和地说。</w:t>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70.1pt;mso-wrap-distance-left:9.05pt;mso-wrap-distance-right:9.05pt;mso-wrap-distance-top:0pt;mso-wrap-distance-bottom:0pt;margin-top:8.7pt;mso-position-vertical-relative:text;margin-left:1.05pt;mso-position-horizontal-relative:text">
                <v:textbox>
                  <w:txbxContent>
                    <w:p>
                      <w:pPr>
                        <w:pStyle w:val="Normal"/>
                        <w:rPr/>
                      </w:pPr>
                      <w:r>
                        <w:rPr/>
                        <w:t>有人对林肯总统对待政敌的态度颇有微词：“你为什么要试图让他们成为朋友呢？你应该想办法去打击、消灭他们才对”</w:t>
                      </w:r>
                    </w:p>
                    <w:p>
                      <w:pPr>
                        <w:pStyle w:val="Normal"/>
                        <w:rPr/>
                      </w:pPr>
                      <w:r>
                        <w:rPr>
                          <w:rFonts w:cs="宋体;SimSun" w:ascii="宋体;SimSun" w:hAnsi="宋体;SimSun"/>
                        </w:rPr>
                        <w:t>“</w:t>
                      </w:r>
                      <w:r>
                        <w:rPr/>
                        <w:t>我难道不是在消灭政敌吗？当我使他们成为我的朋友时，政敌就不存在了。”林肯总统温和地说。</w:t>
                      </w:r>
                    </w:p>
                  </w:txbxContent>
                </v:textbox>
                <w10:wrap type="none"/>
              </v:rect>
            </w:pict>
          </mc:Fallback>
        </mc:AlternateConten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板书：镇静、智慧、顾全大局）</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总结：林肯的坦诚、宽容、镇静、智慧使所有的参议员意想不到，思想受到了极大的震颤，所以整个参议院陷入了一片——静默。（齐读林肯的话）“言为心声”，当我们结合人物说话的处境，再来细细品读他说的话，就能更好地体悟他话中的意思。</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聚焦第四、五小节的演讲词</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学生回答，引导聚焦“做鞋子的艺术”</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林肯把做鞋子称为艺术，你体会到了什么？（做鞋子和做人一样，要谦虚、勤劳、朴实、尽心尽力）</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做鞋子的艺术是什么呢？（尽心竭力为每一位顾客服务，做到他们满意为止。）</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那么林肯学到的做鞋子的艺术是什么呢？（作为总统应该尽心竭力地为国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人民服务。）</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啊，林肯认为总统就是全心全意为人民服务服务，应该是“博爱”的化生。</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如果学生能发现这是对那位侮辱他的参议员所说，再体会他用真诚打动他，采用逐个攻破的战术去说服他的策略。</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对的，林肯真诚动人，意在言外。</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学生回答，引导聚焦“伟大的鞋匠”</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林肯在演讲中两次提到“伟大”，而且说鞋匠是“伟大的”，你体会出他的言外之意了吗？</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鞋匠和总统尽管职业不同，但是人格是平等的。人与人之间不因出身和职位而有地位高下之别，人人平等。只要在自己的岗位上尽力地做好自己的工作，每个人都可以是伟大的。）</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杰斐逊在美国《独立宣言》中指出：“人人生而平等”。林肯把它作为从政的信条，并用自己的实际行动去努力实现这样的理想。</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小结：平等和博爱是林肯做总统期间的两大主张。</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感受人物形象</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其实林肯说的这三段话是一气呵成的，连起来读一读，你发现这段演讲词有哪些特点？</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情动人，真诚恳切</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这动之以情，晓之以理的演讲，字字发自肺腑，正是这份真情打动了在场所有的参议员，林肯流泪了，这份真情使所有的嘲笑声全都化成了——赞叹的掌声。</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他们会在内心赞叹（指着板书说）</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这赞叹声中想说的太多太多了。</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总结：同学们，林肯总统的即兴演讲，不仅体现了他杰出的演讲才能，更展现他伟大的人格魅力。他用坦诚、宽容、仁爱、智慧将参议员的羞辱化为无形，为自己赢得了贵族的尊重。</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美国一所以林肯的名字命名的纪念馆的墙壁上，刻着这样的一段话：（师生共读）</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示：对任何人不怀恶意，对一切人宽大仁爱；坚持正义，让我们努力去完成我们正在从事的事业；包扎我们国家的伤口。</w:t>
      </w:r>
    </w:p>
    <w:p>
      <w:pPr>
        <w:pStyle w:val="Normal"/>
        <w:spacing w:lineRule="exact" w:line="400"/>
        <w:ind w:firstLine="6405"/>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林肯</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这句镌刻在林肯纪念堂的话语成了他人生最好的写照，让我们永远记住这样一位出身卑微的——鞋匠的儿子，这样一位拥有伟大人格力量的人物——林肯。</w:t>
      </w:r>
    </w:p>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这节课我们先学到这里，下节课我们将继续感受美国总统林肯的杰出与伟大。</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请同学们拿出练习纸，完成下面的练习：</w:t>
      </w:r>
    </w:p>
    <w:p>
      <w:pPr>
        <w:pStyle w:val="Normal"/>
        <w:spacing w:lineRule="exact" w:line="400"/>
        <w:ind w:first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堂练习</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要求：字大小匀称，笔画到位，间距适中，行款工整流畅。）</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看拼音写词语：</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gān gà     xiū rǔ      ào màn     yóu yù bù jué</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    (          )   (        )    (              )</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写出下列词语的近义词和反义词</w:t>
      </w:r>
    </w:p>
    <w:p>
      <w:pPr>
        <w:pStyle w:val="Normal"/>
        <w:spacing w:lineRule="exact" w:line="400"/>
        <w:ind w:firstLine="189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卑微           傲慢           羞辱</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近义词   （         ）  （         ）   （         ）</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义词   （         ）  （         ）   （         ）</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摘抄林肯的名言：</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对任何人不怀恶意，对一切人宽大仁爱；坚持正义，让我们努力去完成我们正在从事的事业；包扎我们国家的伤口。    ——林肯</w:t>
      </w:r>
    </w:p>
    <w:p>
      <w:pPr>
        <w:pStyle w:val="Normal"/>
        <w:spacing w:lineRule="exact" w:line="400"/>
        <w:ind w:firstLine="420"/>
        <w:rPr/>
      </w:pPr>
      <w:r>
        <w:rPr>
          <w:rFonts w:ascii="仿宋_GB2312;微软雅黑" w:hAnsi="仿宋_GB2312;微软雅黑" w:cs="仿宋_GB2312;微软雅黑" w:eastAsia="仿宋_GB2312;微软雅黑"/>
          <w:kern w:val="0"/>
          <w:szCs w:val="21"/>
        </w:rPr>
        <w:t>教师指导：写字要求：现在我们写行楷，对自己要有</w:t>
      </w:r>
      <w:r>
        <w:rPr>
          <w:rFonts w:ascii="仿宋_GB2312;微软雅黑" w:hAnsi="仿宋_GB2312;微软雅黑" w:cs="仿宋_GB2312;微软雅黑" w:eastAsia="仿宋_GB2312;微软雅黑"/>
          <w:szCs w:val="21"/>
        </w:rPr>
        <w:t>更高的要求，每个字都要做到大小匀称，字与字之间的距离要适中，虽然是行楷，但是每一个笔画都要到位，行款要工整，流畅，给人灵动之感。</w:t>
      </w:r>
    </w:p>
    <w:p>
      <w:pPr>
        <w:pStyle w:val="Normal"/>
        <w:spacing w:lineRule="exact" w:line="400"/>
        <w:ind w:firstLine="2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2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2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2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2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2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2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ind w:firstLine="2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李时珍夜宿古寺第一课时教学设计</w:t>
      </w:r>
    </w:p>
    <w:p>
      <w:pPr>
        <w:pStyle w:val="Normal"/>
        <w:spacing w:lineRule="auto" w:line="360"/>
        <w:ind w:firstLine="199"/>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常州市新北区新桥实验小学  陈俊</w:t>
      </w:r>
    </w:p>
    <w:p>
      <w:pPr>
        <w:pStyle w:val="Normal"/>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教学目标：</w:t>
      </w:r>
    </w:p>
    <w:p>
      <w:pPr>
        <w:pStyle w:val="Style15"/>
        <w:numPr>
          <w:ilvl w:val="0"/>
          <w:numId w:val="3"/>
        </w:numPr>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学会本课</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个生字，会认两条绿线内的</w:t>
      </w:r>
      <w:r>
        <w:rPr>
          <w:rFonts w:eastAsia="仿宋_GB2312;微软雅黑" w:cs="仿宋" w:ascii="仿宋_GB2312;微软雅黑" w:hAnsi="仿宋_GB2312;微软雅黑"/>
          <w:szCs w:val="21"/>
        </w:rPr>
        <w:t>8</w:t>
      </w:r>
      <w:r>
        <w:rPr>
          <w:rFonts w:ascii="仿宋_GB2312;微软雅黑" w:hAnsi="仿宋_GB2312;微软雅黑" w:cs="仿宋" w:eastAsia="仿宋_GB2312;微软雅黑"/>
          <w:szCs w:val="21"/>
        </w:rPr>
        <w:t>个字。理解“饥餐渴饮，晓行夜宿、长年累月、断垣残壁”等词语。</w:t>
      </w:r>
    </w:p>
    <w:p>
      <w:pPr>
        <w:pStyle w:val="Style15"/>
        <w:numPr>
          <w:ilvl w:val="0"/>
          <w:numId w:val="3"/>
        </w:numPr>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正确流利有感情地朗读课文。了解李时珍及《本草纲目》，理清课文脉。</w:t>
      </w:r>
    </w:p>
    <w:p>
      <w:pPr>
        <w:pStyle w:val="Normal"/>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教学过程：</w:t>
      </w:r>
    </w:p>
    <w:p>
      <w:pPr>
        <w:pStyle w:val="Style15"/>
        <w:numPr>
          <w:ilvl w:val="0"/>
          <w:numId w:val="2"/>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积累成语，赞美医者。</w:t>
      </w:r>
    </w:p>
    <w:p>
      <w:pPr>
        <w:pStyle w:val="Style15"/>
        <w:ind w:left="480"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b/>
          <w:bCs/>
          <w:szCs w:val="21"/>
        </w:rPr>
        <w:t xml:space="preserve">华佗在世  妙手回春 </w:t>
      </w:r>
    </w:p>
    <w:p>
      <w:pPr>
        <w:pStyle w:val="Style15"/>
        <w:ind w:left="480"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b/>
          <w:bCs/>
          <w:szCs w:val="21"/>
        </w:rPr>
        <w:t xml:space="preserve">杏林圣手  医者仁心 </w:t>
      </w:r>
    </w:p>
    <w:p>
      <w:pPr>
        <w:pStyle w:val="Style15"/>
        <w:ind w:left="480"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b/>
          <w:bCs/>
          <w:szCs w:val="21"/>
        </w:rPr>
        <w:t xml:space="preserve">对症下药  药到病除 </w:t>
      </w:r>
    </w:p>
    <w:p>
      <w:pPr>
        <w:pStyle w:val="Style15"/>
        <w:ind w:left="480" w:hanging="0"/>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救死扶伤  悬壶济世</w:t>
      </w:r>
    </w:p>
    <w:p>
      <w:pPr>
        <w:pStyle w:val="Style15"/>
        <w:ind w:left="480" w:hanging="0"/>
        <w:rPr>
          <w:rFonts w:ascii="仿宋_GB2312;微软雅黑" w:hAnsi="仿宋_GB2312;微软雅黑" w:eastAsia="仿宋_GB2312;微软雅黑" w:cs="仿宋"/>
          <w:b/>
          <w:b/>
          <w:bCs/>
          <w:szCs w:val="21"/>
        </w:rPr>
      </w:pPr>
      <w:r>
        <w:rPr>
          <w:rFonts w:eastAsia="仿宋_GB2312;微软雅黑" w:cs="仿宋" w:ascii="仿宋_GB2312;微软雅黑" w:hAnsi="仿宋_GB2312;微软雅黑"/>
          <w:b/>
          <w:bCs/>
          <w:szCs w:val="21"/>
        </w:rPr>
      </w:r>
    </w:p>
    <w:p>
      <w:pPr>
        <w:pStyle w:val="Style15"/>
        <w:numPr>
          <w:ilvl w:val="0"/>
          <w:numId w:val="2"/>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交流预习，导入课文。</w:t>
      </w:r>
    </w:p>
    <w:p>
      <w:pPr>
        <w:pStyle w:val="Style15"/>
        <w:ind w:left="480"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课前我们读的这些成语，都是赞美医生医术高明、医德高尚的成语，我国古代就有许多悬壶济世的名医。</w:t>
      </w:r>
    </w:p>
    <w:p>
      <w:pPr>
        <w:pStyle w:val="Normal"/>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交流预习：（出示李时珍图）这一位是谁，你对他有何了解？</w:t>
      </w:r>
    </w:p>
    <w:p>
      <w:pPr>
        <w:pStyle w:val="Style15"/>
        <w:ind w:left="481" w:firstLine="31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学生交流李时珍、《本草纲目》</w:t>
      </w:r>
    </w:p>
    <w:p>
      <w:pPr>
        <w:pStyle w:val="Style15"/>
        <w:ind w:left="480"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出示李时珍人物简介，突出他既是医学家，又是药物学家。</w:t>
      </w:r>
    </w:p>
    <w:p>
      <w:pPr>
        <w:pStyle w:val="Style15"/>
        <w:ind w:left="480"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出示《本草纲目》，感受收集草药之多，时间之长。</w:t>
      </w:r>
    </w:p>
    <w:p>
      <w:pPr>
        <w:pStyle w:val="Style15"/>
        <w:ind w:left="480"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总结、揭题：是啊，为了能让后世的医生对症下药、药到病除，李时珍花了整整二十七年。那是近一万个日夜啊，他是怎么度过的？就让我们走进他生命中一个普通的夜晚——（出示课题：李时珍夜宿古寺，齐读课题）</w:t>
      </w:r>
    </w:p>
    <w:p>
      <w:pPr>
        <w:pStyle w:val="Normal"/>
        <w:ind w:firstLine="46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解题：</w:t>
      </w:r>
    </w:p>
    <w:p>
      <w:pPr>
        <w:pStyle w:val="Normal"/>
        <w:ind w:firstLine="46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宿的字源，宿这个字很意思，甲骨文是这么写的，人加席等于宿，后来在人和席上加了个屋顶表示房子，你知道宿的意思吗？宿：就是住，过夜，夜晚睡觉的意思，有时也表示住的地方，如宿舍。</w:t>
      </w:r>
    </w:p>
    <w:p>
      <w:pPr>
        <w:pStyle w:val="Normal"/>
        <w:ind w:firstLine="46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寺是供奉神佛的地方，课文中有一个字也是这个意思：庙</w:t>
      </w:r>
    </w:p>
    <w:p>
      <w:pPr>
        <w:pStyle w:val="Normal"/>
        <w:ind w:firstLine="46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谁来说说这个课题的意思。</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2"/>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初读课文，学习字词</w:t>
      </w:r>
    </w:p>
    <w:p>
      <w:pPr>
        <w:pStyle w:val="Normal"/>
        <w:ind w:left="480"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初读要求：李时珍为什么要夜宿古寺，夜宿古寺又做了些什么呢？让我们读读课文，请同学们读准字词，读通句子，遇到难读的地方多读几遍。</w:t>
      </w:r>
    </w:p>
    <w:p>
      <w:pPr>
        <w:pStyle w:val="Normal"/>
        <w:ind w:left="480"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检查字词：</w:t>
      </w:r>
    </w:p>
    <w:p>
      <w:pPr>
        <w:pStyle w:val="Normal"/>
        <w:ind w:firstLine="802"/>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第一组：中药名 </w:t>
      </w:r>
      <w:r>
        <w:rPr>
          <w:rFonts w:ascii="仿宋_GB2312;微软雅黑" w:hAnsi="仿宋_GB2312;微软雅黑" w:cs="仿宋" w:eastAsia="仿宋_GB2312;微软雅黑"/>
          <w:b/>
          <w:bCs/>
          <w:szCs w:val="21"/>
        </w:rPr>
        <w:t>忍冬花  （金银花） 胭脂草  刀豆子 鸡肠草 鹅肠草</w:t>
      </w:r>
    </w:p>
    <w:p>
      <w:pPr>
        <w:pStyle w:val="Normal"/>
        <w:ind w:firstLine="802"/>
        <w:rPr/>
      </w:pPr>
      <w:r>
        <w:rPr>
          <w:rFonts w:ascii="仿宋_GB2312;微软雅黑" w:hAnsi="仿宋_GB2312;微软雅黑" w:cs="仿宋" w:eastAsia="仿宋_GB2312;微软雅黑"/>
          <w:szCs w:val="21"/>
        </w:rPr>
        <w:t xml:space="preserve">第二组：有何功效 </w:t>
      </w:r>
      <w:r>
        <w:rPr>
          <w:rFonts w:ascii="仿宋_GB2312;微软雅黑" w:hAnsi="仿宋_GB2312;微软雅黑" w:cs="仿宋" w:eastAsia="仿宋_GB2312;微软雅黑"/>
          <w:b/>
          <w:bCs/>
          <w:szCs w:val="21"/>
        </w:rPr>
        <w:t xml:space="preserve">解暑消热 </w:t>
      </w:r>
      <w:r>
        <w:rPr>
          <w:rFonts w:ascii="仿宋_GB2312;微软雅黑" w:hAnsi="仿宋_GB2312;微软雅黑" w:cs="仿宋" w:eastAsia="仿宋_GB2312;微软雅黑"/>
          <w:szCs w:val="21"/>
        </w:rPr>
        <w:t xml:space="preserve">  </w:t>
      </w:r>
      <w:r>
        <w:rPr>
          <w:rFonts w:ascii="仿宋_GB2312;微软雅黑" w:hAnsi="仿宋_GB2312;微软雅黑" w:cs="仿宋" w:eastAsia="仿宋_GB2312;微软雅黑"/>
          <w:b/>
          <w:bCs/>
          <w:szCs w:val="21"/>
        </w:rPr>
        <w:t xml:space="preserve">治虫咬伤 </w:t>
      </w:r>
      <w:r>
        <w:rPr>
          <w:rFonts w:ascii="仿宋_GB2312;微软雅黑" w:hAnsi="仿宋_GB2312;微软雅黑" w:cs="仿宋" w:eastAsia="仿宋_GB2312;微软雅黑"/>
          <w:szCs w:val="21"/>
        </w:rPr>
        <w:t xml:space="preserve"> </w:t>
      </w:r>
      <w:r>
        <w:rPr>
          <w:rFonts w:ascii="仿宋_GB2312;微软雅黑" w:hAnsi="仿宋_GB2312;微软雅黑" w:cs="仿宋" w:eastAsia="仿宋_GB2312;微软雅黑"/>
          <w:b/>
          <w:bCs/>
          <w:szCs w:val="21"/>
        </w:rPr>
        <w:t>能治呃逆</w:t>
      </w:r>
    </w:p>
    <w:p>
      <w:pPr>
        <w:pStyle w:val="Normal"/>
        <w:ind w:firstLine="802"/>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 xml:space="preserve">第三组：有何区别 </w:t>
      </w:r>
      <w:r>
        <w:rPr>
          <w:rFonts w:ascii="仿宋_GB2312;微软雅黑" w:hAnsi="仿宋_GB2312;微软雅黑" w:cs="仿宋" w:eastAsia="仿宋_GB2312;微软雅黑"/>
          <w:b/>
          <w:bCs/>
          <w:szCs w:val="21"/>
        </w:rPr>
        <w:t xml:space="preserve">生嚼涎滑 </w:t>
      </w:r>
      <w:r>
        <w:rPr>
          <w:rFonts w:ascii="仿宋_GB2312;微软雅黑" w:hAnsi="仿宋_GB2312;微软雅黑" w:cs="仿宋" w:eastAsia="仿宋_GB2312;微软雅黑"/>
          <w:bCs/>
          <w:szCs w:val="21"/>
        </w:rPr>
        <w:t xml:space="preserve"> </w:t>
      </w:r>
      <w:r>
        <w:rPr>
          <w:rFonts w:ascii="仿宋_GB2312;微软雅黑" w:hAnsi="仿宋_GB2312;微软雅黑" w:cs="仿宋" w:eastAsia="仿宋_GB2312;微软雅黑"/>
          <w:b/>
          <w:bCs/>
          <w:szCs w:val="21"/>
        </w:rPr>
        <w:t>生嚼无涎</w:t>
      </w:r>
    </w:p>
    <w:p>
      <w:pPr>
        <w:pStyle w:val="Normal"/>
        <w:ind w:firstLine="697"/>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如何区别：</w:t>
      </w:r>
      <w:r>
        <w:rPr>
          <w:rFonts w:ascii="仿宋_GB2312;微软雅黑" w:hAnsi="仿宋_GB2312;微软雅黑" w:cs="仿宋" w:eastAsia="仿宋_GB2312;微软雅黑"/>
          <w:b/>
          <w:szCs w:val="21"/>
        </w:rPr>
        <w:t>端详</w:t>
      </w:r>
      <w:r>
        <w:rPr>
          <w:rFonts w:ascii="仿宋_GB2312;微软雅黑" w:hAnsi="仿宋_GB2312;微软雅黑" w:cs="仿宋" w:eastAsia="仿宋_GB2312;微软雅黑"/>
          <w:szCs w:val="21"/>
        </w:rPr>
        <w:t>（释意：仔细地看）</w:t>
      </w:r>
    </w:p>
    <w:p>
      <w:pPr>
        <w:pStyle w:val="Normal"/>
        <w:ind w:firstLine="496"/>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把词语放到课文中读读。</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忍冬花初开时银白色，两三天后变为金黄色，所以又叫金银花，可以解暑消热。”</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胭脂草捣烂了，可以治虫咬伤。”</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刀豆子 烧成渣子吃下去，能治呃逆。”</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鸡肠草，生嚼涎滑；鹅肠草，生嚼无涎。”</w:t>
      </w:r>
    </w:p>
    <w:p>
      <w:pPr>
        <w:pStyle w:val="Normal"/>
        <w:ind w:firstLine="487"/>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理清文脉。这篇课文哪一部分讲了李时珍夜宿古寺，夜宿古寺做了什么？请据此给课文分段，并说说你分段的理由。</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预设：按事情发展顺序分段。按时间顺序分（划出表示时间变换的语句，并注意它们在段中的位置。）</w:t>
      </w:r>
    </w:p>
    <w:p>
      <w:pPr>
        <w:pStyle w:val="Normal"/>
        <w:rPr>
          <w:rFonts w:ascii="仿宋_GB2312;微软雅黑" w:hAnsi="仿宋_GB2312;微软雅黑" w:eastAsia="仿宋_GB2312;微软雅黑"/>
          <w:szCs w:val="21"/>
        </w:rPr>
      </w:pPr>
      <w:r>
        <w:drawing>
          <wp:anchor behindDoc="1" distT="0" distB="0" distL="114935" distR="114935" simplePos="0" locked="0" layoutInCell="0" allowOverlap="1" relativeHeight="72">
            <wp:simplePos x="0" y="0"/>
            <wp:positionH relativeFrom="column">
              <wp:posOffset>2805430</wp:posOffset>
            </wp:positionH>
            <wp:positionV relativeFrom="paragraph">
              <wp:posOffset>219075</wp:posOffset>
            </wp:positionV>
            <wp:extent cx="3112770" cy="410527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6" r="-8" b="-6"/>
                    <a:stretch>
                      <a:fillRect/>
                    </a:stretch>
                  </pic:blipFill>
                  <pic:spPr bwMode="auto">
                    <a:xfrm>
                      <a:off x="0" y="0"/>
                      <a:ext cx="3112770" cy="4105275"/>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第一段什么？</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李时珍在寺中做了什么：请两位同学读一读相关段落，请其他同学思考并概括段落大意。</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预设：</w:t>
      </w:r>
    </w:p>
    <w:p>
      <w:pPr>
        <w:pStyle w:val="Normal"/>
        <w:ind w:firstLine="487"/>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一段：李时珍因察访药材，一心赶路，错过了客店，便夜宿古寺。</w:t>
      </w:r>
    </w:p>
    <w:p>
      <w:pPr>
        <w:pStyle w:val="Normal"/>
        <w:ind w:left="560"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二段：李时珍师徒俩在寺中谈论“苦”。</w:t>
      </w:r>
    </w:p>
    <w:p>
      <w:pPr>
        <w:pStyle w:val="Normal"/>
        <w:ind w:left="199" w:firstLine="31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第三段：李时珍趁着大好月色记录寻访所得。 </w:t>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四、品读第一段，感受艰苦</w:t>
      </w:r>
    </w:p>
    <w:p>
      <w:pPr>
        <w:pStyle w:val="Normal"/>
        <w:ind w:firstLine="4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夜宿于古寺中，李时珍师徒是怎样度过的？请同学们快速读读</w:t>
      </w:r>
      <w:r>
        <w:rPr>
          <w:rFonts w:eastAsia="仿宋_GB2312;微软雅黑" w:cs="仿宋" w:ascii="仿宋_GB2312;微软雅黑" w:hAnsi="仿宋_GB2312;微软雅黑"/>
          <w:szCs w:val="21"/>
        </w:rPr>
        <w:t>1—4</w:t>
      </w:r>
      <w:r>
        <w:rPr>
          <w:rFonts w:ascii="仿宋_GB2312;微软雅黑" w:hAnsi="仿宋_GB2312;微软雅黑" w:cs="仿宋" w:eastAsia="仿宋_GB2312;微软雅黑"/>
          <w:szCs w:val="21"/>
        </w:rPr>
        <w:t>自然段，用一个字概括他们的生活。——“苦”</w:t>
      </w:r>
    </w:p>
    <w:p>
      <w:pPr>
        <w:pStyle w:val="Normal"/>
        <w:ind w:firstLine="4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请默读</w:t>
      </w:r>
      <w:r>
        <w:rPr>
          <w:rFonts w:eastAsia="仿宋_GB2312;微软雅黑" w:cs="仿宋" w:ascii="仿宋_GB2312;微软雅黑" w:hAnsi="仿宋_GB2312;微软雅黑"/>
          <w:szCs w:val="21"/>
        </w:rPr>
        <w:t>1-4</w:t>
      </w:r>
      <w:r>
        <w:rPr>
          <w:rFonts w:ascii="仿宋_GB2312;微软雅黑" w:hAnsi="仿宋_GB2312;微软雅黑" w:cs="仿宋" w:eastAsia="仿宋_GB2312;微软雅黑"/>
          <w:szCs w:val="21"/>
        </w:rPr>
        <w:t>自然段，把描写他们吃苦的语句画出来。</w:t>
      </w:r>
    </w:p>
    <w:p>
      <w:pPr>
        <w:pStyle w:val="Normal"/>
        <w:ind w:first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预设</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饥餐渴饮，晓行夜宿”。饥了吃干粮，渴了喝水，白天赶路，晚上住宿。这样的生活很辛苦，而且不是一天两天，而是好几个月了。</w:t>
      </w:r>
    </w:p>
    <w:p>
      <w:pPr>
        <w:pStyle w:val="Normal"/>
        <w:ind w:first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预设</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破败的古寺”，说明他们住得很艰苦。再读第</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段，找找哪些词语能感受到古寺的破败。</w:t>
      </w:r>
    </w:p>
    <w:p>
      <w:pPr>
        <w:pStyle w:val="Normal"/>
        <w:numPr>
          <w:ilvl w:val="0"/>
          <w:numId w:val="12"/>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到处都是灰尘，说明好久没人来了。</w:t>
      </w:r>
    </w:p>
    <w:p>
      <w:pPr>
        <w:pStyle w:val="Normal"/>
        <w:numPr>
          <w:ilvl w:val="0"/>
          <w:numId w:val="12"/>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断垣残壁，（垣和壁都是墙的意思，墙壁都是断的，多危险啊。）</w:t>
      </w:r>
    </w:p>
    <w:p>
      <w:pPr>
        <w:pStyle w:val="Normal"/>
        <w:numPr>
          <w:ilvl w:val="0"/>
          <w:numId w:val="12"/>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蜘蛛网</w:t>
      </w:r>
    </w:p>
    <w:p>
      <w:pPr>
        <w:pStyle w:val="Normal"/>
        <w:ind w:first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小结：住在这样破败的古寺真是很艰苦啊。齐读第</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自然段。</w:t>
      </w:r>
    </w:p>
    <w:p>
      <w:pPr>
        <w:pStyle w:val="Normal"/>
        <w:ind w:firstLine="4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宿于破败的古寺中，这样的夜晚一定是特别的，请读读下面的词语，选用其中一些词语，并展开想象，描述一下当时夜晚的景色。</w:t>
      </w:r>
    </w:p>
    <w:p>
      <w:pPr>
        <w:pStyle w:val="Normal"/>
        <w:ind w:left="199"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学生交流所写景色。</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总结：夜宿古寺，这注定是一个不眠之夜，李时珍将在古寺中忙碌着什么？我们下节课再讲。</w:t>
      </w:r>
    </w:p>
    <w:p>
      <w:pPr>
        <w:pStyle w:val="Normal"/>
        <w:ind w:left="481" w:firstLine="73"/>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drawing>
          <wp:anchor behindDoc="1" distT="0" distB="0" distL="114935" distR="114935" simplePos="0" locked="0" layoutInCell="0" allowOverlap="1" relativeHeight="75">
            <wp:simplePos x="0" y="0"/>
            <wp:positionH relativeFrom="column">
              <wp:posOffset>-3230880</wp:posOffset>
            </wp:positionH>
            <wp:positionV relativeFrom="paragraph">
              <wp:posOffset>171450</wp:posOffset>
            </wp:positionV>
            <wp:extent cx="3116580" cy="345948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5" r="-7" b="-5"/>
                    <a:stretch>
                      <a:fillRect/>
                    </a:stretch>
                  </pic:blipFill>
                  <pic:spPr bwMode="auto">
                    <a:xfrm>
                      <a:off x="0" y="0"/>
                      <a:ext cx="3116580" cy="3459480"/>
                    </a:xfrm>
                    <a:prstGeom prst="rect">
                      <a:avLst/>
                    </a:prstGeom>
                  </pic:spPr>
                </pic:pic>
              </a:graphicData>
            </a:graphic>
          </wp:anchor>
        </w:drawing>
      </w:r>
    </w:p>
    <w:p>
      <w:pPr>
        <w:pStyle w:val="Normal"/>
        <w:ind w:left="481" w:firstLine="73"/>
        <w:rPr>
          <w:rFonts w:ascii="仿宋" w:hAnsi="仿宋" w:eastAsia="仿宋" w:cs="仿宋"/>
          <w:szCs w:val="21"/>
        </w:rPr>
      </w:pPr>
      <w:r>
        <w:rPr>
          <w:rFonts w:eastAsia="仿宋" w:cs="仿宋" w:ascii="仿宋" w:hAnsi="仿宋"/>
          <w:szCs w:val="21"/>
        </w:rPr>
      </w:r>
    </w:p>
    <w:p>
      <w:pPr>
        <w:pStyle w:val="Normal"/>
        <w:ind w:left="481" w:firstLine="73"/>
        <w:rPr>
          <w:rFonts w:ascii="仿宋" w:hAnsi="仿宋" w:eastAsia="仿宋" w:cs="仿宋"/>
          <w:szCs w:val="21"/>
        </w:rPr>
      </w:pPr>
      <w:r>
        <w:rPr>
          <w:rFonts w:eastAsia="仿宋" w:cs="仿宋" w:ascii="仿宋" w:hAnsi="仿宋"/>
          <w:szCs w:val="21"/>
        </w:rPr>
      </w:r>
    </w:p>
    <w:p>
      <w:pPr>
        <w:pStyle w:val="Normal"/>
        <w:widowControl/>
        <w:spacing w:lineRule="exact" w:line="44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exact" w:line="440"/>
        <w:rPr/>
      </w:pPr>
      <w:r>
        <w:rPr>
          <w:rFonts w:eastAsia="仿宋_GB2312;微软雅黑" w:cs="仿宋_GB2312;微软雅黑" w:ascii="仿宋_GB2312;微软雅黑" w:hAnsi="仿宋_GB2312;微软雅黑"/>
          <w:b/>
          <w:bCs/>
          <w:i/>
          <w:iCs/>
          <w:szCs w:val="21"/>
        </w:rPr>
        <w:t xml:space="preserve">  </w:t>
      </w:r>
      <w:r>
        <w:rPr>
          <w:rFonts w:ascii="仿宋_GB2312;微软雅黑" w:hAnsi="仿宋_GB2312;微软雅黑" w:cs="仿宋_GB2312;微软雅黑" w:eastAsia="仿宋_GB2312;微软雅黑"/>
          <w:b/>
          <w:szCs w:val="21"/>
        </w:rPr>
        <w:t>【现场回放】</w:t>
      </w:r>
      <w:r>
        <w:rPr>
          <w:rFonts w:ascii="仿宋_GB2312;微软雅黑" w:hAnsi="仿宋_GB2312;微软雅黑" w:cs="仿宋_GB2312;微软雅黑" w:eastAsia="仿宋_GB2312;微软雅黑"/>
          <w:b/>
          <w:bCs/>
          <w:i/>
          <w:iCs/>
          <w:szCs w:val="21"/>
        </w:rPr>
        <w:t xml:space="preserve">  </w:t>
      </w:r>
    </w:p>
    <w:p>
      <w:pPr>
        <w:pStyle w:val="Normal"/>
        <w:spacing w:lineRule="exact" w:line="4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bCs/>
          <w:i/>
          <w:iCs/>
          <w:szCs w:val="21"/>
        </w:rPr>
        <w:t xml:space="preserve">    </w:t>
      </w:r>
      <w:r>
        <w:rPr>
          <w:rFonts w:eastAsia="仿宋_GB2312;微软雅黑" w:cs="仿宋_GB2312;微软雅黑" w:ascii="仿宋_GB2312;微软雅黑" w:hAnsi="仿宋_GB2312;微软雅黑"/>
          <w:b/>
          <w:bCs/>
          <w:color w:val="000000"/>
          <w:szCs w:val="21"/>
        </w:rPr>
        <w:t>“</w:t>
      </w:r>
      <w:r>
        <w:rPr>
          <w:rFonts w:ascii="仿宋_GB2312;微软雅黑" w:hAnsi="仿宋_GB2312;微软雅黑" w:cs="仿宋_GB2312;微软雅黑" w:eastAsia="仿宋_GB2312;微软雅黑"/>
          <w:b/>
          <w:bCs/>
          <w:color w:val="000000"/>
          <w:szCs w:val="21"/>
        </w:rPr>
        <w:t xml:space="preserve">童性语文”研讨之四——关注语言表达，构建诗意课堂 </w:t>
      </w:r>
      <w:r>
        <w:rPr>
          <w:rFonts w:ascii="仿宋_GB2312;微软雅黑" w:hAnsi="仿宋_GB2312;微软雅黑" w:cs="仿宋_GB2312;微软雅黑" w:eastAsia="仿宋_GB2312;微软雅黑"/>
          <w:b/>
          <w:bCs/>
          <w:i/>
          <w:iCs/>
          <w:szCs w:val="21"/>
        </w:rPr>
        <w:t xml:space="preserve">           </w:t>
      </w:r>
    </w:p>
    <w:p>
      <w:pPr>
        <w:pStyle w:val="Normal"/>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1</w:t>
      </w:r>
      <w:r>
        <w:rPr>
          <w:rFonts w:ascii="仿宋_GB2312;微软雅黑" w:hAnsi="仿宋_GB2312;微软雅黑" w:cs="仿宋_GB2312;微软雅黑" w:eastAsia="仿宋_GB2312;微软雅黑"/>
          <w:color w:val="000000"/>
          <w:szCs w:val="21"/>
        </w:rPr>
        <w:t>日，新桥实验小学再次迎来南京师范大学吴永军教授来我校进行“童性语文”的研讨活动。</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高春媛老师执教六年级上册《草原》一课，伴着美景与独具特色的蒙古族音乐，学生渐入佳境，跟着老舍先生的脚步畅游草原。学生在一次次诵读中感受草原的无限风光，感受一碧千里的绿色，感受成群的牛羊，更感受蒙古人民的热情好客。教师引导学生抓住关键词句来品味文本内容，通过一层又一层的感悟朗读文章，学生在诵读与想象中，感受美，体悟美，发现美。张丽老师执教五年级上册《黄果树瀑布》一课，通过黄果树瀑布的视频导入文章，学生在老师创设的情境中，跟随作者的脚步感受黄果树瀑布宏大的声响，宽如白练的形态，再细细品味谷底的那份畅爽与舒适，直至离开潭边，那份依依不舍之情。在老师诗情画意的引导语中学生一读再读，一悟再悟，最后喷涌而出内心的情感表达，用诗歌、对联等形式表现出学生对黄果树瀑布的感受。走出课堂，学生收获良多，收获了文本的优美辞藻，领略了草原与瀑布的绚丽风景，感受到大自然美的馈赠，更体悟到语言文字表达的独特魅力。教学观摩活动后，任丽芳副校长组织语文教师进行研讨，本次活动的推进感强烈，在“童性语文”的主题下是一次较为成功的尝试。吴永军教授肯定本次活动的价值，同时也提出以下几点要求：</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首先，“童性语文”的根基仍是语文。本次两节课都有着浓厚的“语文味”，学生的语文素养较高，教师的引导点拨，教授的方法可操作，值得延续与推广。</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其次，“童性语文”体现童性要素。本次两节课着重于“审美”，建议教师更加凸显我校的诗意文化，关注学生的诗意表达。</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再次，规范备课，可借鉴“新基础备课”的形式，彰显我们的“童性”要素。</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最后，如何在日常落实“童性语文”要素，提出策略。</w:t>
      </w:r>
    </w:p>
    <w:p>
      <w:pPr>
        <w:pStyle w:val="Normal"/>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研究之路漫漫，铺成日常，且行且思，为教育，为学生，为了我们共同的生命成长上下求索！</w:t>
      </w:r>
      <w:r>
        <w:rPr>
          <w:rFonts w:ascii="仿宋_GB2312;微软雅黑" w:hAnsi="仿宋_GB2312;微软雅黑" w:cs="仿宋_GB2312;微软雅黑" w:eastAsia="仿宋_GB2312;微软雅黑"/>
          <w:b/>
          <w:bCs/>
          <w:color w:val="000000"/>
          <w:szCs w:val="21"/>
        </w:rPr>
        <w:t>（陈婷）</w:t>
      </w:r>
    </w:p>
    <w:p>
      <w:pPr>
        <w:pStyle w:val="Normal"/>
        <w:ind w:firstLine="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tabs>
          <w:tab w:val="clear" w:pos="420"/>
          <w:tab w:val="left" w:pos="1100" w:leader="none"/>
        </w:tabs>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ab/>
      </w:r>
      <w:r>
        <w:rPr>
          <w:rFonts w:eastAsia="仿宋_GB2312;微软雅黑" w:cs="仿宋_GB2312;微软雅黑" w:ascii="仿宋_GB2312;微软雅黑" w:hAnsi="仿宋_GB2312;微软雅黑"/>
          <w:b/>
          <w:bCs/>
          <w:szCs w:val="21"/>
        </w:rPr>
        <w:tab/>
      </w: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仿宋_GB2312;微软雅黑" w:eastAsia="仿宋_GB2312;微软雅黑"/>
          <w:szCs w:val="21"/>
        </w:rPr>
        <w:t>《黄果树瀑布》第二课时教学设计</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张丽</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目标：</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能在感情朗读中体会黄果树瀑布的雄伟壮观及作者的感受。</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能通过对重点字词的赏析，体会作者用词的准确和生动的表达方法，感悟大自然的无限生机对人的性情的陶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能在语言情境中获得审美的体验。</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过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创设情境，导入课文。</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同学们，今天让我们跟随作者的脚步，一起继续观赏——齐读课题。</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播放视频，你观赏到了什么？你能用上节课学到的语言来描绘观赏到的美景吗？</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课文的作者是怎样描绘黄果树瀑布的呢？</w:t>
      </w:r>
    </w:p>
    <w:p>
      <w:pPr>
        <w:pStyle w:val="Normal"/>
        <w:rPr>
          <w:rFonts w:ascii="仿宋_GB2312;微软雅黑" w:hAnsi="仿宋_GB2312;微软雅黑" w:eastAsia="仿宋_GB2312;微软雅黑" w:cs="仿宋_GB2312;微软雅黑"/>
          <w:color w:val="FF0000"/>
          <w:szCs w:val="21"/>
        </w:rPr>
      </w:pPr>
      <w:r>
        <w:rPr>
          <w:rFonts w:ascii="仿宋_GB2312;微软雅黑" w:hAnsi="仿宋_GB2312;微软雅黑" w:cs="仿宋_GB2312;微软雅黑" w:eastAsia="仿宋_GB2312;微软雅黑"/>
          <w:color w:val="FF0000"/>
          <w:szCs w:val="21"/>
        </w:rPr>
        <w:t>（或</w:t>
      </w:r>
      <w:r>
        <w:rPr>
          <w:rFonts w:eastAsia="仿宋_GB2312;微软雅黑" w:cs="仿宋_GB2312;微软雅黑" w:ascii="仿宋_GB2312;微软雅黑" w:hAnsi="仿宋_GB2312;微软雅黑"/>
          <w:color w:val="FF0000"/>
          <w:szCs w:val="21"/>
        </w:rPr>
        <w:t>1.</w:t>
      </w:r>
      <w:r>
        <w:rPr>
          <w:rFonts w:ascii="仿宋_GB2312;微软雅黑" w:hAnsi="仿宋_GB2312;微软雅黑" w:cs="仿宋_GB2312;微软雅黑" w:eastAsia="仿宋_GB2312;微软雅黑"/>
          <w:color w:val="FF0000"/>
          <w:szCs w:val="21"/>
        </w:rPr>
        <w:t>同学们，今天这节课我们继续跟随作者的脚步踏上云贵高原，观赏大自然的奇景——齐读课题。</w:t>
      </w:r>
    </w:p>
    <w:p>
      <w:pPr>
        <w:pStyle w:val="Normal"/>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t xml:space="preserve">  </w:t>
      </w:r>
      <w:r>
        <w:rPr>
          <w:rFonts w:eastAsia="仿宋_GB2312;微软雅黑" w:cs="仿宋_GB2312;微软雅黑" w:ascii="仿宋_GB2312;微软雅黑" w:hAnsi="仿宋_GB2312;微软雅黑"/>
          <w:color w:val="FF0000"/>
          <w:szCs w:val="21"/>
        </w:rPr>
        <w:t>2.</w:t>
      </w:r>
      <w:r>
        <w:rPr>
          <w:rFonts w:ascii="仿宋_GB2312;微软雅黑" w:hAnsi="仿宋_GB2312;微软雅黑" w:cs="仿宋_GB2312;微软雅黑" w:eastAsia="仿宋_GB2312;微软雅黑"/>
          <w:color w:val="FF0000"/>
          <w:szCs w:val="21"/>
        </w:rPr>
        <w:t>出示云贵高原的图片，欣赏。</w:t>
      </w:r>
      <w:r>
        <w:rPr>
          <w:rFonts w:eastAsia="仿宋_GB2312;微软雅黑" w:cs="仿宋_GB2312;微软雅黑" w:ascii="仿宋_GB2312;微软雅黑" w:hAnsi="仿宋_GB2312;微软雅黑"/>
          <w:color w:val="FF0000"/>
          <w:szCs w:val="21"/>
        </w:rPr>
        <w:t>T</w:t>
      </w:r>
      <w:r>
        <w:rPr>
          <w:rFonts w:ascii="仿宋_GB2312;微软雅黑" w:hAnsi="仿宋_GB2312;微软雅黑" w:cs="仿宋_GB2312;微软雅黑" w:eastAsia="仿宋_GB2312;微软雅黑"/>
          <w:color w:val="FF0000"/>
          <w:szCs w:val="21"/>
        </w:rPr>
        <w:t>：云贵高原……我们离黄果树瀑布越来越近了。）</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感受声、形之美。</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请同学们自读课文的</w:t>
      </w:r>
      <w:r>
        <w:rPr>
          <w:rFonts w:eastAsia="仿宋_GB2312;微软雅黑" w:cs="仿宋_GB2312;微软雅黑" w:ascii="仿宋_GB2312;微软雅黑" w:hAnsi="仿宋_GB2312;微软雅黑"/>
          <w:szCs w:val="21"/>
        </w:rPr>
        <w:t>2—4</w:t>
      </w:r>
      <w:r>
        <w:rPr>
          <w:rFonts w:ascii="仿宋_GB2312;微软雅黑" w:hAnsi="仿宋_GB2312;微软雅黑" w:cs="仿宋_GB2312;微软雅黑" w:eastAsia="仿宋_GB2312;微软雅黑"/>
          <w:szCs w:val="21"/>
        </w:rPr>
        <w:t>小节。</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指名交流。</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作者先描绘了黄果树瀑布的声音，接着描绘了瀑布的形态。</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示第</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小节。请你读。</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为什么要这么读？</w:t>
      </w:r>
      <w:r>
        <w:rPr>
          <w:rFonts w:ascii="仿宋_GB2312;微软雅黑" w:hAnsi="仿宋_GB2312;微软雅黑" w:cs="仿宋_GB2312;微软雅黑" w:eastAsia="仿宋_GB2312;微软雅黑"/>
          <w:color w:val="FF0000"/>
          <w:szCs w:val="21"/>
        </w:rPr>
        <w:t>（或你认为他读得怎么样？）</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设：</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一开始是轻轻地，渐近渐响，最后声音很大。</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瀑布的声音是有变化的。作者是怎么写出这种变化的？</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作者用了比喻的修辞手法，一开始声音很轻，就像是微风拂过树梢，后来声音像潮水般涌上来，很大。</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作者用了两个比喻句对比写出了声音的变化，也写出了作者位置的变化。我们现在是未见其形，先闻其声。这瀑布到底是什么样的呢？</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谁来读第</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小节。</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我读出了瀑布很宽，作者这里把它比作了宽幅白练从织布机上泻下来。我还从课外了解到，黄果树瀑布是“中华第一瀑”，它的宽度有</w:t>
      </w:r>
      <w:r>
        <w:rPr>
          <w:rFonts w:eastAsia="仿宋_GB2312;微软雅黑" w:cs="仿宋_GB2312;微软雅黑" w:ascii="仿宋_GB2312;微软雅黑" w:hAnsi="仿宋_GB2312;微软雅黑"/>
          <w:szCs w:val="21"/>
        </w:rPr>
        <w:t>101</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1</w:t>
      </w:r>
      <w:r>
        <w:rPr>
          <w:rFonts w:ascii="仿宋_GB2312;微软雅黑" w:hAnsi="仿宋_GB2312;微软雅黑" w:cs="仿宋_GB2312;微软雅黑" w:eastAsia="仿宋_GB2312;微软雅黑"/>
          <w:szCs w:val="21"/>
        </w:rPr>
        <w:t>米有多宽啊？我们教室的宽度大约是</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101</w:t>
      </w:r>
      <w:r>
        <w:rPr>
          <w:rFonts w:ascii="仿宋_GB2312;微软雅黑" w:hAnsi="仿宋_GB2312;微软雅黑" w:cs="仿宋_GB2312;微软雅黑" w:eastAsia="仿宋_GB2312;微软雅黑"/>
          <w:szCs w:val="21"/>
        </w:rPr>
        <w:t>米大约有</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个左右的教室一字排开过去，多么壮观啊！请你来读。</w:t>
      </w:r>
    </w:p>
    <w:p>
      <w:pPr>
        <w:pStyle w:val="Normal"/>
        <w:rPr/>
      </w:pPr>
      <w:r>
        <w:rPr>
          <w:rFonts w:ascii="仿宋_GB2312;微软雅黑" w:hAnsi="仿宋_GB2312;微软雅黑" w:cs="仿宋_GB2312;微软雅黑" w:eastAsia="仿宋_GB2312;微软雅黑"/>
          <w:color w:val="FF0000"/>
          <w:szCs w:val="21"/>
        </w:rPr>
        <w:t>（这一小节中，除了写了瀑布的形态，还写了什么？你觉得怎么样？）</w:t>
      </w: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这一小节除了写了瀑布的形态，还写了瀑布的声音，把声音比作了千万架织布机的大合奏，声音非常响。</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是啊，作者用了一个生动的比喻，把瀑布的形态和声音结合起来写，更生动，更完整了。</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是谁在操作这织布机？——大自然。这千万架织布机在奏什么歌？——大自然的歌。一起读。</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正因为瀑布如此之宽，所以瀑布激起的水花，如雨雾般——引读第</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小节。你能用自己的语言描绘这幅美景吗？同桌两人互相说一说。指名交流（备用：瀑布激起的水花如雨如雾，晶莹剔透，被阳光一照，迷迷蒙蒙的水雾映出金色的光芒，洒在黄果树小镇的街道上，街道仿佛也变成金色的了。）</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谁来美美地读好这一小节？指名读。</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感受人景交融之美</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黄果树瀑布泻落在一片群山环抱的谷地里，让我们跟随作者的脚步，近距离观赏者壮美的瀑布。我们沿着石阶往下走，一直到了谷底。来到谷底，你最想干什么？</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设，相机感受：</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1</w:t>
      </w:r>
      <w:r>
        <w:rPr>
          <w:rFonts w:ascii="仿宋_GB2312;微软雅黑" w:hAnsi="仿宋_GB2312;微软雅黑" w:cs="仿宋_GB2312;微软雅黑" w:eastAsia="仿宋_GB2312;微软雅黑"/>
          <w:szCs w:val="21"/>
        </w:rPr>
        <w:t>：我最想捧一把水来洗洗脸。（因为——）因为这水肯定很舒服。</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这水潭里的水绿的就像一块通透的翡翠。</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2</w:t>
      </w:r>
      <w:r>
        <w:rPr>
          <w:rFonts w:ascii="仿宋_GB2312;微软雅黑" w:hAnsi="仿宋_GB2312;微软雅黑" w:cs="仿宋_GB2312;微软雅黑" w:eastAsia="仿宋_GB2312;微软雅黑"/>
          <w:szCs w:val="21"/>
        </w:rPr>
        <w:t>：我想捧一把水喝，这水肯定很甜。</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这可是大自然给我们的馈赠。</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3</w:t>
      </w:r>
      <w:r>
        <w:rPr>
          <w:rFonts w:ascii="仿宋_GB2312;微软雅黑" w:hAnsi="仿宋_GB2312;微软雅黑" w:cs="仿宋_GB2312;微软雅黑" w:eastAsia="仿宋_GB2312;微软雅黑"/>
          <w:szCs w:val="21"/>
        </w:rPr>
        <w:t>：我想坐在谷底，聆听瀑布的声响。</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和作者的想法一样。</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出示第</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小节。谁也想坐在谷底慢慢感受的？指名读。</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设：</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我感受到了瀑布声音很响，作者把它比作了雷声。</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因为瀑布泻落在一片群山环抱中，所以瀑布的轰鸣声会产生回响，声音就更大了。</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因此，作者在这里把群山环抱的谷底比作了——原形的乐池，把瀑布的轰鸣比作了乐声奏鸣。这是这奏得是怎样的乐曲？</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激昂的，能鼓励人们的。</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是何生命有关的乐曲。</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这是一首生命的交响乐，使身处其中的人都充满活力，振奋不已。请你读。</w:t>
      </w:r>
    </w:p>
    <w:p>
      <w:pPr>
        <w:pStyle w:val="Normal"/>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76">
            <wp:simplePos x="0" y="0"/>
            <wp:positionH relativeFrom="column">
              <wp:posOffset>-26670</wp:posOffset>
            </wp:positionH>
            <wp:positionV relativeFrom="paragraph">
              <wp:posOffset>137795</wp:posOffset>
            </wp:positionV>
            <wp:extent cx="3949065" cy="2964180"/>
            <wp:effectExtent l="0" t="0" r="0" b="0"/>
            <wp:wrapTight wrapText="bothSides">
              <wp:wrapPolygon edited="0">
                <wp:start x="21589" y="0"/>
                <wp:lineTo x="-2" y="0"/>
                <wp:lineTo x="-2" y="21597"/>
                <wp:lineTo x="21589" y="21599"/>
                <wp:lineTo x="5" y="21599"/>
                <wp:lineTo x="21597" y="21597"/>
                <wp:lineTo x="21597" y="0"/>
                <wp:lineTo x="5" y="0"/>
                <wp:lineTo x="2158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9" r="-7" b="-9"/>
                    <a:stretch>
                      <a:fillRect/>
                    </a:stretch>
                  </pic:blipFill>
                  <pic:spPr bwMode="auto">
                    <a:xfrm>
                      <a:off x="0" y="0"/>
                      <a:ext cx="3949065" cy="2964180"/>
                    </a:xfrm>
                    <a:prstGeom prst="rect">
                      <a:avLst/>
                    </a:prstGeom>
                  </pic:spPr>
                </pic:pic>
              </a:graphicData>
            </a:graphic>
          </wp:anchor>
        </w:drawing>
      </w:r>
      <w:r>
        <w:rPr>
          <w:rFonts w:ascii="仿宋_GB2312;微软雅黑" w:hAnsi="仿宋_GB2312;微软雅黑" w:cs="仿宋_GB2312;微软雅黑" w:eastAsia="仿宋_GB2312;微软雅黑"/>
          <w:szCs w:val="21"/>
        </w:rPr>
        <w:t>出示，引读：瀑布泻入谷底溅起的水花直洒到我们的脸上，凉丝丝的，舒服极了。</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有这样的感受吗？</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瀑布往下落的时候速度很快，而且冲击力很大，所以才会溅起水花。</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关注要了这句话中几个描写水的动词（泻、溅、洒），虽然都是写水，但不相同，写出了瀑布从岩壁上飞下，直入山谷的形态。谁来读好这句话？指名读。</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瀑布穿过高高的云岭，飞向深深的峡谷，它用动听的歌喉谱写了天地间雄壮的乐章。一起读第</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小节。（瀑布从岩壁上……）</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声音看得见吗？可这里作者却把看不见了声音比拟成了声浪，像波浪一样连绵起伏。此刻，作者漂浮在声浪之中，与大自然已经融为一体了。谁来读？其他同学闭上眼，静下心来一起感受。</w:t>
      </w:r>
    </w:p>
    <w:p>
      <w:pPr>
        <w:pStyle w:val="Normal"/>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大家看。出示配乐图片欣赏。</w:t>
      </w:r>
      <w:r>
        <w:rPr>
          <w:rFonts w:ascii="仿宋_GB2312;微软雅黑" w:hAnsi="仿宋_GB2312;微软雅黑" w:cs="仿宋_GB2312;微软雅黑" w:eastAsia="仿宋_GB2312;微软雅黑"/>
          <w:color w:val="FF0000"/>
          <w:szCs w:val="21"/>
        </w:rPr>
        <w:t>（图片做在一张幻灯片里，避免中间的间隔。配乐《纯音乐 和兰花在一起 轻快的音乐》）</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情境朗读第</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小节。</w:t>
      </w:r>
    </w:p>
    <w:p>
      <w:pPr>
        <w:pStyle w:val="Normal"/>
        <w:ind w:firstLine="10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我们坐在谷底，凉丝丝的飞珠扑上我们的脸庞，打湿我们的衣衫——出示，引读第</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小节。（聆听着……）</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瀑布近在咫尺，眼前是飘飞的水花，耳畔是瀑布雷鸣般的轰响——引读第</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小节。</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这瀑布似银龙当空飞临，在峭壁上昂首奔腾。走近它，我们的心中便会涌起万丈豪情——引读第</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小节。</w:t>
      </w:r>
    </w:p>
    <w:p>
      <w:pPr>
        <w:pStyle w:val="Normal"/>
        <w:rPr>
          <w:rFonts w:ascii="仿宋_GB2312;微软雅黑" w:hAnsi="仿宋_GB2312;微软雅黑" w:eastAsia="仿宋_GB2312;微软雅黑" w:cs="仿宋_GB2312;微软雅黑"/>
          <w:color w:val="FF0000"/>
          <w:szCs w:val="21"/>
        </w:rPr>
      </w:pPr>
      <w:r>
        <w:rPr>
          <w:rFonts w:ascii="仿宋_GB2312;微软雅黑" w:hAnsi="仿宋_GB2312;微软雅黑" w:cs="仿宋_GB2312;微软雅黑" w:eastAsia="仿宋_GB2312;微软雅黑"/>
          <w:color w:val="FF0000"/>
          <w:szCs w:val="21"/>
        </w:rPr>
        <w:t>（可引读两次，第三次师说后，问：此时此刻，你有什么感受？）</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此时此刻，你有什么感受？</w:t>
      </w:r>
      <w:r>
        <w:rPr>
          <w:rFonts w:eastAsia="仿宋_GB2312;微软雅黑" w:cs="仿宋_GB2312;微软雅黑" w:ascii="仿宋_GB2312;微软雅黑" w:hAnsi="仿宋_GB2312;微软雅黑"/>
          <w:szCs w:val="21"/>
        </w:rPr>
        <w:br/>
        <w:t>S</w:t>
      </w:r>
      <w:r>
        <w:rPr>
          <w:rFonts w:ascii="仿宋_GB2312;微软雅黑" w:hAnsi="仿宋_GB2312;微软雅黑" w:cs="仿宋_GB2312;微软雅黑" w:eastAsia="仿宋_GB2312;微软雅黑"/>
          <w:szCs w:val="21"/>
        </w:rPr>
        <w:t>：我觉得我的心胸一下子开阔了，让我把和弟弟之间的矛盾都忘了。</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大自然的美景吹散了你的烦恼，开阔了你的胸襟。</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我觉得大自然中的一草一木，都非常美。</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也成了这花草水木中的一员，融入了这大自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同学们，游览了这么长时间，我们马上就要离开潭边了，你的心情怎样？</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我十分依依不舍。</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舍不得离开。</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我流连忘返。</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你还想回去，再次领略这人间仙境的美景。</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作者又是怎样表达他的情感的？默读第</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小节。</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作者这里写徐霞客在凝神谛听远处的瀑布声，完全沉醉了，其实是借徐霞客来表达自己内心的依依不舍之情。他没有直接写自己内心的感受。</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作者借对徐霞客的描写来表达自己内心的情感，写得多么含蓄啊。</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面对如此美景，徐霞客沉醉了，我们也沉醉了，处在此情此景中的作者更是沉醉了，他不由地发出赞叹——出示第</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小节。齐读。</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总结全文，提升情感。</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今天这节课，我们和作者一起观赏了黄果树瀑布的美景。你发现我们可以怎样赏景吗？</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我们可以听它的声音，看他的形态，还可以加入自己的感受。</w:t>
      </w: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这篇文章的作者是怎么把这几个部分很好地连接起来的？（移步换景的写作顺序。引导学习小结阅读方法。）</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w:t>
      </w:r>
      <w:r>
        <w:rPr>
          <w:rFonts w:ascii="仿宋_GB2312;微软雅黑" w:hAnsi="仿宋_GB2312;微软雅黑" w:cs="仿宋_GB2312;微软雅黑" w:eastAsia="仿宋_GB2312;微软雅黑"/>
          <w:szCs w:val="21"/>
        </w:rPr>
        <w:t>：我们可以去感受作者的语言，体会美景，然后通过我们的朗读表达出来。</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T</w:t>
      </w:r>
      <w:r>
        <w:rPr>
          <w:rFonts w:ascii="仿宋_GB2312;微软雅黑" w:hAnsi="仿宋_GB2312;微软雅黑" w:cs="仿宋_GB2312;微软雅黑" w:eastAsia="仿宋_GB2312;微软雅黑"/>
          <w:szCs w:val="21"/>
        </w:rPr>
        <w:t>：同学们，我们如果能用一双慧眼去观察，用灵敏的耳朵去聆听，用一颗细腻的心灵去感受，再用我们手中的妙笔去言说，我们就能欣赏到——大自然的杰作。（齐说）</w:t>
      </w:r>
    </w:p>
    <w:p>
      <w:pPr>
        <w:pStyle w:val="Normal"/>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在黄果树瀑布旁的观瀑亭中，人们写了一副对联来赞美黄果树瀑布，出示对联：</w:t>
      </w:r>
      <w:r>
        <w:rPr>
          <w:rFonts w:ascii="仿宋_GB2312;微软雅黑" w:hAnsi="仿宋_GB2312;微软雅黑" w:cs="仿宋_GB2312;微软雅黑" w:eastAsia="仿宋_GB2312;微软雅黑"/>
          <w:bCs/>
          <w:szCs w:val="21"/>
        </w:rPr>
        <w:t>白水如棉，不用弓弹花自散；红霞似锦，无须机织绣天成 齐读。</w:t>
      </w:r>
      <w:r>
        <w:rPr>
          <w:rFonts w:ascii="仿宋_GB2312;微软雅黑" w:hAnsi="仿宋_GB2312;微软雅黑" w:cs="仿宋_GB2312;微软雅黑" w:eastAsia="仿宋_GB2312;微软雅黑"/>
          <w:szCs w:val="21"/>
        </w:rPr>
        <w:t>你能不能也用诗一样的语言来赞美它？</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生创作。交流欣赏（投影出示，不仅评价创作内容，还要关照学生书写。）</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板书设计：</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声音   比喻 对比</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黄果树瀑布    形态</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感受 舒服  活力  生机</w:t>
      </w:r>
    </w:p>
    <w:p>
      <w:pPr>
        <w:pStyle w:val="Normal"/>
        <w:tabs>
          <w:tab w:val="clear" w:pos="420"/>
          <w:tab w:val="left" w:pos="924" w:leader="none"/>
        </w:tabs>
        <w:spacing w:lineRule="exact" w:line="4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ab/>
      </w:r>
    </w:p>
    <w:p>
      <w:pPr>
        <w:pStyle w:val="Normal"/>
        <w:tabs>
          <w:tab w:val="clear" w:pos="420"/>
          <w:tab w:val="left" w:pos="924" w:leader="none"/>
        </w:tabs>
        <w:spacing w:lineRule="exact" w:line="4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924" w:leader="none"/>
        </w:tabs>
        <w:spacing w:lineRule="exact" w:line="4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924" w:leader="none"/>
        </w:tabs>
        <w:spacing w:lineRule="exact" w:line="4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现场回放】</w:t>
      </w:r>
    </w:p>
    <w:p>
      <w:pPr>
        <w:pStyle w:val="Normal"/>
        <w:jc w:val="center"/>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仿宋_GB2312;微软雅黑" w:eastAsia="仿宋_GB2312;微软雅黑"/>
          <w:szCs w:val="21"/>
        </w:rPr>
        <w:t>电子白板，走进语文课堂</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记常州市蒋丽清名教师工作室暨新北区百名优秀骨干语文组研讨活动</w:t>
      </w:r>
    </w:p>
    <w:p>
      <w:pPr>
        <w:pStyle w:val="Normal"/>
        <w:ind w:firstLine="420"/>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73">
            <wp:simplePos x="0" y="0"/>
            <wp:positionH relativeFrom="page">
              <wp:posOffset>574675</wp:posOffset>
            </wp:positionH>
            <wp:positionV relativeFrom="page">
              <wp:posOffset>3094990</wp:posOffset>
            </wp:positionV>
            <wp:extent cx="4705350" cy="35039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8" r="-8" b="-8"/>
                    <a:stretch>
                      <a:fillRect/>
                    </a:stretch>
                  </pic:blipFill>
                  <pic:spPr bwMode="auto">
                    <a:xfrm>
                      <a:off x="0" y="0"/>
                      <a:ext cx="4705350" cy="3503930"/>
                    </a:xfrm>
                    <a:prstGeom prst="rect">
                      <a:avLst/>
                    </a:prstGeom>
                  </pic:spPr>
                </pic:pic>
              </a:graphicData>
            </a:graphic>
          </wp:anchor>
        </w:drawing>
      </w:r>
      <w:r>
        <w:rPr>
          <w:rFonts w:ascii="仿宋_GB2312;微软雅黑" w:hAnsi="仿宋_GB2312;微软雅黑" w:cs="仿宋_GB2312;微软雅黑" w:eastAsia="仿宋_GB2312;微软雅黑"/>
          <w:szCs w:val="21"/>
        </w:rPr>
        <w:t xml:space="preserve">窗外寒意袭人， </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8</w:t>
      </w:r>
      <w:r>
        <w:rPr>
          <w:rFonts w:ascii="仿宋_GB2312;微软雅黑" w:hAnsi="仿宋_GB2312;微软雅黑" w:cs="仿宋_GB2312;微软雅黑" w:eastAsia="仿宋_GB2312;微软雅黑"/>
          <w:szCs w:val="21"/>
        </w:rPr>
        <w:t>日上午，新小迎来了“常州市蒋丽清名教师工作室暨新北区百名优秀骨干语文组研讨活动”，这恰似初冬的一抹暖阳，让整个新小校园暖意融融。本次活动由新桥实验小学的陈剑利和百丈中心小学的刘四青两位老师承担。</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陈剑利老师执教了二上的《识字</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为大家呈现了一堂扎实的韵文识字课。教师充分发挥白板的优势，带着孩子们在“冰天雪地”里认识了冬天的气候、植物、动物和体育运动，“拉幕、聚光灯、拖动……”这些白板特有的技术不断吸引着孩子的眼球，他们的学习兴趣被激发了，识字、读书乐在其中。</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刘四青老师执教了四上的《珍珠鸟》第一课时，刘老师虽是一位才工作了几年的年轻老师，但他的课堂充分展现了男老师独特的魅力与风采。孩子们在老师的带领下逐步走进文本，与作者一起走近“珍珠鸟”，从喜爱到亲近，最后信赖，教师紧紧抓住这一感情线索，将词语的教学、文本的阅读和仿写融为一体。</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后，大家针对这两堂课进行了深入的探讨，不约而同地聚焦到“如何帮助学生梳理文脉？如何更好地关照整体？如何引导学生体会韵文的韵律美？”这几方面，大家各抒己见，进行着思维的碰撞。</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最后，工作室领衔人蒋丽清校长对两堂课进行了总结性点评和白板技术层面的重建性指导，让两位执教教师再次学到了白板技术的“新招式”。蒋校长还对所有成员提出了希望，他希望大家能锤炼教材解读能力，学会反复读文本，找到蕴含在文本中的教学设计点，从而让设计更准确，更生动。</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此次活动，让大家受益匪浅，“如何发挥电子白板的优势，更好地为教学服务”仍将是我们今后努力的目标。</w:t>
      </w:r>
    </w:p>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识字</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w:t>
      </w:r>
    </w:p>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陈剑利</w:t>
      </w:r>
    </w:p>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教学目标：</w:t>
      </w:r>
    </w:p>
    <w:p>
      <w:pPr>
        <w:pStyle w:val="Normal"/>
        <w:widowControl/>
        <w:numPr>
          <w:ilvl w:val="0"/>
          <w:numId w:val="1"/>
        </w:numPr>
        <w:snapToGrid w:val="false"/>
        <w:spacing w:lineRule="exact" w:line="400" w:before="0" w:after="2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读准韵文，读出韵味，发现规律。</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 xml:space="preserve">2. </w:t>
      </w:r>
      <w:r>
        <w:rPr>
          <w:rFonts w:ascii="仿宋_GB2312;微软雅黑" w:hAnsi="仿宋_GB2312;微软雅黑" w:cs="仿宋" w:eastAsia="仿宋_GB2312;微软雅黑"/>
          <w:szCs w:val="21"/>
        </w:rPr>
        <w:t>认识冬天的气候特征，不畏严寒生长的植物，在洞中过冬的动物及他们不同的过冬方式，知道冬季常见的体育运动。</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通过汉字文化、自主识字、合作学习等方式认识本课新生字，理解字义，并能正确、美观地书写。</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借助图片或已有知识储备，展开合理的想象，进行说话训练，能说一句或几句完整的话。</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0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猜谜导入</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拉幕）一个娃娃冬天生，全身上下冷冰冰，你叫它也不吭声，太阳一出就化水。</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出示卡片：雪）谁来教教这个字？（指名做小老师教“雪”字）</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你知道哪些四字词语中有这个“雪“字？（随机拖出词语：冰天雪地、鹅毛大雪、雪兆丰年、风雪交加）齐读四字词语。</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这节课，就让我们跟随雪娃娃一起走进冰天雪地的世界。</w:t>
      </w:r>
    </w:p>
    <w:p>
      <w:pPr>
        <w:pStyle w:val="Normal"/>
        <w:spacing w:lineRule="exact" w:line="40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学习韵文</w:t>
      </w:r>
    </w:p>
    <w:p>
      <w:pPr>
        <w:pStyle w:val="Normal"/>
        <w:spacing w:lineRule="exact" w:line="40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学习第一组词语</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你们听——（播放风雪声）你听到了什么，又看到了什么？（生交流）</w:t>
      </w:r>
    </w:p>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师：雪纷纷扬扬地飘落下来，北风呼呼地刮着，谁来读读这两个词语？（显示词语：大雪   北风）指名读。</w:t>
      </w:r>
    </w:p>
    <w:p>
      <w:pPr>
        <w:pStyle w:val="Normal"/>
        <w:spacing w:lineRule="exact" w:line="400"/>
        <w:rPr>
          <w:rFonts w:ascii="仿宋_GB2312;微软雅黑" w:hAnsi="仿宋_GB2312;微软雅黑" w:eastAsia="仿宋_GB2312;微软雅黑" w:cs="Arial"/>
          <w:bCs/>
          <w:szCs w:val="21"/>
        </w:rPr>
      </w:pPr>
      <w:r>
        <w:rPr>
          <w:rFonts w:eastAsia="仿宋_GB2312;微软雅黑" w:cs="Arial" w:ascii="仿宋_GB2312;微软雅黑" w:hAnsi="仿宋_GB2312;微软雅黑"/>
          <w:bCs/>
          <w:szCs w:val="21"/>
        </w:rPr>
        <w:t>2.</w:t>
      </w:r>
      <w:r>
        <w:rPr>
          <w:rFonts w:ascii="仿宋_GB2312;微软雅黑" w:hAnsi="仿宋_GB2312;微软雅黑" w:cs="Arial" w:eastAsia="仿宋_GB2312;微软雅黑"/>
          <w:bCs/>
          <w:szCs w:val="21"/>
        </w:rPr>
        <w:t>师：冬天的天气会突然变冷，下大雪，刮大风，都是因为冷空气的影响，这样的冷空气我们就把它称为——</w:t>
      </w:r>
      <w:r>
        <w:rPr>
          <w:rFonts w:eastAsia="仿宋_GB2312;微软雅黑" w:cs="Arial" w:ascii="仿宋_GB2312;微软雅黑" w:hAnsi="仿宋_GB2312;微软雅黑"/>
          <w:bCs/>
          <w:szCs w:val="21"/>
        </w:rPr>
        <w:t>(</w:t>
      </w:r>
      <w:r>
        <w:rPr>
          <w:rFonts w:ascii="仿宋_GB2312;微软雅黑" w:hAnsi="仿宋_GB2312;微软雅黑" w:cs="Arial" w:eastAsia="仿宋_GB2312;微软雅黑"/>
          <w:bCs/>
          <w:szCs w:val="21"/>
        </w:rPr>
        <w:t>显示：寒流</w:t>
      </w:r>
      <w:r>
        <w:rPr>
          <w:rFonts w:eastAsia="仿宋_GB2312;微软雅黑" w:cs="Arial" w:ascii="仿宋_GB2312;微软雅黑" w:hAnsi="仿宋_GB2312;微软雅黑"/>
          <w:bCs/>
          <w:szCs w:val="21"/>
        </w:rPr>
        <w:t xml:space="preserve">)  </w:t>
      </w:r>
      <w:r>
        <w:rPr>
          <w:rFonts w:ascii="仿宋_GB2312;微软雅黑" w:hAnsi="仿宋_GB2312;微软雅黑" w:cs="Arial" w:eastAsia="仿宋_GB2312;微软雅黑"/>
          <w:bCs/>
          <w:szCs w:val="21"/>
        </w:rPr>
        <w:t>指名读。</w:t>
      </w:r>
    </w:p>
    <w:p>
      <w:pPr>
        <w:pStyle w:val="Normal"/>
        <w:spacing w:lineRule="exact" w:line="40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师：寒流，大雪，北风，是雪娃娃送给我们的礼物，我们一起读一读。（齐读第一行）</w:t>
      </w:r>
    </w:p>
    <w:p>
      <w:pPr>
        <w:pStyle w:val="Normal"/>
        <w:spacing w:lineRule="exact" w:line="40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spacing w:lineRule="exact" w:line="400"/>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二）学习第二、四组词语</w:t>
      </w:r>
    </w:p>
    <w:p>
      <w:pPr>
        <w:pStyle w:val="Normal"/>
        <w:spacing w:lineRule="exact" w:line="40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 xml:space="preserve">1. </w:t>
      </w:r>
      <w:r>
        <w:rPr>
          <w:rFonts w:ascii="仿宋_GB2312;微软雅黑" w:hAnsi="仿宋_GB2312;微软雅黑" w:cs="Arial" w:eastAsia="仿宋_GB2312;微软雅黑"/>
          <w:szCs w:val="21"/>
        </w:rPr>
        <w:t>雪娃娃特别热情，今天它还要带我们到雪地里去逛逛呢！（拉幕显示图片）小朋友，你们都看到了怎样的情景？能看着图说一说吗？</w:t>
      </w:r>
    </w:p>
    <w:p>
      <w:pPr>
        <w:pStyle w:val="Normal"/>
        <w:spacing w:lineRule="exact" w:line="40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交流预设：</w:t>
      </w:r>
    </w:p>
    <w:p>
      <w:pPr>
        <w:pStyle w:val="Normal"/>
        <w:spacing w:lineRule="exact" w:line="400"/>
        <w:rPr>
          <w:rFonts w:ascii="仿宋_GB2312;微软雅黑" w:hAnsi="仿宋_GB2312;微软雅黑" w:eastAsia="仿宋_GB2312;微软雅黑" w:cs="Arial"/>
          <w:b/>
          <w:b/>
          <w:szCs w:val="21"/>
          <w:u w:val="single"/>
        </w:rPr>
      </w:pPr>
      <w:r>
        <w:rPr>
          <w:rFonts w:ascii="仿宋_GB2312;微软雅黑" w:hAnsi="仿宋_GB2312;微软雅黑" w:cs="Arial" w:eastAsia="仿宋_GB2312;微软雅黑"/>
          <w:b/>
          <w:szCs w:val="21"/>
          <w:u w:val="single"/>
        </w:rPr>
        <w:t>预设一：生描述看到的冬天里的植物，学习第二组词语。</w:t>
      </w:r>
    </w:p>
    <w:p>
      <w:pPr>
        <w:pStyle w:val="Normal"/>
        <w:spacing w:lineRule="exact" w:line="40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w:t>
      </w:r>
      <w:r>
        <w:rPr>
          <w:rFonts w:eastAsia="仿宋_GB2312;微软雅黑" w:cs="Arial" w:ascii="仿宋_GB2312;微软雅黑" w:hAnsi="仿宋_GB2312;微软雅黑"/>
          <w:szCs w:val="21"/>
        </w:rPr>
        <w:t>1</w:t>
      </w:r>
      <w:r>
        <w:rPr>
          <w:rFonts w:ascii="仿宋_GB2312;微软雅黑" w:hAnsi="仿宋_GB2312;微软雅黑" w:cs="Arial" w:eastAsia="仿宋_GB2312;微软雅黑"/>
          <w:szCs w:val="21"/>
        </w:rPr>
        <w:t>）师随机拖拉显示词语：蜡梅 翠竹 苍松</w:t>
      </w:r>
    </w:p>
    <w:p>
      <w:pPr>
        <w:pStyle w:val="Normal"/>
        <w:spacing w:lineRule="exact" w:line="40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w:t>
      </w: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指导读准字音：翠 苍</w:t>
      </w:r>
    </w:p>
    <w:p>
      <w:pPr>
        <w:pStyle w:val="Normal"/>
        <w:spacing w:lineRule="exact" w:line="40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w:t>
      </w: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小朋友，你能看着图，再结合自己的了解来介绍介绍它们吗？</w:t>
      </w:r>
    </w:p>
    <w:p>
      <w:pPr>
        <w:pStyle w:val="Normal"/>
        <w:spacing w:lineRule="exact" w:line="40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指名交流。</w:t>
      </w:r>
    </w:p>
    <w:p>
      <w:pPr>
        <w:pStyle w:val="Normal"/>
        <w:spacing w:lineRule="exact" w:line="400"/>
        <w:rPr/>
      </w:pPr>
      <w:r>
        <w:rPr>
          <w:rFonts w:ascii="仿宋_GB2312;微软雅黑" w:hAnsi="仿宋_GB2312;微软雅黑" w:cs="Arial" w:eastAsia="仿宋_GB2312;微软雅黑"/>
          <w:b/>
          <w:szCs w:val="21"/>
        </w:rPr>
        <w:t>学生介绍完蜡梅，教学“蜡”字</w:t>
      </w:r>
      <w:r>
        <w:rPr>
          <w:rFonts w:ascii="仿宋_GB2312;微软雅黑" w:hAnsi="仿宋_GB2312;微软雅黑" w:cs="Arial" w:eastAsia="仿宋_GB2312;微软雅黑"/>
          <w:szCs w:val="21"/>
        </w:rPr>
        <w:t>：</w:t>
      </w:r>
      <w:r>
        <w:fldChar w:fldCharType="begin"/>
      </w:r>
      <w:r>
        <w:rPr>
          <w:szCs w:val="21"/>
          <w:rFonts w:ascii="仿宋_GB2312;微软雅黑" w:hAnsi="仿宋_GB2312;微软雅黑" w:cs="Arial" w:eastAsia="仿宋_GB2312;微软雅黑"/>
          <w:lang w:val="en-US" w:eastAsia="en-US"/>
        </w:rPr>
        <w:instrText xml:space="preserve"> = 1 \* GB3 </w:instrText>
      </w:r>
      <w:r>
        <w:rPr>
          <w:rFonts w:eastAsia="仿宋_GB2312;微软雅黑" w:cs="Arial" w:ascii="仿宋_GB2312;微软雅黑" w:hAnsi="仿宋_GB2312;微软雅黑"/>
          <w:szCs w:val="21"/>
          <w:lang w:val="en-US" w:eastAsia="en-US"/>
        </w:rPr>
      </w:r>
      <w:r>
        <w:rPr>
          <w:szCs w:val="21"/>
          <w:rFonts w:ascii="仿宋_GB2312;微软雅黑" w:hAnsi="仿宋_GB2312;微软雅黑" w:cs="Arial" w:eastAsia="仿宋_GB2312;微软雅黑"/>
          <w:lang w:val="en-US" w:eastAsia="en-US"/>
        </w:rPr>
        <w:fldChar w:fldCharType="separate"/>
      </w:r>
      <w:r>
        <w:rPr>
          <w:rFonts w:eastAsia="仿宋_GB2312;微软雅黑" w:cs="Arial" w:ascii="仿宋_GB2312;微软雅黑" w:hAnsi="仿宋_GB2312;微软雅黑"/>
          <w:szCs w:val="21"/>
          <w:lang w:val="en-US" w:eastAsia="en-US"/>
        </w:rPr>
        <w:t>①</w:t>
      </w:r>
      <w:r>
        <w:rPr>
          <w:rFonts w:eastAsia="仿宋_GB2312;微软雅黑" w:cs="Arial" w:ascii="仿宋_GB2312;微软雅黑" w:hAnsi="仿宋_GB2312;微软雅黑"/>
          <w:szCs w:val="21"/>
          <w:lang w:val="en-US" w:eastAsia="en-US"/>
        </w:rPr>
      </w:r>
      <w:r>
        <w:rPr>
          <w:szCs w:val="21"/>
          <w:rFonts w:ascii="仿宋_GB2312;微软雅黑" w:hAnsi="仿宋_GB2312;微软雅黑" w:cs="Arial" w:eastAsia="仿宋_GB2312;微软雅黑"/>
          <w:lang w:val="en-US" w:eastAsia="en-US"/>
        </w:rPr>
        <w:fldChar w:fldCharType="end"/>
      </w:r>
      <w:r>
        <w:rPr>
          <w:rFonts w:ascii="仿宋_GB2312;微软雅黑" w:hAnsi="仿宋_GB2312;微软雅黑" w:cs="Arial" w:eastAsia="仿宋_GB2312;微软雅黑"/>
          <w:szCs w:val="21"/>
        </w:rPr>
        <w:t>你知道为什么称它为蜡梅吗？（蜡梅花表面就像涂了一层黄色的蜡，所以叫它蜡梅花）②出示“蜡”：你们看，蜡字左边是“虫”字旁，和昆虫有关，蜡就是动植物所产生的油质，比如蜜蜂就会分泌蜂蜡，用来修筑蜂巢，让我们一起记住这个字。（齐书空）</w:t>
      </w:r>
    </w:p>
    <w:p>
      <w:pPr>
        <w:pStyle w:val="Normal"/>
        <w:spacing w:lineRule="exact" w:line="400"/>
        <w:rPr/>
      </w:pPr>
      <w:r>
        <w:rPr>
          <w:rFonts w:ascii="仿宋_GB2312;微软雅黑" w:hAnsi="仿宋_GB2312;微软雅黑" w:cs="Arial" w:eastAsia="仿宋_GB2312;微软雅黑"/>
          <w:b/>
          <w:szCs w:val="21"/>
        </w:rPr>
        <w:t>学生介绍完“翠竹”，教学“翠”字：</w:t>
      </w:r>
      <w:r>
        <w:fldChar w:fldCharType="begin"/>
      </w:r>
      <w:r>
        <w:rPr>
          <w:szCs w:val="21"/>
          <w:rFonts w:ascii="仿宋_GB2312;微软雅黑" w:hAnsi="仿宋_GB2312;微软雅黑" w:cs="Arial" w:eastAsia="仿宋_GB2312;微软雅黑"/>
          <w:lang w:val="en-US" w:eastAsia="en-US"/>
        </w:rPr>
        <w:instrText xml:space="preserve"> = 1 \* GB3 </w:instrText>
      </w:r>
      <w:r>
        <w:rPr>
          <w:rFonts w:eastAsia="仿宋_GB2312;微软雅黑" w:cs="Arial" w:ascii="仿宋_GB2312;微软雅黑" w:hAnsi="仿宋_GB2312;微软雅黑"/>
          <w:szCs w:val="21"/>
          <w:lang w:val="en-US" w:eastAsia="en-US"/>
        </w:rPr>
      </w:r>
      <w:r>
        <w:rPr>
          <w:szCs w:val="21"/>
          <w:rFonts w:ascii="仿宋_GB2312;微软雅黑" w:hAnsi="仿宋_GB2312;微软雅黑" w:cs="Arial" w:eastAsia="仿宋_GB2312;微软雅黑"/>
          <w:lang w:val="en-US" w:eastAsia="en-US"/>
        </w:rPr>
        <w:fldChar w:fldCharType="separate"/>
      </w:r>
      <w:r>
        <w:rPr>
          <w:rFonts w:eastAsia="仿宋_GB2312;微软雅黑" w:cs="Arial" w:ascii="仿宋_GB2312;微软雅黑" w:hAnsi="仿宋_GB2312;微软雅黑"/>
          <w:szCs w:val="21"/>
          <w:lang w:val="en-US" w:eastAsia="en-US"/>
        </w:rPr>
        <w:t>①</w:t>
      </w:r>
      <w:r>
        <w:rPr>
          <w:rFonts w:eastAsia="仿宋_GB2312;微软雅黑" w:cs="Arial" w:ascii="仿宋_GB2312;微软雅黑" w:hAnsi="仿宋_GB2312;微软雅黑"/>
          <w:szCs w:val="21"/>
          <w:lang w:val="en-US" w:eastAsia="en-US"/>
        </w:rPr>
      </w:r>
      <w:r>
        <w:rPr>
          <w:szCs w:val="21"/>
          <w:rFonts w:ascii="仿宋_GB2312;微软雅黑" w:hAnsi="仿宋_GB2312;微软雅黑" w:cs="Arial" w:eastAsia="仿宋_GB2312;微软雅黑"/>
          <w:lang w:val="en-US" w:eastAsia="en-US"/>
        </w:rPr>
        <w:fldChar w:fldCharType="end"/>
      </w:r>
      <w:r>
        <w:rPr>
          <w:rFonts w:eastAsia="仿宋_GB2312;微软雅黑" w:cs="Arial" w:ascii="仿宋_GB2312;微软雅黑" w:hAnsi="仿宋_GB2312;微软雅黑"/>
          <w:szCs w:val="21"/>
        </w:rPr>
        <w:t xml:space="preserve"> </w:t>
      </w:r>
      <w:r>
        <w:rPr>
          <w:rFonts w:ascii="仿宋_GB2312;微软雅黑" w:hAnsi="仿宋_GB2312;微软雅黑" w:cs="Arial" w:eastAsia="仿宋_GB2312;微软雅黑"/>
          <w:szCs w:val="21"/>
        </w:rPr>
        <w:t>翠竹就是竹子，为什么名字里有个“翠”字呢？“翠”本来指的是一种鸟（显示翠鸟图），它的头部是翠蓝色的，羽毛翠绿翠绿的，这种鸟叫——（显示词语：“翠鸟”）。所以“翠”字上面是“羽字头”，提醒注意书写变化。②我们生活中还有一种玉石，也是翠绿色的，人们常用它来做手镯或挂件，这种玉石叫——（显示词语：翡翠）③这里的“翠”都表示“翠绿色”。一起写一写这个字。</w:t>
      </w:r>
    </w:p>
    <w:p>
      <w:pPr>
        <w:pStyle w:val="Normal"/>
        <w:spacing w:lineRule="exact" w:line="400"/>
        <w:rPr/>
      </w:pPr>
      <w:r>
        <w:rPr>
          <w:rFonts w:ascii="仿宋_GB2312;微软雅黑" w:hAnsi="仿宋_GB2312;微软雅黑" w:cs="Arial" w:eastAsia="仿宋_GB2312;微软雅黑"/>
          <w:b/>
          <w:szCs w:val="21"/>
        </w:rPr>
        <w:t>原来，“翠竹”是以它的颜色命名的，看看它呢，你有发现吗？</w:t>
      </w:r>
      <w:r>
        <w:rPr>
          <w:rFonts w:ascii="仿宋_GB2312;微软雅黑" w:hAnsi="仿宋_GB2312;微软雅黑" w:cs="Arial" w:eastAsia="仿宋_GB2312;微软雅黑"/>
          <w:szCs w:val="21"/>
        </w:rPr>
        <w:t xml:space="preserve">（教学“苍”）： </w:t>
      </w:r>
      <w:r>
        <w:fldChar w:fldCharType="begin"/>
      </w:r>
      <w:r>
        <w:rPr>
          <w:szCs w:val="21"/>
          <w:rFonts w:ascii="仿宋_GB2312;微软雅黑" w:hAnsi="仿宋_GB2312;微软雅黑" w:cs="Arial" w:eastAsia="仿宋_GB2312;微软雅黑"/>
          <w:lang w:val="en-US" w:eastAsia="en-US"/>
        </w:rPr>
        <w:instrText xml:space="preserve"> = 1 \* GB3 </w:instrText>
      </w:r>
      <w:r>
        <w:rPr>
          <w:rFonts w:eastAsia="仿宋_GB2312;微软雅黑" w:cs="Arial" w:ascii="仿宋_GB2312;微软雅黑" w:hAnsi="仿宋_GB2312;微软雅黑"/>
          <w:szCs w:val="21"/>
          <w:lang w:val="en-US" w:eastAsia="en-US"/>
        </w:rPr>
      </w:r>
      <w:r>
        <w:rPr>
          <w:szCs w:val="21"/>
          <w:rFonts w:ascii="仿宋_GB2312;微软雅黑" w:hAnsi="仿宋_GB2312;微软雅黑" w:cs="Arial" w:eastAsia="仿宋_GB2312;微软雅黑"/>
          <w:lang w:val="en-US" w:eastAsia="en-US"/>
        </w:rPr>
        <w:fldChar w:fldCharType="separate"/>
      </w:r>
      <w:r>
        <w:rPr>
          <w:rFonts w:eastAsia="仿宋_GB2312;微软雅黑" w:cs="Arial" w:ascii="仿宋_GB2312;微软雅黑" w:hAnsi="仿宋_GB2312;微软雅黑"/>
          <w:szCs w:val="21"/>
          <w:lang w:val="en-US" w:eastAsia="en-US"/>
        </w:rPr>
        <w:t>①</w:t>
      </w:r>
      <w:r>
        <w:rPr>
          <w:rFonts w:eastAsia="仿宋_GB2312;微软雅黑" w:cs="Arial" w:ascii="仿宋_GB2312;微软雅黑" w:hAnsi="仿宋_GB2312;微软雅黑"/>
          <w:szCs w:val="21"/>
          <w:lang w:val="en-US" w:eastAsia="en-US"/>
        </w:rPr>
      </w:r>
      <w:r>
        <w:rPr>
          <w:szCs w:val="21"/>
          <w:rFonts w:ascii="仿宋_GB2312;微软雅黑" w:hAnsi="仿宋_GB2312;微软雅黑" w:cs="Arial" w:eastAsia="仿宋_GB2312;微软雅黑"/>
          <w:lang w:val="en-US" w:eastAsia="en-US"/>
        </w:rPr>
        <w:fldChar w:fldCharType="end"/>
      </w:r>
      <w:r>
        <w:rPr>
          <w:rFonts w:eastAsia="仿宋_GB2312;微软雅黑" w:cs="Arial" w:ascii="仿宋_GB2312;微软雅黑" w:hAnsi="仿宋_GB2312;微软雅黑"/>
          <w:szCs w:val="21"/>
        </w:rPr>
        <w:t>“</w:t>
      </w:r>
      <w:r>
        <w:rPr>
          <w:rFonts w:ascii="仿宋_GB2312;微软雅黑" w:hAnsi="仿宋_GB2312;微软雅黑" w:cs="Arial" w:eastAsia="仿宋_GB2312;微软雅黑"/>
          <w:szCs w:val="21"/>
        </w:rPr>
        <w:t>苍松”就是指——（松树）那“苍”是什么颜色呢？（预设：生：白色。师：“苍”是有白色的意思，比如我们常说的“苍老、白发苍苍”，就是指灰白色。</w:t>
      </w:r>
      <w:r>
        <w:rPr>
          <w:rFonts w:eastAsia="仿宋_GB2312;微软雅黑" w:cs="Arial" w:ascii="仿宋_GB2312;微软雅黑" w:hAnsi="仿宋_GB2312;微软雅黑"/>
          <w:szCs w:val="21"/>
        </w:rPr>
        <w:t>/</w:t>
      </w:r>
      <w:r>
        <w:rPr>
          <w:rFonts w:ascii="仿宋_GB2312;微软雅黑" w:hAnsi="仿宋_GB2312;微软雅黑" w:cs="Arial" w:eastAsia="仿宋_GB2312;微软雅黑"/>
          <w:szCs w:val="21"/>
        </w:rPr>
        <w:t>生：绿色。师：是哪种绿呢？和“翠竹”的绿一样吗</w:t>
      </w:r>
      <w:r>
        <w:rPr>
          <w:rFonts w:eastAsia="仿宋_GB2312;微软雅黑" w:cs="Arial" w:ascii="仿宋_GB2312;微软雅黑" w:hAnsi="仿宋_GB2312;微软雅黑"/>
          <w:szCs w:val="21"/>
        </w:rPr>
        <w:t>?</w:t>
      </w:r>
      <w:r>
        <w:rPr>
          <w:rFonts w:ascii="仿宋_GB2312;微软雅黑" w:hAnsi="仿宋_GB2312;微软雅黑" w:cs="Arial" w:eastAsia="仿宋_GB2312;微软雅黑"/>
          <w:szCs w:val="21"/>
        </w:rPr>
        <w:t>生：是深绿色。师：所以我们称翠绿的竹子为“翠竹”，而松树的颜色是深绿色的，只能称之为“苍松”。） ②再一起喊喊它俩的名字——（翠竹、苍松）。</w:t>
      </w:r>
    </w:p>
    <w:p>
      <w:pPr>
        <w:pStyle w:val="Normal"/>
        <w:spacing w:lineRule="exact" w:line="40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w:t>
      </w:r>
      <w:r>
        <w:rPr>
          <w:rFonts w:eastAsia="仿宋_GB2312;微软雅黑" w:cs="Arial" w:ascii="仿宋_GB2312;微软雅黑" w:hAnsi="仿宋_GB2312;微软雅黑"/>
          <w:szCs w:val="21"/>
        </w:rPr>
        <w:t>4</w:t>
      </w:r>
      <w:r>
        <w:rPr>
          <w:rFonts w:ascii="仿宋_GB2312;微软雅黑" w:hAnsi="仿宋_GB2312;微软雅黑" w:cs="Arial" w:eastAsia="仿宋_GB2312;微软雅黑"/>
          <w:szCs w:val="21"/>
        </w:rPr>
        <w:t>）蜡梅、翠竹、苍松不是一般的植物，还很特殊呢，它们三人在一起常被人们称颂，有谁知道吗？（显示对联“松竹梅岁寒三友，桃李杏春风一家。”：一起读一读这副对联，发现了吗？它们在寒冷的冬天都四季常青，顶得住严寒，所以人们称它们为“岁寒三友”。）让我们一起记住风雪中的三位战士。（齐读词语）</w:t>
      </w:r>
    </w:p>
    <w:p>
      <w:pPr>
        <w:pStyle w:val="Normal"/>
        <w:spacing w:lineRule="exact" w:line="400"/>
        <w:rPr>
          <w:rFonts w:ascii="仿宋_GB2312;微软雅黑" w:hAnsi="仿宋_GB2312;微软雅黑" w:eastAsia="仿宋_GB2312;微软雅黑" w:cs="Arial"/>
          <w:b/>
          <w:b/>
          <w:szCs w:val="21"/>
          <w:u w:val="single"/>
        </w:rPr>
      </w:pPr>
      <w:r>
        <w:rPr>
          <w:rFonts w:ascii="仿宋_GB2312;微软雅黑" w:hAnsi="仿宋_GB2312;微软雅黑" w:cs="Arial" w:eastAsia="仿宋_GB2312;微软雅黑"/>
          <w:b/>
          <w:szCs w:val="21"/>
          <w:u w:val="single"/>
        </w:rPr>
        <w:t>预设二：生描述看到的冬天里小朋友的活动，学习第四组词语。</w:t>
      </w:r>
    </w:p>
    <w:p>
      <w:pPr>
        <w:pStyle w:val="Normal"/>
        <w:widowControl/>
        <w:numPr>
          <w:ilvl w:val="0"/>
          <w:numId w:val="4"/>
        </w:numPr>
        <w:spacing w:lineRule="exact" w:line="400"/>
        <w:jc w:val="left"/>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师随机拖拉显示词语：滑雪 溜冰 跳绳</w:t>
      </w:r>
    </w:p>
    <w:p>
      <w:pPr>
        <w:pStyle w:val="Normal"/>
        <w:spacing w:lineRule="exact" w:line="40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w:t>
      </w: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指导读准字音：冰  绳</w:t>
      </w:r>
    </w:p>
    <w:p>
      <w:pPr>
        <w:pStyle w:val="Normal"/>
        <w:spacing w:lineRule="exact" w:line="400"/>
        <w:rPr/>
      </w:pPr>
      <w:r>
        <w:rPr>
          <w:rFonts w:ascii="仿宋_GB2312;微软雅黑" w:hAnsi="仿宋_GB2312;微软雅黑" w:cs="Arial" w:eastAsia="仿宋_GB2312;微软雅黑"/>
          <w:szCs w:val="21"/>
        </w:rPr>
        <w:t>（</w:t>
      </w: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w:t>
      </w:r>
      <w:r>
        <w:rPr>
          <w:rFonts w:ascii="仿宋_GB2312;微软雅黑" w:hAnsi="仿宋_GB2312;微软雅黑" w:cs="仿宋" w:eastAsia="仿宋_GB2312;微软雅黑"/>
          <w:szCs w:val="21"/>
        </w:rPr>
        <w:t>这里藏着三个生字娃娃，（出示生字：绳、滑、冰）你是怎么记住它们的？同桌合作学习生字。（显示合作学习要求和交流汇报要求）</w:t>
      </w:r>
    </w:p>
    <w:p>
      <w:pPr>
        <w:pStyle w:val="Normal"/>
        <w:spacing w:lineRule="exact" w:line="400"/>
        <w:rPr/>
      </w:pPr>
      <w:r>
        <w:rPr>
          <w:rFonts w:ascii="仿宋_GB2312;微软雅黑" w:hAnsi="仿宋_GB2312;微软雅黑" w:cs="仿宋" w:eastAsia="仿宋_GB2312;微软雅黑"/>
          <w:szCs w:val="21"/>
        </w:rPr>
        <w:t>滑：一字开花。（</w:t>
      </w:r>
      <w:r>
        <w:fldChar w:fldCharType="begin"/>
      </w:r>
      <w:r>
        <w:rPr>
          <w:szCs w:val="21"/>
          <w:rFonts w:ascii="仿宋_GB2312;微软雅黑" w:hAnsi="仿宋_GB2312;微软雅黑" w:cs="Arial" w:eastAsia="仿宋_GB2312;微软雅黑"/>
          <w:lang w:val="en-US" w:eastAsia="en-US"/>
        </w:rPr>
        <w:instrText xml:space="preserve"> = 1 \* GB3 </w:instrText>
      </w:r>
      <w:r>
        <w:rPr>
          <w:rFonts w:eastAsia="仿宋_GB2312;微软雅黑" w:cs="Arial" w:ascii="仿宋_GB2312;微软雅黑" w:hAnsi="仿宋_GB2312;微软雅黑"/>
          <w:szCs w:val="21"/>
          <w:lang w:val="en-US" w:eastAsia="en-US"/>
        </w:rPr>
      </w:r>
      <w:r>
        <w:rPr>
          <w:szCs w:val="21"/>
          <w:rFonts w:ascii="仿宋_GB2312;微软雅黑" w:hAnsi="仿宋_GB2312;微软雅黑" w:cs="Arial" w:eastAsia="仿宋_GB2312;微软雅黑"/>
          <w:lang w:val="en-US" w:eastAsia="en-US"/>
        </w:rPr>
        <w:fldChar w:fldCharType="separate"/>
      </w:r>
      <w:r>
        <w:rPr>
          <w:rFonts w:eastAsia="仿宋_GB2312;微软雅黑" w:cs="Arial" w:ascii="仿宋_GB2312;微软雅黑" w:hAnsi="仿宋_GB2312;微软雅黑"/>
          <w:szCs w:val="21"/>
          <w:lang w:val="en-US" w:eastAsia="en-US"/>
        </w:rPr>
        <w:t>①</w:t>
      </w:r>
      <w:r>
        <w:rPr>
          <w:rFonts w:eastAsia="仿宋_GB2312;微软雅黑" w:cs="Arial" w:ascii="仿宋_GB2312;微软雅黑" w:hAnsi="仿宋_GB2312;微软雅黑"/>
          <w:szCs w:val="21"/>
          <w:lang w:val="en-US" w:eastAsia="en-US"/>
        </w:rPr>
      </w:r>
      <w:r>
        <w:rPr>
          <w:szCs w:val="21"/>
          <w:rFonts w:ascii="仿宋_GB2312;微软雅黑" w:hAnsi="仿宋_GB2312;微软雅黑" w:cs="Arial" w:eastAsia="仿宋_GB2312;微软雅黑"/>
          <w:lang w:val="en-US" w:eastAsia="en-US"/>
        </w:rPr>
        <w:fldChar w:fldCharType="end"/>
      </w:r>
      <w:r>
        <w:rPr>
          <w:rFonts w:ascii="仿宋_GB2312;微软雅黑" w:hAnsi="仿宋_GB2312;微软雅黑" w:cs="仿宋" w:eastAsia="仿宋_GB2312;微软雅黑"/>
          <w:szCs w:val="21"/>
        </w:rPr>
        <w:t>滑行、滑翔、滑冰、滑滑梯——指的是在光溜的物体表面上滑动。②滑稽、油嘴滑舌、滑头滑脑——指的是狡诈、不诚实。③光滑、湿滑、润滑——指很光滑，不粗糙。</w:t>
      </w:r>
    </w:p>
    <w:p>
      <w:pPr>
        <w:pStyle w:val="Normal"/>
        <w:spacing w:lineRule="exact" w:line="400"/>
        <w:rPr/>
      </w:pPr>
      <w:r>
        <w:rPr>
          <w:rFonts w:ascii="仿宋_GB2312;微软雅黑" w:hAnsi="仿宋_GB2312;微软雅黑" w:cs="仿宋" w:eastAsia="仿宋_GB2312;微软雅黑"/>
          <w:szCs w:val="21"/>
        </w:rPr>
        <w:t>冰：书写古汉字。</w:t>
      </w:r>
      <w:r>
        <w:rPr>
          <w:rFonts w:ascii="仿宋_GB2312;微软雅黑" w:hAnsi="仿宋_GB2312;微软雅黑" w:cs="仿宋" w:eastAsia="仿宋_GB2312;微软雅黑"/>
          <w:szCs w:val="21"/>
        </w:rPr>
        <w:drawing>
          <wp:inline distT="0" distB="0" distL="0" distR="0">
            <wp:extent cx="1285240" cy="4083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7" t="-14" r="-7" b="37477"/>
                    <a:stretch>
                      <a:fillRect/>
                    </a:stretch>
                  </pic:blipFill>
                  <pic:spPr bwMode="auto">
                    <a:xfrm>
                      <a:off x="0" y="0"/>
                      <a:ext cx="1285240" cy="408305"/>
                    </a:xfrm>
                    <a:prstGeom prst="rect">
                      <a:avLst/>
                    </a:prstGeom>
                  </pic:spPr>
                </pic:pic>
              </a:graphicData>
            </a:graphic>
          </wp:inline>
        </w:drawing>
      </w:r>
      <w:r>
        <w:rPr>
          <w:rFonts w:ascii="仿宋_GB2312;微软雅黑" w:hAnsi="仿宋_GB2312;微软雅黑" w:cs="仿宋" w:eastAsia="仿宋_GB2312;微软雅黑"/>
          <w:szCs w:val="21"/>
        </w:rPr>
        <w:t>古时候的冰字就是两点，后来又在旁边写了个水字，强调水结冰了。两点水做偏旁大都和冰、冷有关，比如——（冷、冻、凉）当它跑到字的下面还是和冷有关，如：寒。</w:t>
      </w:r>
    </w:p>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让我们和雪地里的小朋友一起尽情游戏吧！齐读词语。</w:t>
      </w:r>
    </w:p>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在寒冷的冬天，你还想做哪些运动呢？</w:t>
      </w:r>
    </w:p>
    <w:p>
      <w:pPr>
        <w:pStyle w:val="Normal"/>
        <w:spacing w:lineRule="exact" w:line="400"/>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三）学习第三组词语</w:t>
      </w:r>
    </w:p>
    <w:p>
      <w:pPr>
        <w:pStyle w:val="Normal"/>
        <w:tabs>
          <w:tab w:val="clear" w:pos="420"/>
          <w:tab w:val="left" w:pos="5760" w:leader="none"/>
        </w:tabs>
        <w:spacing w:lineRule="exact" w:line="40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1.</w:t>
      </w:r>
      <w:r>
        <w:rPr>
          <w:rFonts w:ascii="仿宋_GB2312;微软雅黑" w:hAnsi="仿宋_GB2312;微软雅黑" w:cs="Arial" w:eastAsia="仿宋_GB2312;微软雅黑"/>
          <w:szCs w:val="21"/>
        </w:rPr>
        <w:t>小朋友，小动物们都跑哪儿去了呢？你能找到它们吗？让我们一起来找一找。（显示动物图片）</w:t>
      </w:r>
    </w:p>
    <w:p>
      <w:pPr>
        <w:pStyle w:val="Normal"/>
        <w:tabs>
          <w:tab w:val="clear" w:pos="420"/>
          <w:tab w:val="left" w:pos="5760" w:leader="none"/>
        </w:tabs>
        <w:spacing w:lineRule="exact" w:line="40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我们找到了谁呀？（显示词语：蟒蛇 蚂蚁 刺猬）①指名读，正音“刺猬”。②出示“刺”字：刺猬身上长满了刺，所以名字里带有这个刺字。刺的左边部分特别要注意，一起写一写。</w:t>
      </w:r>
    </w:p>
    <w:p>
      <w:pPr>
        <w:pStyle w:val="Normal"/>
        <w:tabs>
          <w:tab w:val="clear" w:pos="420"/>
          <w:tab w:val="left" w:pos="1125" w:leader="none"/>
        </w:tabs>
        <w:spacing w:lineRule="exact" w:line="40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小朋友，这几种小动物在洞里干什么呢？你能选择其中的一种介绍介绍吗？（生简单介绍）</w:t>
      </w:r>
    </w:p>
    <w:p>
      <w:pPr>
        <w:pStyle w:val="Normal"/>
        <w:spacing w:lineRule="exact" w:line="400"/>
        <w:rPr>
          <w:rFonts w:ascii="仿宋_GB2312;微软雅黑" w:hAnsi="仿宋_GB2312;微软雅黑" w:eastAsia="仿宋_GB2312;微软雅黑" w:cs="仿宋"/>
          <w:szCs w:val="21"/>
        </w:rPr>
      </w:pPr>
      <w:r>
        <w:drawing>
          <wp:anchor behindDoc="1" distT="0" distB="0" distL="114935" distR="114935" simplePos="0" locked="0" layoutInCell="0" allowOverlap="1" relativeHeight="77">
            <wp:simplePos x="0" y="0"/>
            <wp:positionH relativeFrom="column">
              <wp:posOffset>1409065</wp:posOffset>
            </wp:positionH>
            <wp:positionV relativeFrom="paragraph">
              <wp:posOffset>810260</wp:posOffset>
            </wp:positionV>
            <wp:extent cx="3422650" cy="3422650"/>
            <wp:effectExtent l="0" t="0" r="0" b="0"/>
            <wp:wrapTight wrapText="bothSides">
              <wp:wrapPolygon edited="0">
                <wp:start x="-43" y="0"/>
                <wp:lineTo x="-43" y="21557"/>
                <wp:lineTo x="21600" y="21557"/>
                <wp:lineTo x="21600" y="0"/>
                <wp:lineTo x="-4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8" r="-8" b="-8"/>
                    <a:stretch>
                      <a:fillRect/>
                    </a:stretch>
                  </pic:blipFill>
                  <pic:spPr bwMode="auto">
                    <a:xfrm>
                      <a:off x="0" y="0"/>
                      <a:ext cx="3422650" cy="3422650"/>
                    </a:xfrm>
                    <a:prstGeom prst="rect">
                      <a:avLst/>
                    </a:prstGeom>
                  </pic:spPr>
                </pic:pic>
              </a:graphicData>
            </a:graphic>
          </wp:anchor>
        </w:drawing>
      </w:r>
      <w:r>
        <w:rPr>
          <w:rFonts w:ascii="仿宋_GB2312;微软雅黑" w:hAnsi="仿宋_GB2312;微软雅黑" w:cs="仿宋" w:eastAsia="仿宋_GB2312;微软雅黑"/>
          <w:szCs w:val="21"/>
        </w:rPr>
        <w:t>这些小动物为什么要躲到洞里度过寒冷的冬天呢？（一是冬天气温降低了，像蟒蛇、刺猬这样的动物自身的温度也会随之降低，便进入了冬眠状态，从而适应寒冷的冬天。二是冬天外面的食物变少了，像蚂蚁这样的动物就会在夏天、秋天就准备好充足的食物，冬天就在自己的洞里度过。）</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看，冬天的小动物们真有趣啊，一起读一读。（齐读词串）</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0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三、再读词串，发现规律</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小朋友们，你能把这些词语排列成韵文吗？（指生上台排列）</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为什么这样排？（交流：气候、植物、动物、活动</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押韵）</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齐读韵文。</w:t>
      </w:r>
    </w:p>
    <w:p>
      <w:pPr>
        <w:pStyle w:val="Normal"/>
        <w:spacing w:lineRule="exact" w:line="40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四、写字</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出示“翠”：写之前有什么要提醒大家注意的？（左右对称、羽字头要扁）</w:t>
      </w:r>
    </w:p>
    <w:p>
      <w:pPr>
        <w:pStyle w:val="Normal"/>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利用直尺功能量一量。</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流天地】</w:t>
      </w:r>
    </w:p>
    <w:p>
      <w:pPr>
        <w:pStyle w:val="Normal"/>
        <w:spacing w:lineRule="exact" w:line="440"/>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widowControl/>
        <w:spacing w:lineRule="exact" w:line="380"/>
        <w:ind w:firstLine="420"/>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换位词语   读写结合</w:t>
      </w:r>
    </w:p>
    <w:p>
      <w:pPr>
        <w:pStyle w:val="Normal"/>
        <w:widowControl/>
        <w:spacing w:lineRule="exact" w:line="380"/>
        <w:ind w:firstLine="420"/>
        <w:jc w:val="center"/>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t xml:space="preserve">          ——</w:t>
      </w:r>
      <w:r>
        <w:rPr>
          <w:rFonts w:ascii="仿宋_GB2312;微软雅黑" w:hAnsi="仿宋_GB2312;微软雅黑" w:cs="仿宋_GB2312;微软雅黑" w:eastAsia="仿宋_GB2312;微软雅黑"/>
          <w:b/>
          <w:bCs/>
          <w:kern w:val="0"/>
          <w:szCs w:val="21"/>
        </w:rPr>
        <w:t xml:space="preserve">《石榴》教学案例    </w:t>
      </w:r>
    </w:p>
    <w:p>
      <w:pPr>
        <w:pStyle w:val="Normal"/>
        <w:widowControl/>
        <w:spacing w:lineRule="exact" w:line="380"/>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邵凌云</w:t>
      </w:r>
    </w:p>
    <w:p>
      <w:pPr>
        <w:pStyle w:val="Normal"/>
        <w:widowControl/>
        <w:spacing w:lineRule="exact" w:line="380"/>
        <w:ind w:firstLine="420"/>
        <w:jc w:val="left"/>
        <w:rPr/>
      </w:pPr>
      <w:r>
        <w:rPr>
          <w:rFonts w:ascii="仿宋_GB2312;微软雅黑" w:hAnsi="仿宋_GB2312;微软雅黑" w:cs="仿宋_GB2312;微软雅黑" w:eastAsia="仿宋_GB2312;微软雅黑"/>
          <w:kern w:val="0"/>
          <w:szCs w:val="21"/>
        </w:rPr>
        <w:t>《石榴》是</w:t>
      </w:r>
      <w:r>
        <w:rPr>
          <w:rFonts w:ascii="仿宋_GB2312;微软雅黑" w:hAnsi="仿宋_GB2312;微软雅黑" w:cs="仿宋_GB2312;微软雅黑" w:eastAsia="仿宋_GB2312;微软雅黑"/>
          <w:szCs w:val="21"/>
        </w:rPr>
        <w:t>苏教版小学语文三年级上册</w:t>
      </w:r>
      <w:r>
        <w:rPr>
          <w:rFonts w:ascii="仿宋_GB2312;微软雅黑" w:hAnsi="仿宋_GB2312;微软雅黑" w:cs="仿宋_GB2312;微软雅黑" w:eastAsia="仿宋_GB2312;微软雅黑"/>
          <w:kern w:val="0"/>
          <w:szCs w:val="21"/>
        </w:rPr>
        <w:t>的一篇典型的状物类文章，文章介绍了石榴的生长过程和品尝石榴的过程。本文虽然不是出自名家手笔，但文笔优美，语言生动形象，记述条理清楚，精当的比喻和拟人流露着作者的情感，读来饶有趣味，是学生学习语言和习作的范例。由于此文编排于三年级上册教材中，又是本册唯──篇状物类文章，因此对作者表达特点的体悟，让学生在阅读中积累语言、领悟写法应该是本文学习的价值所在。</w:t>
      </w:r>
    </w:p>
    <w:p>
      <w:pPr>
        <w:pStyle w:val="Normal"/>
        <w:widowControl/>
        <w:spacing w:lineRule="exact" w:line="38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于刚刚由二年级升入三年级的孩子来说，借助拼音认读生字词的能力应该具备，但对于文中一些多音字容易出现误读，需要进行方法上的点拨和学习实践。在内容理解方面，学生能够了解文章写了什么，有一定阅读能力的孩子能理清文章是按什么顺序写的，但对于作者情感的体悟、写作手法的运用、观察事物的方法等等则需要老师进行适当的点拨和提升。</w:t>
      </w:r>
    </w:p>
    <w:p>
      <w:pPr>
        <w:pStyle w:val="Normal"/>
        <w:spacing w:lineRule="exact" w:line="3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教学片断：</w:t>
      </w:r>
    </w:p>
    <w:p>
      <w:pPr>
        <w:pStyle w:val="Normal"/>
        <w:spacing w:lineRule="exact" w:line="38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石榴一天天长大，一天天成熟。它的外皮先是青绿色的，逐渐变得青中带黄，黄中带红，最后变成一半儿红，一半儿黄。</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师：石榴是怎样长大的？</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生：石榴一天天长大，一天天成熟。</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那可不可以这样说“石榴一天天成熟，一天天长大”？</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生踊跃举手）</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不可以。因为石榴要先长大，再成熟。</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石榴不能先熟再长，它像我们一样要慢慢地长大，再渐渐成熟。</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你们真爱动脑筋。那怎么知道石榴成熟了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石榴先是青绿色的，然后变得青中带黄，黄中带红，最后变成一半儿红，一半儿黄。这样石榴就成熟了。</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出示一句话：它的外皮先是青绿色，逐渐变得黄中带红，青中带黄，最后变成一半儿红，一半儿黄。）请你们读读这句话，与课文中的句子有什么不同吗？（生自由读句子）</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生：“青中带黄”和“黄中带红”两个词语交换了一下。</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那这样写是不是也可以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不行。因为石榴先是青绿色的，长呀长呀，就变成青中带黄。过了一段时间，又变成黄中带红。生：青绿色的石榴不会先变成黄中带红，再变成青中带黄的。它要由青渐渐变成黄，再由黄渐渐变成红，所以不能把这两个词语调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是啊，你说的对极了。作者通过仔细观察，认真推敲，才把文章写得如此生动，用词如此准确，这值得我们学习。我们再一起把这句话读一读。（生齐读句子）</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同学们，你们喜欢吃水果吗？</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齐：喜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谁来说说你喜欢吃什么水果？（指名说）</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现在，老师要来考考你们，看谁能把自己喜欢吃的水果的成熟过程说给大家听听？比比谁说的最连贯，最恰当。（边说边出示：一天天长大，一天天成熟。它的外皮先是</w:t>
      </w:r>
      <w:r>
        <w:rPr>
          <w:rFonts w:eastAsia="仿宋_GB2312;微软雅黑" w:cs="仿宋_GB2312;微软雅黑" w:ascii="仿宋_GB2312;微软雅黑" w:hAnsi="仿宋_GB2312;微软雅黑"/>
          <w:szCs w:val="21"/>
        </w:rPr>
        <w:t>_________</w:t>
      </w:r>
      <w:r>
        <w:rPr>
          <w:rFonts w:ascii="仿宋_GB2312;微软雅黑" w:hAnsi="仿宋_GB2312;微软雅黑" w:cs="仿宋_GB2312;微软雅黑" w:eastAsia="仿宋_GB2312;微软雅黑"/>
          <w:szCs w:val="21"/>
        </w:rPr>
        <w:t>，逐渐</w:t>
      </w:r>
      <w:r>
        <w:rPr>
          <w:rFonts w:eastAsia="仿宋_GB2312;微软雅黑" w:cs="仿宋_GB2312;微软雅黑" w:ascii="仿宋_GB2312;微软雅黑" w:hAnsi="仿宋_GB2312;微软雅黑"/>
          <w:szCs w:val="21"/>
        </w:rPr>
        <w:t>_________</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_________</w:t>
      </w:r>
      <w:r>
        <w:rPr>
          <w:rFonts w:ascii="仿宋_GB2312;微软雅黑" w:hAnsi="仿宋_GB2312;微软雅黑" w:cs="仿宋_GB2312;微软雅黑" w:eastAsia="仿宋_GB2312;微软雅黑"/>
          <w:szCs w:val="21"/>
        </w:rPr>
        <w:t>，最后</w:t>
      </w:r>
      <w:r>
        <w:rPr>
          <w:rFonts w:eastAsia="仿宋_GB2312;微软雅黑" w:cs="仿宋_GB2312;微软雅黑" w:ascii="仿宋_GB2312;微软雅黑" w:hAnsi="仿宋_GB2312;微软雅黑"/>
          <w:szCs w:val="21"/>
        </w:rPr>
        <w:t>_________</w:t>
      </w:r>
      <w:r>
        <w:rPr>
          <w:rFonts w:ascii="仿宋_GB2312;微软雅黑" w:hAnsi="仿宋_GB2312;微软雅黑" w:cs="仿宋_GB2312;微软雅黑" w:eastAsia="仿宋_GB2312;微软雅黑"/>
          <w:szCs w:val="21"/>
        </w:rPr>
        <w:t>。同时给学生提供一些水果图片）</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四人小组讨论，再指名说，学生评价。）</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说后学生仿写）</w:t>
      </w:r>
    </w:p>
    <w:p>
      <w:pPr>
        <w:pStyle w:val="Normal"/>
        <w:spacing w:lineRule="exact" w:line="3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评析：</w:t>
      </w:r>
    </w:p>
    <w:p>
      <w:pPr>
        <w:pStyle w:val="Normal"/>
        <w:spacing w:lineRule="exact" w:line="38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新课程标准》指出：“学生是学习语文的主人，语文教学应激发学生的学习兴趣，注重培养学生自主学习的意识和习惯，为学生创设良好的自主学习情境，尊重学生的个体差异，鼓励学生选择适合自己的学习方式。”老师在教学中巧妙地设计了词语换位这一环节，引导学生自己去发现问题，并通过细读来解决问题，充分发挥了学生的主体作用，教会了学生学习，更让学生从中领悟到祖国语言文字的博大精深。</w:t>
      </w:r>
    </w:p>
    <w:p>
      <w:pPr>
        <w:pStyle w:val="Normal"/>
        <w:spacing w:lineRule="exact" w:line="38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另外，由于学生都爱吃水果，又有一定的生活经验，因此在教学中老师找准读写结合点，鼓励学生发表自己独到的见解，及时给予评价，激活了学生的思维，调动了学生探究的积极性。最后又让学生在此基础上进行仿写训练，可谓是顺理成章，水到渠成，好多学生说的语句非常连贯，用词也很准确，表达十分形象，效果较好。这也为今后的写作夯实了坚实的基础。 </w:t>
      </w:r>
    </w:p>
    <w:p>
      <w:pPr>
        <w:pStyle w:val="Normal"/>
        <w:spacing w:lineRule="exact" w:line="380"/>
        <w:rPr>
          <w:rFonts w:ascii="仿宋_GB2312;微软雅黑" w:hAnsi="仿宋_GB2312;微软雅黑" w:eastAsia="仿宋_GB2312;微软雅黑" w:cs="仿宋_GB2312;微软雅黑"/>
          <w:color w:val="333333"/>
          <w:szCs w:val="21"/>
        </w:rPr>
      </w:pPr>
      <w:r>
        <w:rPr>
          <w:rFonts w:eastAsia="仿宋_GB2312;微软雅黑" w:cs="仿宋_GB2312;微软雅黑" w:ascii="仿宋_GB2312;微软雅黑" w:hAnsi="仿宋_GB2312;微软雅黑"/>
          <w:color w:val="333333"/>
          <w:szCs w:val="21"/>
        </w:rPr>
      </w:r>
    </w:p>
    <w:p>
      <w:pPr>
        <w:pStyle w:val="Normal"/>
        <w:spacing w:lineRule="exact" w:line="380"/>
        <w:rPr>
          <w:rFonts w:ascii="仿宋_GB2312;微软雅黑" w:hAnsi="仿宋_GB2312;微软雅黑" w:eastAsia="仿宋_GB2312;微软雅黑" w:cs="仿宋_GB2312;微软雅黑"/>
          <w:color w:val="333333"/>
          <w:szCs w:val="21"/>
        </w:rPr>
      </w:pPr>
      <w:r>
        <w:rPr>
          <w:rFonts w:eastAsia="仿宋_GB2312;微软雅黑" w:cs="仿宋_GB2312;微软雅黑" w:ascii="仿宋_GB2312;微软雅黑" w:hAnsi="仿宋_GB2312;微软雅黑"/>
          <w:color w:val="333333"/>
          <w:szCs w:val="21"/>
        </w:rPr>
      </w:r>
    </w:p>
    <w:p>
      <w:pPr>
        <w:pStyle w:val="Normal"/>
        <w:widowControl/>
        <w:spacing w:lineRule="exact" w:line="380"/>
        <w:jc w:val="center"/>
        <w:rPr>
          <w:rFonts w:ascii="仿宋_GB2312;微软雅黑" w:hAnsi="仿宋_GB2312;微软雅黑" w:eastAsia="仿宋_GB2312;微软雅黑" w:cs="仿宋_GB2312;微软雅黑"/>
          <w:b/>
          <w:b/>
          <w:color w:val="000000"/>
          <w:kern w:val="0"/>
          <w:szCs w:val="21"/>
        </w:rPr>
      </w:pPr>
      <w:r>
        <w:rPr>
          <w:rFonts w:ascii="仿宋_GB2312;微软雅黑" w:hAnsi="仿宋_GB2312;微软雅黑" w:cs="仿宋_GB2312;微软雅黑" w:eastAsia="仿宋_GB2312;微软雅黑"/>
          <w:b/>
          <w:color w:val="000000"/>
          <w:kern w:val="0"/>
          <w:szCs w:val="21"/>
        </w:rPr>
        <w:t>《石榴》教学反思</w:t>
      </w:r>
    </w:p>
    <w:p>
      <w:pPr>
        <w:pStyle w:val="Normal"/>
        <w:widowControl/>
        <w:spacing w:lineRule="exact" w:line="380"/>
        <w:jc w:val="center"/>
        <w:rPr>
          <w:rFonts w:ascii="仿宋_GB2312;微软雅黑" w:hAnsi="仿宋_GB2312;微软雅黑" w:eastAsia="仿宋_GB2312;微软雅黑" w:cs="仿宋_GB2312;微软雅黑"/>
          <w:b/>
          <w:b/>
          <w:color w:val="000000"/>
          <w:kern w:val="0"/>
          <w:szCs w:val="21"/>
        </w:rPr>
      </w:pPr>
      <w:r>
        <w:rPr>
          <w:rFonts w:ascii="仿宋_GB2312;微软雅黑" w:hAnsi="仿宋_GB2312;微软雅黑" w:cs="仿宋_GB2312;微软雅黑" w:eastAsia="仿宋_GB2312;微软雅黑"/>
          <w:b/>
          <w:color w:val="000000"/>
          <w:kern w:val="0"/>
          <w:szCs w:val="21"/>
        </w:rPr>
        <w:t>査洁</w:t>
      </w:r>
    </w:p>
    <w:p>
      <w:pPr>
        <w:pStyle w:val="Normal"/>
        <w:spacing w:lineRule="exact" w:line="380"/>
        <w:ind w:firstLine="42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每上完一堂课，回顾自己课堂教学上的成败得失时，总是感慨万千，在执教完《石榴》一课后，有个最大的感受：教师应该全身心投入到教材中，对教材不能带上任何主观色彩。</w:t>
      </w:r>
      <w:r>
        <w:rPr>
          <w:rFonts w:eastAsia="仿宋_GB2312;微软雅黑" w:cs="仿宋_GB2312;微软雅黑" w:ascii="仿宋_GB2312;微软雅黑" w:hAnsi="仿宋_GB2312;微软雅黑"/>
          <w:color w:val="000000"/>
          <w:kern w:val="0"/>
          <w:szCs w:val="21"/>
        </w:rPr>
        <w:br/>
        <w:t xml:space="preserve">    </w:t>
      </w:r>
      <w:r>
        <w:rPr>
          <w:rFonts w:ascii="仿宋_GB2312;微软雅黑" w:hAnsi="仿宋_GB2312;微软雅黑" w:cs="仿宋_GB2312;微软雅黑" w:eastAsia="仿宋_GB2312;微软雅黑"/>
          <w:color w:val="000000"/>
          <w:kern w:val="0"/>
          <w:szCs w:val="21"/>
        </w:rPr>
        <w:t>于漪老师曾经说过“当崇高的使命感和对教材的深刻理解融为一体时，课堂教学的明灯就会高高挂起。”我们对教材一定要剖情入理，如出己之心，这样才能做到教书育人。但在实际操作中，我们总会遇到这样的情况：有的课文令教师很喜欢，而有的课文教师很难动情，这样就很难使教者步入课文的底里。当上《石榴》一文的时候，我总感觉这篇课文描写的东西很抽象，很难打动我的心，不象《北大荒的秋天》那样，所描写的景物是我们手能摸到，眼能看到。因此在备课时，我就始终停留在课文的表面，无法深入钻研课文，因此在课堂教学中根本无法做到于漪老师的“明灯高高挂起”。</w:t>
      </w:r>
      <w:r>
        <w:rPr>
          <w:rFonts w:eastAsia="仿宋_GB2312;微软雅黑" w:cs="仿宋_GB2312;微软雅黑" w:ascii="仿宋_GB2312;微软雅黑" w:hAnsi="仿宋_GB2312;微软雅黑"/>
          <w:color w:val="000000"/>
          <w:kern w:val="0"/>
          <w:szCs w:val="21"/>
        </w:rPr>
        <w:br/>
        <w:t xml:space="preserve">    </w:t>
      </w:r>
      <w:r>
        <w:rPr>
          <w:rFonts w:ascii="仿宋_GB2312;微软雅黑" w:hAnsi="仿宋_GB2312;微软雅黑" w:cs="仿宋_GB2312;微软雅黑" w:eastAsia="仿宋_GB2312;微软雅黑"/>
          <w:color w:val="000000"/>
          <w:kern w:val="0"/>
          <w:szCs w:val="21"/>
        </w:rPr>
        <w:t>当教完之后，我再去深入钻研课文时，我被感动了，感动于作者浓浓的乡情在石榴身上的集中体现，正是因为作者对家乡，对石榴有着特殊的感情才能将石榴的枝叶，石榴的花，石榴的果写得如此生动形象。文章第一句话“我的家乡在枣庄，那里有驰名中外的石榴园”可以说是文章的文眼，给你打开了文章的情路 。作者将情寄予石榴，一切景语，一切物语皆情语，因此当再次备课时，我是完全被打动了，深入其中不能自拔。</w:t>
      </w:r>
      <w:r>
        <w:rPr>
          <w:rFonts w:eastAsia="仿宋_GB2312;微软雅黑" w:cs="仿宋_GB2312;微软雅黑" w:ascii="仿宋_GB2312;微软雅黑" w:hAnsi="仿宋_GB2312;微软雅黑"/>
          <w:color w:val="000000"/>
          <w:kern w:val="0"/>
          <w:szCs w:val="21"/>
        </w:rPr>
        <w:br/>
        <w:t xml:space="preserve">    </w:t>
      </w:r>
      <w:r>
        <w:rPr>
          <w:rFonts w:ascii="仿宋_GB2312;微软雅黑" w:hAnsi="仿宋_GB2312;微软雅黑" w:cs="仿宋_GB2312;微软雅黑" w:eastAsia="仿宋_GB2312;微软雅黑"/>
          <w:color w:val="000000"/>
          <w:kern w:val="0"/>
          <w:szCs w:val="21"/>
        </w:rPr>
        <w:t>从这次的教学中，我感受到教师没有挑剔文章的权力，大凡选入教材的课文都是作者情动于中，言溢于表的产物，我们一定要全身心投入到课文的情境中深入钻研课文，这样才能正确解读课文。“不进园林，怎知春色如许”，正是因为我对教材没有进行深入的理解，所进行的一切都是留于表面的，而语言文字是表情达意的，抽去了其中的情意，语文的人文性夫复何求？</w:t>
      </w:r>
    </w:p>
    <w:p>
      <w:pPr>
        <w:pStyle w:val="Normal"/>
        <w:spacing w:lineRule="exact" w:line="38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spacing w:lineRule="exact" w:line="38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spacing w:lineRule="exact" w:line="3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小稻秧脱险记 》  教学实录与反思</w:t>
      </w:r>
    </w:p>
    <w:p>
      <w:pPr>
        <w:pStyle w:val="Normal"/>
        <w:spacing w:lineRule="exact" w:line="3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戴方方</w:t>
      </w:r>
    </w:p>
    <w:p>
      <w:pPr>
        <w:pStyle w:val="Normal"/>
        <w:spacing w:lineRule="exact" w:line="38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小稻秧脱险记》这篇充满童趣的科普童话，以它生动的语言，个性的对话，有趣的情节吸引着孩子们的眼球，同样也吸引着我。整篇课文充满童趣，将科学常识寓于童话故事中。有趣的情节为丰富学生的语言积累提供了很好的凭借，更潜移默化的培养了学生爱科学、学科学、用科学的志趣。故事中的主角就是小稻秧、杂草、和喷雾器大夫。</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全文共有</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个自然段，可以分为“遇险”、“脱险”两大部分。第一部分（</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写水稻田的杂草拼命地跟小稻秧抢营养，小稻秧气得脸色蜡黄，当场就病倒了。小稻秧遇险了。第二部分（</w:t>
      </w: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写喷雾器大夫及时赶到帮助小稻秧收拾杂草。最后，杂草纷纷倒了下去，小稻秧脱险了。这部分是课文的重点。</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今天，我执教了这一课，通过一节课的教学，我的感受颇深，现将有关片段与反思记录如下。</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直接导入</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上节课我们从课文中认识了三个人物，是谁呢？同时我们还知道了是杂草让小稻秧遇上了危险，是喷雾器大夫帮助小稻秧脱离危险。</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板书：遇险、脱险</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那么，他们之间到底发生了怎样的故事呢？今天，我们继续来学习小稻秧脱险记。</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概括故事：杂草和小稻秧之间发生了什么事呢？看黑板关键词说说故事的内容。</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生练说  交流</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精读</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自然段。</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朗读课文</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自然段，把不理解的词语划下来，用直线划出描写小稻秧的词语，用波浪线划出描写杂草的词语。</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件展示（齐读词语）</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述：每个词读两遍，打横的读。</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这些词，有的需要老师帮助，有的自己读课文就可以理解了。请大家认真地默读课文，边读边想这些词语的意思。老师相信同学们通过读课文，就能理解这些词语。</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读完课文，你明白了哪些词语的意思？</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同学们对词语的理解我们不仅可以求助于有字词典，读课文还可以通过身边的无字词典。今天，我们就用一种新的方式来表达自己的理解，那就是表演。</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表演读</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自然段</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请都读懂的同学举手，没有懂的同学请看我们的表演！请你们当好小评委，看看哪位小评委最合适，最优秀。</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问：稻田里杂草多吗？</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多。</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述：对，稻田里是一群杂草，杂草把小稻秧团团围住，应该怎么办？</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小稻秧：你们要干什么？</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杂草：快把营养交出来。</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停，杂草说这句话时，语气应该怎样？</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嚷道，气势汹汹，声音要大要很凶，要瞪起眼睛，要双手叉腰。</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对，这样就更像一颗气势汹汹的杂草了，杂草们，再演一遍。</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杂草：快把营养交出来。</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小稻秧：我们刚搬到稻田来，正需要营养，怎么能交给你们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述：好弱小的小稻秧，这时杂草应该干什么啊？</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他们应该上前抢营养。</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应该怎么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一拥而上，拼命地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对，要抢，营养在地里，快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述：请脸色蜡黄，垂头丧气的小稻秧们先休息下，请杂草们先站成一排，小评委们说说你的看法。</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我觉得小稻秧的脸色蜡黄，当场病倒表演的不够好，要表演出当时他们的疲惫，倒下去的感觉。</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你观察的真认真。</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小稻秧要读出他的娇气。</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那你试着来读读小稻秧的娇气。</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我们刚搬到稻田来，正需要营养，怎么能交给你们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这些评委都当得不错，都是合格、优秀的评委。请小稻秧先下去休息。我们再来看刚才杂草们厉害不厉害？凶不凶？（这就叫“气势汹汹”）杂草们野蛮不野蛮？讲理不讲理？（这就叫“蛮不讲理”）。杂草让小稻秧说话了吗？（没有）对，没有，这就叫（不由分说）。这群杂草主要是为了抢小稻秧的什么？（板书：抢营养）。</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理解了这些词语，我相信你们更能读好</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自然段。同学们可不要错过这个机会，你可以站起来一边读一边表演，请大家把书放下，人坐直，看看谁腰挺得最直。</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你们表演得很精彩，也读得很有感情，杂草与小稻秧动口又动手。这样的争吵可真是激烈啊！</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精读</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自然段</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过渡：小稻秧此时真是太危险了。突然，小稻秧的救星喷雾器大夫来了。他是怎样帮助小稻秧脱离危险的呢？请带着这个问题来看动画。课文中，又是怎么描写的呢？请（课件）</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大家默读第三小节，要求读好后，与同桌交流一下，该怎样读好它们的对话。注意体会人物对话提示语中的某些词语。读出相应的语气来。看谁读得最认真，最喜欢思考问题。</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师述：同学们肯定有许多学习体会，谁来说说该怎样读好杂草的话？想好的同学可以举手。</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要用奇怪的语气来读。</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那请你用“奇怪”的语气来读读这两句话。（课件展示）</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读：一棵杂草警觉地抬起头……，下雨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杂草问：“你是谁？”</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述：对，这是一棵警觉地杂草。</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警觉”是什么意思？</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警觉”就是灵敏的意思。</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警觉”就是有防备心理，警惕的意思。课文中就是指杂草感觉到不对劲，然后抬头看看（表演出动作）。</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对，看来这位同学不仅会查有字词典，还会了查身边的无字词典。</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师：那我们一齐带着“奇怪”的语气来读读杂草说的话。</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那怎样读好喷雾器大夫的话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读喷雾器大夫的话要大声、响亮。</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那你来读读喷雾器大夫的这两句话。</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读：这时，一个洪亮的声音响起来……（课件）</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你真是位勇敢的喷雾器大夫，请问你是用什么来收拾杂草的呢？（板书：除草剂）</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喷雾器大夫是充满正义感的，所以读得时候要声音响亮，让我们用响亮的声音来齐读喷雾器大夫所说的两句话。</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齐读喷雾器大夫的话。</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理解了这些词语的意思，现在我们一起来表演读第</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自然段，女生读杂草的话，男生读喷雾器大夫的话，旁白部分大家一起读（课件展示第</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自然段）</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师述：被喷雾器大夫收拾的杂草会怎样呢？请你们发挥想象来说说。（看课件）</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有的已经倒到田地上去死了，有的还有一些力气，在风中摇摆，看来你的抵抗能力很强，请喷雾器大夫再喷洒写除草剂）</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文中是怎么说的？（有气无力）</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理解词语一定要联系课文来理解，谁能把杂草的话读一读，让人感到它已经是有气无力了。（课件展示）</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读：完了，我们都喘不过气来了。</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你没有完，在喷洒两遍你都不会完。谁来说说应该如何读好这句话？都没了？</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读：完了，我们都喘不过气来了。</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评：听了你的朗读，老师就像看到了这些杂草的有气无力。</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齐读这两句话</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请大家坐好，看哪个同学腰挺得直。“纷纷”是什么意思？明白吗？（一个接一个）</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什么时候用出现“纷纷”的场面，请谁用“纷纷”来说一句话？（考试结束时，同学们交考卷。上课举手发言时。搞捐款活动时。下课了，同学们纷纷走出教室。）</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师读，学生表演。</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师述：通过刚才的表演，这些词都懂了，现在再读，就会读得更好。下面我们找一个读书最好的同学来读杂草的话，其他同学读旁白部分。（课件展示）</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记住旁白读得好也会起推波助澜的作用，所以你们的任务也很重，一定要认真读。</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齐读第</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自然段。</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杂草被喷雾器大夫收拾光了，小稻秧们高兴吗？（高兴）</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看！多神气！多高兴。营养了，小稻秧脱险了，你们高兴吗？（高兴）让我们一齐带着高兴地心情读第</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自然段。（课件展示）</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想想，这时高兴的小稻秧会说些什么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评：你说得真好，你说得真精彩。</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他应该真正感谢的是谁呢？（是除草剂。是喷雾器大夫。）</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还有不同意见和看法吗？（是科学）为什么？是科学研发创造了这些农业化学用品。</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总结全文</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从表面来看，是除草剂消灭了杂草，其实战胜杂草的是科学的力量。所以我们每位同学从小都有努力学习科学知识，长大通过科学来改善我们的生活。</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反思</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创设情景，激发学习兴趣。</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爱因斯坦有句至理名言：“兴趣是最好的老师。”在课堂上，教师只有当好导演，为学生搭设“表演”的舞台，诱发学生入境，使学生产生入境始入亲的感受，才能激发学习兴趣，增强学习效果。</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我在教学时让学生抓住重点词也是难理解的词“气势汹汹、蛮不讲理、不由分说、一拥而上”等等，采用了“读读、议议、演演、评评、再读读”这样读演结合的方法，先让学生自己讨论体会、再表演，让学生自己去感悟。然后在评的过程中借助情境去启发学生，达到对词语理解的目的，最后通过有感情的朗读将自己独特的阅读感受表达出来。文中的“纷纷、激烈”两个词是需要造句练习的，我在让学生充分理解词语的基础上，联系生活，轻松完成造句练习。特别是“纷纷”一词，我采用层层推进的方式，给学生做好充分的铺垫，造句练习也就水到渠成了。学生交流朗读、表演情况，师生共同评议，并相机学习有感情朗读课文中描写小稻秧和杂草的语句，在表演的基础上理解词语“团团围住”、“气势汹汹”、“蛮不讲理”、“不由分说”的意思。在本课的学习中，他们自由组合，自主选择学习方式，在轻松愉快的环境下，和好朋友一起讨论、表演、朗读，思维更活跃了，感受更真切，学习效果当然更好了。</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这节课上，我在教《小稻秧脱险记》时，我充当喷雾器大夫，对准学生（小稻秧）尽情地喷洒化学除草剂，喷洒后学生表演“纷纷倒下”的动作、表情不到位，我幽默地启发：“是不是这化学除草剂是假冒伪劣产品</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老师再给你喷洒一点。”说完，朝他们又做了喷洒的动作。在老师创设喷洒情境的激发下，学生如临其境，有了真切体验，一个个耷拉着脑袋，有气无力地纷纷倒下了。这样，对于重点词的理解学生在演练中自然领悟，从而避免了单纯灌输式的词句理解。 可以演，可以充分表达自己的观点。喷雾剂大夫和除草剂的作用。在交流中，教师与学生、学生与学生进行多向信息交流的活动，教师与学生、学生与学生相互探讨、争论、交流，学生蕴藏的智力得到充分的挖掘，思维的火花得到碰撞和闪光。学生动脑、动口、动手，在“真情流露”中展现自己的才能，感受科学的伟大力量。这样的学习是轻松快乐的学习，是学生用自己的全身心投入的学习，所以学生的思维得以发展，个性得以张扬，还充分享受到了学习给他们带来的快乐。</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文大笔墨写了小稻秧与杂草、杂草与喷雾器的对话。处理这些内容，我采用了分角色朗读，学生对课文朗读的兴趣比较浓，喜欢读这些文字，并且读得很有感情。我抓住时机，对人物品格进行了感悟。</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然，对这节课的不足我也深有体会：</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在表演小稻秧遇到杂草的围攻时，教师指导朗读、表演还不够到位，“团团围住”气势有些欠缺，应该做些示范表演或朗读，这样学生感受会更深，有助于理解课文。</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时间把握不当，前面用时太多，后面用时太少，前松后紧，以致于后面的内容都没有及时完成。看来课堂掌控力还需要进一步提升。</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小露珠》教学反思</w:t>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高春娣</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案例：</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 xml:space="preserve">师：同学们读得真带劲！把蕴涵在这些话中的意思都读出来了！读得那些小动物都喜欢上小露珠了！瞧！小青蛙蹦到大荷叶上来了。（贴小青蛙图片）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出示：“早哇，像钻石那么闪亮的小露珠。”蹦到大荷叶上的小青蛙对小露珠说。）  </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谁来读读他的话呀？（指读第</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 xml:space="preserve">小节）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小青蛙可真会说话。会唱歌的小蟋蟀爬到草坪上，也来了！（贴小蟋蟀图片。出示：“早哇，像水晶那么透明的小露珠。”爬到草秆上的小蟋蟀对小露珠说。）  </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谁来读读他的话呀？（指</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 xml:space="preserve">人读）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你也很会说话。小蝴蝶也落到花朵上来了！（贴小蝴蝶图片。出示：“早哇，像珍珠那么圆润的小露珠。”落在花朵上的小蝴蝶对小露珠说。）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谁来读读他的话呀？（指</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人读）</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你也很会说话。小蝴蝶也落到花朵上来了！（贴小蝴蝶图片。出示：“早哇，像珍珠那么圆润的小露珠。”落在花朵上的小蝴蝶对小露珠说。）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谁来读读他的话呀？（指</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 xml:space="preserve">人读）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小动物们都喜欢小露珠！他们都在干什么呀？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都在向小露珠打招呼，在赞美小露珠（</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 xml:space="preserve">人）。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他们都在赞美小露珠的什么呀？请三个同学再来读读三个小动物说的话！（指名分读）</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 xml:space="preserve">（学生交流，教师根据学生回答板书：闪亮、透明、圆润）  </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 xml:space="preserve">师：这三个小动物可真会说话，说得我小露珠的心里美滋滋的。我真想再听听你们的赞美！小青蛙在哪里呀？再来赞美一下吧！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美美地读小青蛙说的话。）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谢谢你，小青蛙！你可真会说话！小蟋蟀呢？再来赞美一次！  </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 xml:space="preserve">生：（美美地读小蟋蟀说的话。）  </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 xml:space="preserve">师：你的话真动听！小蝴蝶呢？也来赞美一次吧！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美美地读小蝴蝶说的话。）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你的话比你的舞姿还美，听得我心里比吃了蜜还甜！我想问一问小青蛙、小蟋蟀、小蝴蝶们，你们为什么说我像钻石、水晶、珍珠呀？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因为你有闪亮、透明、圆润的特点。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你的闪亮像钻石，你的透明像水晶，你的圆润像珍珠。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哦，原来我小露珠和钻石、水晶、珍珠都有相同的地方。你们这么一打比方，说的话可真美呀！我还想听你们赞美一次！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分角色读小青蛙、小蟋蟀、小蝴蝶说的话。）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听你们用这么美的语言赞美，小露珠心里一定很开心。请同学们再细细读读</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小节，你还有其他发现吗？比一比，谁有一双会发现的慧眼？   （生自由读</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小节）   生：小动物赞美的话都在前面，谁说的在后面。（师根据学生回答用不同色彩的笔画出“说的话”和“提示语”）</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这跟我们平时写作文时写“谁说的话”还不太一样，你们平时都是怎样写“谁说话的”呀？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谁说”放在前面，“说的话”放在后面。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谁能来变一变，换一种形式和小露珠打打招呼，将谁说的放在前面，说的话放在后面。   生：蹦到大荷叶上的小青蛙对小露珠说：“早哇，像钻石那么闪亮的小露珠。”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爬到草秆上的小蟋蟀对小露珠说：“早哇，像水晶那么透明的小露珠。”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落在花朵上的小蝴蝶对小露珠说：“早哇，像珍珠那么圆润的小露珠。”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你们也能像他们一样换个形式说吗？和同桌一起练一练。（生同桌互说）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同学们读了这么多遍，说了这么多遍，在仔细看一看，你还有其他发现吗？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课文中描写三个小动物的动作和地方都不一样。小青蛙是“蹦”到“大荷叶”上，小蟋蟀“爬”到“草秆”上，小蝴蝶是“落”在“花朵”上。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你有一双善于发现的慧眼！我们能把这些词换个位置吗？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把上面说到的词交换位置，说后发出阵阵笑声。）不能！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为什么？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蹦”“爬”“落”三个词写出了三种小动物不同的动作，交换了会闹笑话的。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小青蛙生活在水边，他喜欢大荷叶；小蟋蟀喜欢草秆；小蝴蝶喜欢花朵。所以不能换。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生：作者用词非常准确，换了就不准确了。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反思：   </w:t>
      </w:r>
    </w:p>
    <w:p>
      <w:pPr>
        <w:pStyle w:val="Normal"/>
        <w:spacing w:lineRule="exact" w:line="38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语文教学要创建和谐的对话场景。“阅读教学是学生、教师、文本之间对话的过程。”这就要求我们教师要从课堂的“独白者”变为学生学习活动的“对话者”，从传递知识的“权威者”变为学生与文本对话的“激活者”。“教学的艺术不在于传授，而在于激励、唤醒、鼓舞。”这一教例中，教师运用图片和语言创设情境，自然地让自己成了小露珠，学生们成了小青蛙、小蟋蟀、小蝴蝶。在富有童趣的情境中，学生全身心沉浸在对话之中，让学生在语言文字中走了个来回，实现了情感和内容的统一，感悟了语言文字的精妙。   语文教学要搭建感性体验的舞台。《语文课程标准》指出：“应该重视语文的熏陶感染作用”本教例中教师紧紧抓住了教材特色，挖掘了教材资源，先以“情境导读”的方式引导学生赞美小露珠，再以“比一比，谁有一双会发现的慧眼？”继续引导学生深入地去读课文，在读中探究，发现课文的语言特色，进行语言的训练，有利于培养学生的表达能力，提高写作能力。这种学习方式摈弃了以往多理性分析少感性体验的偏向，注重学生学习的心理过程，强调熏陶感染，使语文教学的“三维目标”落到实处</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shd w:fill="FFFFFF" w:val="clear"/>
        <w:spacing w:lineRule="exact" w:line="380"/>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石头书》教学反思</w:t>
      </w:r>
    </w:p>
    <w:p>
      <w:pPr>
        <w:pStyle w:val="Normal"/>
        <w:widowControl/>
        <w:shd w:fill="FFFFFF" w:val="clear"/>
        <w:spacing w:lineRule="exact" w:line="380"/>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彭洁</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今天我们继续学习——（生齐读课题：石头书）</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上节课，我们已经知道川川和磊磊是两个爱刨根问底的孩子，他们向叔叔问了六个问题，我们一起来读读。</w:t>
      </w:r>
    </w:p>
    <w:p>
      <w:pPr>
        <w:pStyle w:val="Normal"/>
        <w:widowControl/>
        <w:shd w:fill="FFFFFF" w:val="clear"/>
        <w:spacing w:lineRule="exact" w:line="380"/>
        <w:jc w:val="left"/>
        <w:rPr/>
      </w:pPr>
      <w:r>
        <w:rPr>
          <w:rFonts w:ascii="仿宋_GB2312;微软雅黑" w:hAnsi="仿宋_GB2312;微软雅黑" w:cs="仿宋_GB2312;微软雅黑" w:eastAsia="仿宋_GB2312;微软雅黑"/>
          <w:kern w:val="0"/>
          <w:szCs w:val="21"/>
        </w:rPr>
        <w:t>　　（出示六个问题，教师引读</w:t>
      </w:r>
      <w:r>
        <w:rPr>
          <w:rFonts w:ascii="仿宋_GB2312;微软雅黑" w:hAnsi="仿宋_GB2312;微软雅黑" w:cs="仿宋_GB2312;微软雅黑" w:eastAsia="仿宋_GB2312;微软雅黑"/>
          <w:kern w:val="0"/>
          <w:szCs w:val="21"/>
          <w:lang w:eastAsia="ja-JP"/>
        </w:rPr>
        <w:t>）</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这节课我们就从这</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个问题中去刨一刨石头书中有哪些学问？自由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二、初读课文，寻出学问</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你从石头书中刨到了哪些学问？</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石头一层一层的，不就像一册厚厚的书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这句话是说——</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石头一层一层的，就像一册厚厚的书。</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让我们一起读读这句话</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同学们很快就刨出了“石头为什么叫书”这个学问，真不简单！谁再来说说，你还刨出了什么学问，我们继续交流交流。</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这里曾是一片密林，地上有花有草</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三、再读课文，解决问题</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lang w:eastAsia="ja-JP"/>
        </w:rPr>
      </w:pPr>
      <w:r>
        <w:rPr>
          <w:rFonts w:ascii="仿宋_GB2312;微软雅黑" w:hAnsi="仿宋_GB2312;微软雅黑" w:cs="仿宋_GB2312;微软雅黑" w:eastAsia="仿宋_GB2312;微软雅黑"/>
          <w:kern w:val="0"/>
          <w:szCs w:val="21"/>
        </w:rPr>
        <w:t>　　师：这是石头书上的——告诉你的？生：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lang w:eastAsia="ja-JP"/>
        </w:rPr>
      </w:pPr>
      <w:r>
        <w:rPr>
          <w:rFonts w:ascii="仿宋_GB2312;微软雅黑" w:hAnsi="仿宋_GB2312;微软雅黑" w:cs="仿宋_GB2312;微软雅黑" w:eastAsia="仿宋_GB2312;微软雅黑"/>
          <w:kern w:val="0"/>
          <w:szCs w:val="21"/>
        </w:rPr>
        <w:t>　　师：石头书上除了有画，还有——？　生：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你从哪一自然段知道石头书上有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第七自然段</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你来读读，其他同学一边听一边用笔在书上用直线画出石头书上的字，听明白了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你找到石头书上的字了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大屏幕出示</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这是雨点留下的脚印，叫雨痕；这是波浪留下的足迹，叫波痕；还有那些小不点儿，黄的，黑的，红的，闪光的，透明的……叫矿物。）</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齐读两遍</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雨痕、波痕、矿物）</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这段话中，有一组近义词，你能找到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足迹和脚印</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让我们一起读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我们写作文时，要注意用不同的词表达同一个意思，这样才能让你的文章显得生动有趣！你能把这种趣读出来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指名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雨痕、波痕能告诉我们什么呢？你能用这样的句式说说它们的作用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出示：雨痕告诉我们这里曾经             ，波痕告诉我们这里曾经              ）</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雨痕告诉我们这里曾经有密林，波痕告诉我们这里曾经是大海</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想想，雨痕告诉我们什么？再来读读课文这句话。“这是雨点留下的脚印，叫雨痕。”</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雨痕告诉我们这里曾经下过雨。</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看来石头书上的字的作用还真不小呢。同学们，石头书上还有什么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矿物</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指名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我听出了，那矿物的细小，你把“小不点儿”突出来了。我再请一个同学读读，其他同学听听，看你能听出什么？</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再指名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我感觉矿物很美，黄的，黑的，红的。</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我感到矿物很神气：闪光的，透明的。</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我觉得矿物很漂亮，颜色美。</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是啊，这矿物真美！你能将这种美，通过你的朗读表现出来吗？（生读）</w:t>
      </w:r>
    </w:p>
    <w:p>
      <w:pPr>
        <w:pStyle w:val="Normal"/>
        <w:widowControl/>
        <w:shd w:fill="FFFFFF" w:val="clear"/>
        <w:spacing w:lineRule="exact" w:line="380"/>
        <w:jc w:val="left"/>
        <w:rPr/>
      </w:pPr>
      <w:r>
        <w:rPr>
          <w:rFonts w:ascii="仿宋_GB2312;微软雅黑" w:hAnsi="仿宋_GB2312;微软雅黑" w:cs="仿宋_GB2312;微软雅黑" w:eastAsia="仿宋_GB2312;微软雅黑"/>
          <w:kern w:val="0"/>
          <w:szCs w:val="21"/>
        </w:rPr>
        <w:t>　　师：这句话中有个省略号，你能照样子接着说吗？　　生</w:t>
      </w:r>
      <w:r>
        <w:rPr>
          <w:rFonts w:eastAsia="仿宋_GB2312;微软雅黑" w:cs="仿宋_GB2312;微软雅黑" w:ascii="仿宋_GB2312;微软雅黑" w:hAnsi="仿宋_GB2312;微软雅黑"/>
          <w:kern w:val="0"/>
          <w:szCs w:val="21"/>
          <w:lang w:eastAsia="ja-JP"/>
        </w:rPr>
        <w:t>1</w:t>
      </w:r>
      <w:r>
        <w:rPr>
          <w:rFonts w:ascii="仿宋_GB2312;微软雅黑" w:hAnsi="仿宋_GB2312;微软雅黑" w:cs="仿宋_GB2312;微软雅黑" w:eastAsia="仿宋_GB2312;微软雅黑"/>
          <w:kern w:val="0"/>
          <w:szCs w:val="21"/>
        </w:rPr>
        <w:t>：绿的，紫的，白的</w:t>
      </w:r>
    </w:p>
    <w:p>
      <w:pPr>
        <w:pStyle w:val="Normal"/>
        <w:widowControl/>
        <w:shd w:fill="FFFFFF" w:val="clear"/>
        <w:spacing w:lineRule="exact" w:line="380"/>
        <w:jc w:val="left"/>
        <w:rPr/>
      </w:pPr>
      <w:r>
        <w:rPr>
          <w:rFonts w:ascii="仿宋_GB2312;微软雅黑" w:hAnsi="仿宋_GB2312;微软雅黑" w:cs="仿宋_GB2312;微软雅黑" w:eastAsia="仿宋_GB2312;微软雅黑"/>
          <w:kern w:val="0"/>
          <w:szCs w:val="21"/>
        </w:rPr>
        <w:t>　　生</w:t>
      </w:r>
      <w:r>
        <w:rPr>
          <w:rFonts w:eastAsia="仿宋_GB2312;微软雅黑" w:cs="仿宋_GB2312;微软雅黑" w:ascii="仿宋_GB2312;微软雅黑" w:hAnsi="仿宋_GB2312;微软雅黑"/>
          <w:kern w:val="0"/>
          <w:szCs w:val="21"/>
          <w:lang w:eastAsia="ja-JP"/>
        </w:rPr>
        <w:t>2</w:t>
      </w:r>
      <w:r>
        <w:rPr>
          <w:rFonts w:ascii="仿宋_GB2312;微软雅黑" w:hAnsi="仿宋_GB2312;微软雅黑" w:cs="仿宋_GB2312;微软雅黑" w:eastAsia="仿宋_GB2312;微软雅黑"/>
          <w:kern w:val="0"/>
          <w:szCs w:val="21"/>
        </w:rPr>
        <w:t>：桔黄的，翠绿的</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想看看这么美丽的矿物吗？（出示矿物图，学生欣赏图片，不时发出惊呼声）</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看了这些矿物，你想说点什么吗？</w:t>
      </w:r>
    </w:p>
    <w:p>
      <w:pPr>
        <w:pStyle w:val="Normal"/>
        <w:widowControl/>
        <w:shd w:fill="FFFFFF" w:val="clear"/>
        <w:spacing w:lineRule="exact" w:line="380"/>
        <w:ind w:firstLine="420"/>
        <w:jc w:val="left"/>
        <w:rPr>
          <w:rFonts w:ascii="仿宋_GB2312;微软雅黑" w:hAnsi="仿宋_GB2312;微软雅黑" w:eastAsia="仿宋_GB2312;微软雅黑" w:cs="仿宋_GB2312;微软雅黑"/>
          <w:kern w:val="0"/>
          <w:szCs w:val="21"/>
          <w:lang w:eastAsia="ja-JP"/>
        </w:rPr>
      </w:pPr>
      <w:r>
        <w:rPr>
          <w:rFonts w:ascii="仿宋_GB2312;微软雅黑" w:hAnsi="仿宋_GB2312;微软雅黑" w:cs="仿宋_GB2312;微软雅黑" w:eastAsia="仿宋_GB2312;微软雅黑"/>
          <w:kern w:val="0"/>
          <w:szCs w:val="21"/>
        </w:rPr>
        <w:t>生：这矿物真美啊！</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让我们一起再来读读这段文字，读出它的千红万紫，读出它的千奇百怪！</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齐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石头书中不仅有神奇的字，还有美丽的画，你们看：</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出示化石图）</w:t>
      </w:r>
    </w:p>
    <w:p>
      <w:pPr>
        <w:pStyle w:val="Normal"/>
        <w:widowControl/>
        <w:shd w:fill="FFFFFF" w:val="clear"/>
        <w:spacing w:lineRule="exact" w:line="380"/>
        <w:jc w:val="left"/>
        <w:rPr/>
      </w:pPr>
      <w:r>
        <w:rPr>
          <w:rFonts w:ascii="仿宋_GB2312;微软雅黑" w:hAnsi="仿宋_GB2312;微软雅黑" w:cs="仿宋_GB2312;微软雅黑" w:eastAsia="仿宋_GB2312;微软雅黑"/>
          <w:kern w:val="0"/>
          <w:szCs w:val="21"/>
        </w:rPr>
        <w:t>　　师：你看到了什么画</w:t>
      </w:r>
      <w:r>
        <w:rPr>
          <w:rFonts w:eastAsia="仿宋_GB2312;微软雅黑" w:cs="仿宋_GB2312;微软雅黑" w:ascii="仿宋_GB2312;微软雅黑" w:hAnsi="仿宋_GB2312;微软雅黑"/>
          <w:kern w:val="0"/>
          <w:szCs w:val="21"/>
          <w:lang w:eastAsia="ja-JP"/>
        </w:rPr>
        <w:t>?</w:t>
      </w:r>
      <w:r>
        <w:rPr>
          <w:rFonts w:ascii="仿宋_GB2312;微软雅黑" w:hAnsi="仿宋_GB2312;微软雅黑" w:cs="仿宋_GB2312;微软雅黑" w:eastAsia="仿宋_GB2312;微软雅黑"/>
          <w:kern w:val="0"/>
          <w:szCs w:val="21"/>
        </w:rPr>
        <w:t>生：我看到了树叶小鱼虾、贝壳蝎子……</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这些画有个共同的名字，叫化石</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书上哪一小节告诉我们它叫化石，谁来读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指名读，齐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这些化石能告诉我们什么秘密呢？</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小鱼化石告诉我们这里曾经是河流</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你真会动脑，说得有理有据</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贝壳告诉我们这里曾经是大海</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你的推测有道理</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树叶、蜻蜓告诉我们这里曾经是密林，地上有花有草，还有许多昆虫</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这些都是你们这些小科学家的猜想。勘探队员和科学家们又有什么推断？让我们来看看他们的推断。</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默读书第</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节）</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通过对照，你们发现你们的推测正确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正确</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基本正确</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我把掌声献给你们这些小科学家，同时提议你们把掌声送给自己。</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带头鼓掌，生热烈鼓掌，一脸得意满足感）</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来，让我们把这重要的发现认真地读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指名读，评价再读，示范读，齐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你从“很久很久以前”“很多很多年”等词语中读懂了什么？</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化石形成的时间很长。</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齐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读懂了石头书有些什么作用呢？</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指名读第</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节。</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这本书会告诉我们，哪座山下埋着煤炭，哪块地下藏着矿石</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你知道它还会告诉我们什么呢？</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它能重现往昔的自然环境</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是的</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它能揭开生命起源的谜。</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你说得太对了。我们之所以能说一万年前就有了蜘蛛和苍蝇，就是从琥珀中找到答案的。</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石头书能告诉我们这么多，它的作用真——</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大</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用你的朗读告诉别人这石头书的作用大，好吗？</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指名读，评价，再读</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四、总结问题，拓展延伸</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今天，我们跟随川川和磊磊读到了一本神奇的书，它蕴涵的学问很多，这么多的学问是因为他们的——</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刨根问底</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对，齐读两遍</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生：刨根问底</w:t>
      </w:r>
    </w:p>
    <w:p>
      <w:pPr>
        <w:pStyle w:val="Normal"/>
        <w:widowControl/>
        <w:shd w:fill="FFFFFF" w:val="clear"/>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师：学问学问，就是既要学，又要问。只要我们有好奇心，经常刨根问底，就一定能得到更多知识，更多学问</w:t>
      </w:r>
    </w:p>
    <w:p>
      <w:pPr>
        <w:pStyle w:val="Style16"/>
        <w:shd w:fill="FFFFFF" w:val="clear"/>
        <w:spacing w:lineRule="exact" w:line="380" w:before="0" w:after="0"/>
        <w:rPr/>
      </w:pPr>
      <w:r>
        <w:rPr>
          <w:rFonts w:eastAsia="仿宋_GB2312;微软雅黑" w:cs="仿宋_GB2312;微软雅黑" w:ascii="仿宋_GB2312;微软雅黑" w:hAnsi="仿宋_GB2312;微软雅黑"/>
          <w:b/>
          <w:bCs/>
          <w:color w:val="323E32"/>
          <w:sz w:val="21"/>
          <w:szCs w:val="21"/>
        </w:rPr>
        <w:t> </w:t>
      </w:r>
      <w:r>
        <w:rPr>
          <w:rFonts w:eastAsia="仿宋_GB2312;微软雅黑" w:cs="仿宋_GB2312;微软雅黑" w:ascii="仿宋_GB2312;微软雅黑" w:hAnsi="仿宋_GB2312;微软雅黑"/>
          <w:color w:val="323E32"/>
          <w:sz w:val="21"/>
          <w:szCs w:val="21"/>
        </w:rPr>
        <w:t>  </w:t>
      </w:r>
      <w:r>
        <w:rPr>
          <w:rFonts w:ascii="仿宋_GB2312;微软雅黑" w:hAnsi="仿宋_GB2312;微软雅黑" w:cs="仿宋_GB2312;微软雅黑" w:eastAsia="仿宋_GB2312;微软雅黑"/>
          <w:sz w:val="21"/>
          <w:szCs w:val="21"/>
        </w:rPr>
        <w:t>《石头书》是苏教版三年级上册第六单元中的一篇课文。课文通过川川和磊磊两个孩子与勘探队员的交谈，介绍了许多有关岩石的知识，也表现了两个孩子热爱科学，探求知识的强烈愿望。</w:t>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这篇课文教学的重难点是凭借对语言文字的朗读感悟，从中领悟一定的写作技巧，鼓励学生对周围感兴趣的事物“刨根问底”，乐于探究，培养热爱大自然，热爱科学的志趣。本文共有</w:t>
      </w:r>
      <w:r>
        <w:rPr>
          <w:rFonts w:eastAsia="仿宋_GB2312;微软雅黑" w:cs="仿宋_GB2312;微软雅黑" w:ascii="仿宋_GB2312;微软雅黑" w:hAnsi="仿宋_GB2312;微软雅黑"/>
          <w:sz w:val="21"/>
          <w:szCs w:val="21"/>
        </w:rPr>
        <w:t>14</w:t>
      </w:r>
      <w:r>
        <w:rPr>
          <w:rFonts w:ascii="仿宋_GB2312;微软雅黑" w:hAnsi="仿宋_GB2312;微软雅黑" w:cs="仿宋_GB2312;微软雅黑" w:eastAsia="仿宋_GB2312;微软雅黑"/>
          <w:sz w:val="21"/>
          <w:szCs w:val="21"/>
        </w:rPr>
        <w:t>个自然段，人物对话是文章的重头戏，我抓住三条线进行教学：</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一、通过人物间的</w:t>
      </w: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次对话，写出了石头像书的原因：</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外形：石头一层一层的就像书一页一页的。</w:t>
      </w: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石头上的雨痕、波痕、矿物就像书上的字。</w:t>
      </w: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石头上的树叶、贝壳、小鱼等化石就像书上的画。</w:t>
      </w: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人们通过石头上的化石能知道许多知识，就像书本能告诉人们知识一样。而再归根到底到一个词，那就是“刨根问底”，于是，在教学时我就是通过这</w:t>
      </w: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个问题去引导学生理解“刨根问底”这个词，这样抓住文中的主线，一层一层地进行理解、朗读、再感悟。弄明白石头书上的每个字和每幅画，都有它特殊的含义。</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抓住“刨根问底”和“好奇”，培养学生热爱大自然，热爱科学的志趣。</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在课堂上充分利用学生的好奇心和求知欲，让学生围绕问题质疑，通过朗读深入感悟课文，了解“岩石”这本大书中的自然科学知识，让学生拓展视野，自觉的探索大自然，初步开发的探究精神。由于课文内容浅显易懂，所以，课堂上，我通过各种形式的朗读，引导他们读出文字背后的动作、神态、情感，并给予合理的评价，激发学生的阅读兴趣，鼓励他们提出问题，引导他们将“刨根问底”的习惯真正内化，成为伴随他们一生的良好习惯。</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学习文章中的写法，领悟一定的写作技巧。</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学习反问句的用法。</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让学生读读“石头一层一层的，不就像一册厚厚的书吗？”这句话，体会这句话是什么意思？并让学生换一种说法，“石头一层一层的，就像一册厚厚的书。”让学生再读读这两句话，说说更喜欢哪一句？告诉学生，像这种“不就是……吗？”的句式称为反问句，第二课中我们也见过。“这不就是对骄阳似火最好的解释吗？”反问句能加强说话的语气，这里叔叔想加强肯定的语气，肯定石头就是一册厚厚的书。</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通过一组近义词，懂得一篇文章中不要重复用词。</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在学习第七自然段时，我让学生找找这段话中的一组近义词，学生找出了足迹和脚印。这时我适时地告诉他们：“我们写作文时，要注意用不同的词表达同一个意思，这样才能让你的文章显得生动有趣！”</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课中还存在着很多不足：</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在讲授“石头书上的字”时，我没有处理好，忽略了学生的理解程度，例如，对于矿物的教学，只是出示了图片，矿物里面的小不点儿，有各种各样的颜色，这时应该让学生通过看图再说一说这些红的、黄的、闪光的、透明的像我们生活中见过的哪些东西，如钻石、红宝石、煤炭</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把课堂与生活衔接起来。</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在把握好时间上，我也没有处理好，由于环节设置的原因，原本在结束时拓展性问题也因时间关系，没能来得及好好将，这也提醒自己在今后的教学中，教案的设计更要精练化，对于学生的预设还要更详细全面。</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课后，我还在思考：如何发挥词语教学的最大化效益？针对 “好奇”和“刨根问底”两个重要的词语，如何结合词语的理解并引导学生结合这两个词语，读出“好奇”和“刨根问底”的语气，比如：学生在找出</w:t>
      </w: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个问题，理解了刨根问底后，提问：</w:t>
      </w: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为什么会连续刨根问底问了</w:t>
      </w: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个问题？（因为好奇）</w:t>
      </w: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运用对比的方式细品</w:t>
      </w: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个问题：</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①“</w:t>
      </w:r>
      <w:r>
        <w:rPr>
          <w:rFonts w:ascii="仿宋_GB2312;微软雅黑" w:hAnsi="仿宋_GB2312;微软雅黑" w:cs="仿宋_GB2312;微软雅黑" w:eastAsia="仿宋_GB2312;微软雅黑"/>
          <w:sz w:val="21"/>
          <w:szCs w:val="21"/>
        </w:rPr>
        <w:t>叔叔，您在看什么？”</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叔叔，您在看什么呀？”</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②“</w:t>
      </w:r>
      <w:r>
        <w:rPr>
          <w:rFonts w:ascii="仿宋_GB2312;微软雅黑" w:hAnsi="仿宋_GB2312;微软雅黑" w:cs="仿宋_GB2312;微软雅黑" w:eastAsia="仿宋_GB2312;微软雅黑"/>
          <w:sz w:val="21"/>
          <w:szCs w:val="21"/>
        </w:rPr>
        <w:t>书？哪里有书哇？”            “哪里有书哇？”</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w:t>
      </w:r>
      <w:r>
        <w:rPr>
          <w:rFonts w:ascii="仿宋_GB2312;微软雅黑" w:hAnsi="仿宋_GB2312;微软雅黑" w:cs="仿宋_GB2312;微软雅黑" w:eastAsia="仿宋_GB2312;微软雅黑"/>
          <w:sz w:val="21"/>
          <w:szCs w:val="21"/>
        </w:rPr>
        <w:t>化石？化石能说明什么呢？”     “化石能说明什么呢？”</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③</w:t>
      </w:r>
      <w:r>
        <w:rPr>
          <w:rFonts w:ascii="仿宋_GB2312;微软雅黑" w:hAnsi="仿宋_GB2312;微软雅黑" w:cs="仿宋_GB2312;微软雅黑" w:eastAsia="仿宋_GB2312;微软雅黑"/>
          <w:sz w:val="21"/>
          <w:szCs w:val="21"/>
        </w:rPr>
        <w:t>川川不禁笑了起来，说：“这书上有字吗？”</w:t>
      </w:r>
    </w:p>
    <w:p>
      <w:pPr>
        <w:pStyle w:val="Style16"/>
        <w:shd w:fill="FFFFFF" w:val="clear"/>
        <w:spacing w:lineRule="exact" w:line="38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川川说：“这书上有字吗？”</w:t>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让学生对比语句，体会出问话之中的“呀”这类语气词所表达的好奇之心；“书？化石？”这类反复强调词语所表达的好奇心；以及“不禁笑了起来”这类旁白所表达的好奇心，让学生体验到具体的语言能表达出的情感</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好奇，刨根问底。其次，也让学生在比较中懂得该如何朗读好这</w:t>
      </w: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句问题。</w:t>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另一处是在教化石演变段落中的“很久很久以前”和“很多很多年”的朗读指导上，是否可以变化多种方式：一是让学生把“很久很久以前”换成“以前”、“很久以前”尝试进行朗读，在学生在减增词语中，体会到这个年代是非常遥远的，教师也应该预设语言：该如何让这个年代表现得非常遥远呢？谁能运用自己的朗读来让大家感受到时间的遥远？二是”很多很多年”的指导，教师：几千万年过去了</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学生接：地壳慢慢上升，教师：又是几千万年过去了</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学生：这里又变成了高山，这就是</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也就是通过教师预设语言的引导，让学生感受到其变化的漫长；再让学生进行整段的朗读，学生是否会能基本体现化石的演变过程？</w:t>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Style16"/>
        <w:shd w:fill="FFFFFF" w:val="clear"/>
        <w:spacing w:lineRule="exact" w:line="380" w:before="0" w:after="0"/>
        <w:jc w:val="center"/>
        <w:rPr>
          <w:rFonts w:ascii="仿宋_GB2312;微软雅黑" w:hAnsi="仿宋_GB2312;微软雅黑" w:eastAsia="仿宋_GB2312;微软雅黑" w:cs="仿宋_GB2312;微软雅黑"/>
          <w:b/>
          <w:b/>
          <w:bCs/>
          <w:color w:val="222222"/>
          <w:sz w:val="21"/>
          <w:szCs w:val="21"/>
        </w:rPr>
      </w:pPr>
      <w:r>
        <w:rPr>
          <w:rFonts w:ascii="仿宋_GB2312;微软雅黑" w:hAnsi="仿宋_GB2312;微软雅黑" w:cs="仿宋_GB2312;微软雅黑" w:eastAsia="仿宋_GB2312;微软雅黑"/>
          <w:b/>
          <w:bCs/>
          <w:color w:val="222222"/>
          <w:sz w:val="21"/>
          <w:szCs w:val="21"/>
        </w:rPr>
        <w:t>语言教学润物细无声</w:t>
      </w:r>
    </w:p>
    <w:p>
      <w:pPr>
        <w:pStyle w:val="Style16"/>
        <w:shd w:fill="FFFFFF" w:val="clear"/>
        <w:spacing w:lineRule="exact" w:line="380" w:before="0" w:after="0"/>
        <w:ind w:firstLine="465"/>
        <w:jc w:val="center"/>
        <w:rPr>
          <w:rFonts w:ascii="仿宋_GB2312;微软雅黑" w:hAnsi="仿宋_GB2312;微软雅黑" w:eastAsia="仿宋_GB2312;微软雅黑" w:cs="仿宋_GB2312;微软雅黑"/>
          <w:b/>
          <w:b/>
          <w:bCs/>
          <w:color w:val="222222"/>
          <w:sz w:val="21"/>
          <w:szCs w:val="21"/>
        </w:rPr>
      </w:pPr>
      <w:r>
        <w:rPr>
          <w:rFonts w:eastAsia="仿宋_GB2312;微软雅黑" w:cs="仿宋_GB2312;微软雅黑" w:ascii="仿宋_GB2312;微软雅黑" w:hAnsi="仿宋_GB2312;微软雅黑"/>
          <w:b/>
          <w:bCs/>
          <w:color w:val="222222"/>
          <w:sz w:val="21"/>
          <w:szCs w:val="21"/>
        </w:rPr>
        <w:t xml:space="preserve">             ——</w:t>
      </w:r>
      <w:r>
        <w:rPr>
          <w:rFonts w:ascii="仿宋_GB2312;微软雅黑" w:hAnsi="仿宋_GB2312;微软雅黑" w:cs="仿宋_GB2312;微软雅黑" w:eastAsia="仿宋_GB2312;微软雅黑"/>
          <w:b/>
          <w:bCs/>
          <w:color w:val="222222"/>
          <w:sz w:val="21"/>
          <w:szCs w:val="21"/>
        </w:rPr>
        <w:t>《小露珠》教学案例</w:t>
      </w:r>
    </w:p>
    <w:p>
      <w:pPr>
        <w:pStyle w:val="Style16"/>
        <w:shd w:fill="FFFFFF" w:val="clear"/>
        <w:spacing w:lineRule="exact" w:line="380" w:before="0" w:after="0"/>
        <w:ind w:firstLine="465"/>
        <w:jc w:val="center"/>
        <w:rPr>
          <w:rFonts w:ascii="仿宋_GB2312;微软雅黑" w:hAnsi="仿宋_GB2312;微软雅黑" w:eastAsia="仿宋_GB2312;微软雅黑" w:cs="仿宋_GB2312;微软雅黑"/>
          <w:b/>
          <w:b/>
          <w:bCs/>
          <w:color w:val="222222"/>
          <w:sz w:val="21"/>
          <w:szCs w:val="21"/>
        </w:rPr>
      </w:pPr>
      <w:r>
        <w:rPr>
          <w:rFonts w:eastAsia="仿宋_GB2312;微软雅黑" w:cs="仿宋_GB2312;微软雅黑" w:ascii="仿宋_GB2312;微软雅黑" w:hAnsi="仿宋_GB2312;微软雅黑"/>
          <w:b/>
          <w:bCs/>
          <w:color w:val="222222"/>
          <w:sz w:val="21"/>
          <w:szCs w:val="21"/>
        </w:rPr>
        <w:t xml:space="preserve">    </w:t>
      </w:r>
      <w:r>
        <w:rPr>
          <w:rFonts w:ascii="仿宋_GB2312;微软雅黑" w:hAnsi="仿宋_GB2312;微软雅黑" w:cs="仿宋_GB2312;微软雅黑" w:eastAsia="仿宋_GB2312;微软雅黑"/>
          <w:b/>
          <w:bCs/>
          <w:color w:val="222222"/>
          <w:sz w:val="21"/>
          <w:szCs w:val="21"/>
        </w:rPr>
        <w:t>谢 纪</w:t>
      </w:r>
    </w:p>
    <w:p>
      <w:pPr>
        <w:pStyle w:val="Style16"/>
        <w:shd w:fill="FFFFFF" w:val="clear"/>
        <w:spacing w:lineRule="exact" w:line="380" w:before="0" w:after="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教学内容】：苏教版第五册语文</w:t>
      </w:r>
      <w:r>
        <w:rPr>
          <w:rFonts w:eastAsia="仿宋_GB2312;微软雅黑" w:cs="仿宋_GB2312;微软雅黑" w:ascii="仿宋_GB2312;微软雅黑" w:hAnsi="仿宋_GB2312;微软雅黑"/>
          <w:color w:val="222222"/>
          <w:sz w:val="21"/>
          <w:szCs w:val="21"/>
        </w:rPr>
        <w:t>15</w:t>
      </w:r>
      <w:r>
        <w:rPr>
          <w:rFonts w:ascii="仿宋_GB2312;微软雅黑" w:hAnsi="仿宋_GB2312;微软雅黑" w:cs="仿宋_GB2312;微软雅黑" w:eastAsia="仿宋_GB2312;微软雅黑"/>
          <w:color w:val="222222"/>
          <w:sz w:val="21"/>
          <w:szCs w:val="21"/>
        </w:rPr>
        <w:t>课《小露珠》第二段教学。</w:t>
      </w:r>
    </w:p>
    <w:p>
      <w:pPr>
        <w:pStyle w:val="Style16"/>
        <w:shd w:fill="FFFFFF" w:val="clear"/>
        <w:spacing w:lineRule="exact" w:line="380" w:before="0" w:after="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教学案例】：</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师：小动物们为什么都喜欢小露珠</w:t>
      </w:r>
      <w:r>
        <w:rPr>
          <w:rFonts w:eastAsia="仿宋_GB2312;微软雅黑" w:cs="仿宋_GB2312;微软雅黑" w:ascii="仿宋_GB2312;微软雅黑" w:hAnsi="仿宋_GB2312;微软雅黑"/>
          <w:color w:val="222222"/>
          <w:sz w:val="21"/>
          <w:szCs w:val="21"/>
        </w:rPr>
        <w:t>?</w:t>
      </w:r>
      <w:r>
        <w:rPr>
          <w:rFonts w:ascii="仿宋_GB2312;微软雅黑" w:hAnsi="仿宋_GB2312;微软雅黑" w:cs="仿宋_GB2312;微软雅黑" w:eastAsia="仿宋_GB2312;微软雅黑"/>
          <w:color w:val="222222"/>
          <w:sz w:val="21"/>
          <w:szCs w:val="21"/>
        </w:rPr>
        <w:t>谁来读读</w:t>
      </w:r>
      <w:r>
        <w:rPr>
          <w:rFonts w:eastAsia="仿宋_GB2312;微软雅黑" w:cs="仿宋_GB2312;微软雅黑" w:ascii="仿宋_GB2312;微软雅黑" w:hAnsi="仿宋_GB2312;微软雅黑"/>
          <w:color w:val="222222"/>
          <w:sz w:val="21"/>
          <w:szCs w:val="21"/>
        </w:rPr>
        <w:t>2—4</w:t>
      </w:r>
      <w:r>
        <w:rPr>
          <w:rFonts w:ascii="仿宋_GB2312;微软雅黑" w:hAnsi="仿宋_GB2312;微软雅黑" w:cs="仿宋_GB2312;微软雅黑" w:eastAsia="仿宋_GB2312;微软雅黑"/>
          <w:color w:val="222222"/>
          <w:sz w:val="21"/>
          <w:szCs w:val="21"/>
        </w:rPr>
        <w:t>自然段。</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生：小露珠像钻石那么闪亮。</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师：读读小青蛙的话，读得越闪亮，越说明小青蛙喜欢小露珠。</w:t>
      </w:r>
    </w:p>
    <w:p>
      <w:pPr>
        <w:pStyle w:val="Style16"/>
        <w:shd w:fill="FFFFFF" w:val="clear"/>
        <w:spacing w:lineRule="exact" w:line="380" w:before="0" w:after="0"/>
        <w:ind w:firstLine="525"/>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一位学生动情地读：“早哇，像钻石那么闪亮的小露珠。”</w:t>
      </w:r>
    </w:p>
    <w:p>
      <w:pPr>
        <w:pStyle w:val="Style16"/>
        <w:shd w:fill="FFFFFF" w:val="clear"/>
        <w:spacing w:lineRule="exact" w:line="380" w:before="0" w:after="0"/>
        <w:ind w:firstLine="525"/>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师：小蟋蟀为什么喜欢小露珠？</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生：小露珠像水晶那么透明。</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师：同学们都见过水晶吧，究竟有多么透明呢</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生：像清水那样透明。</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生：从这边能看到那边。</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师：读读小蟋蟀的话，大家体会体会，看看小蟋蟀是怎样喜欢小露珠的。</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师：小蝴蝶为什么喜欢小露珠呢</w:t>
      </w:r>
    </w:p>
    <w:p>
      <w:pPr>
        <w:pStyle w:val="Style16"/>
        <w:shd w:fill="FFFFFF" w:val="clear"/>
        <w:spacing w:lineRule="exact" w:line="380" w:before="0" w:after="0"/>
        <w:ind w:left="420" w:hanging="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师：同学们可能没有见过珍珠，可是珍珠做的护肤霜同学们一定见过。你们觉得珍珠护肤霜怎么样</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生：柔柔的，嫩嫩的。</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生：水分很充足。</w:t>
      </w:r>
    </w:p>
    <w:p>
      <w:pPr>
        <w:pStyle w:val="Style16"/>
        <w:shd w:fill="FFFFFF" w:val="clear"/>
        <w:spacing w:lineRule="exact" w:line="380" w:before="0" w:after="0"/>
        <w:ind w:firstLine="42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师：对，这种感觉就叫“润”。</w:t>
      </w:r>
    </w:p>
    <w:p>
      <w:pPr>
        <w:pStyle w:val="Style16"/>
        <w:shd w:fill="FFFFFF" w:val="clear"/>
        <w:spacing w:lineRule="exact" w:line="380" w:before="0" w:after="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案例评析】：</w:t>
      </w:r>
    </w:p>
    <w:p>
      <w:pPr>
        <w:pStyle w:val="Style16"/>
        <w:shd w:fill="FFFFFF" w:val="clear"/>
        <w:spacing w:lineRule="exact" w:line="380" w:before="0" w:after="0"/>
        <w:ind w:firstLine="63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形象而直观的简笔画有效地激起了同学们内心的情感体验——关于小露珠的美好回忆，及内心对小露珠的喜爱。“通过读课文，你觉得小露珠怎样</w:t>
      </w:r>
      <w:r>
        <w:rPr>
          <w:rFonts w:eastAsia="仿宋_GB2312;微软雅黑" w:cs="仿宋_GB2312;微软雅黑" w:ascii="仿宋_GB2312;微软雅黑" w:hAnsi="仿宋_GB2312;微软雅黑"/>
          <w:color w:val="222222"/>
          <w:sz w:val="21"/>
          <w:szCs w:val="21"/>
        </w:rPr>
        <w:t>?”</w:t>
      </w:r>
      <w:r>
        <w:rPr>
          <w:rFonts w:ascii="仿宋_GB2312;微软雅黑" w:hAnsi="仿宋_GB2312;微软雅黑" w:cs="仿宋_GB2312;微软雅黑" w:eastAsia="仿宋_GB2312;微软雅黑"/>
          <w:color w:val="222222"/>
          <w:sz w:val="21"/>
          <w:szCs w:val="21"/>
        </w:rPr>
        <w:t>激活了学生已有的阅读认知经验。在此基础上，自然过渡到第二课时的教学。而贯穿其中的内在的线索就是同学们对小露珠认识的深化，情感的加深。</w:t>
      </w:r>
    </w:p>
    <w:p>
      <w:pPr>
        <w:pStyle w:val="Style16"/>
        <w:shd w:fill="FFFFFF" w:val="clear"/>
        <w:spacing w:lineRule="exact" w:line="380" w:before="0" w:after="0"/>
        <w:ind w:firstLine="63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个性化的解读让小露珠的形象在学生的心中丰满起来——“读读课文第一自然段，你觉得又是怎样的小露珠</w:t>
      </w:r>
      <w:r>
        <w:rPr>
          <w:rFonts w:eastAsia="仿宋_GB2312;微软雅黑" w:cs="仿宋_GB2312;微软雅黑" w:ascii="仿宋_GB2312;微软雅黑" w:hAnsi="仿宋_GB2312;微软雅黑"/>
          <w:color w:val="222222"/>
          <w:sz w:val="21"/>
          <w:szCs w:val="21"/>
        </w:rPr>
        <w:t>?”</w:t>
      </w:r>
      <w:r>
        <w:rPr>
          <w:rFonts w:ascii="仿宋_GB2312;微软雅黑" w:hAnsi="仿宋_GB2312;微软雅黑" w:cs="仿宋_GB2312;微软雅黑" w:eastAsia="仿宋_GB2312;微软雅黑"/>
          <w:color w:val="222222"/>
          <w:sz w:val="21"/>
          <w:szCs w:val="21"/>
        </w:rPr>
        <w:t>通过两次对小露珠的多元感受，学生在诵读中真正感悟到“夜幕降临了……越来越大，越来越亮……”所传达的意象，所散发的快乐、和谐的气息。同时，教学中教师紧扣学生有价值的解读引导学生展示自主读悟的思维过程。</w:t>
      </w:r>
    </w:p>
    <w:p>
      <w:pPr>
        <w:pStyle w:val="Style16"/>
        <w:shd w:fill="FFFFFF" w:val="clear"/>
        <w:spacing w:lineRule="exact" w:line="380" w:before="0" w:after="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言语情境的描述点燃了语言的亮度。一位优秀的青年语文教师说过，词语是构成文章的基本单位，语文教师的一个重要职责，就是带领学生“沉人词语的感性世界”，和学生一起“在汉语中出生入死”，运用多种方法走进词语的“四度空问”：触摸词语的温度，点燃词语的亮度，开掘词语的深度，提升词语的有效度。语言描述，还原词语情境，让学生走进“夜幕降临”的感性空间，同时帮助学生认识文本利用周围环境烘托小露珠形成的“奇妙”过程。</w:t>
      </w:r>
    </w:p>
    <w:p>
      <w:pPr>
        <w:pStyle w:val="Style16"/>
        <w:shd w:fill="FFFFFF" w:val="clear"/>
        <w:spacing w:lineRule="exact" w:line="380" w:before="0" w:after="0"/>
        <w:ind w:firstLine="525"/>
        <w:rPr>
          <w:rFonts w:ascii="仿宋_GB2312;微软雅黑" w:hAnsi="仿宋_GB2312;微软雅黑" w:eastAsia="仿宋_GB2312;微软雅黑" w:cs="仿宋_GB2312;微软雅黑"/>
          <w:color w:val="222222"/>
          <w:sz w:val="21"/>
          <w:szCs w:val="21"/>
        </w:rPr>
      </w:pPr>
      <w:r>
        <w:rPr>
          <w:rFonts w:eastAsia="仿宋_GB2312;微软雅黑" w:cs="仿宋_GB2312;微软雅黑" w:ascii="仿宋_GB2312;微软雅黑" w:hAnsi="仿宋_GB2312;微软雅黑"/>
          <w:color w:val="222222"/>
          <w:sz w:val="21"/>
          <w:szCs w:val="21"/>
        </w:rPr>
        <w:t>“</w:t>
      </w:r>
      <w:r>
        <w:rPr>
          <w:rFonts w:ascii="仿宋_GB2312;微软雅黑" w:hAnsi="仿宋_GB2312;微软雅黑" w:cs="仿宋_GB2312;微软雅黑" w:eastAsia="仿宋_GB2312;微软雅黑"/>
          <w:color w:val="222222"/>
          <w:sz w:val="21"/>
          <w:szCs w:val="21"/>
        </w:rPr>
        <w:t>小露珠为什么在草叶上爬呀，滚呀的</w:t>
      </w:r>
      <w:r>
        <w:rPr>
          <w:rFonts w:eastAsia="仿宋_GB2312;微软雅黑" w:cs="仿宋_GB2312;微软雅黑" w:ascii="仿宋_GB2312;微软雅黑" w:hAnsi="仿宋_GB2312;微软雅黑"/>
          <w:color w:val="222222"/>
          <w:sz w:val="21"/>
          <w:szCs w:val="21"/>
        </w:rPr>
        <w:t>?”</w:t>
      </w:r>
      <w:r>
        <w:rPr>
          <w:rFonts w:ascii="仿宋_GB2312;微软雅黑" w:hAnsi="仿宋_GB2312;微软雅黑" w:cs="仿宋_GB2312;微软雅黑" w:eastAsia="仿宋_GB2312;微软雅黑"/>
          <w:color w:val="222222"/>
          <w:sz w:val="21"/>
          <w:szCs w:val="21"/>
        </w:rPr>
        <w:t>虽只是简单的“滚呀、爬呀”，但却反映出小露珠一种高兴的心理。通过描述小露珠在草叶上滚呀、爬呀的情境，拉长体验，帮助学生走进语言背后，触摸语言所传达的丰富内涵。“小露珠一边在柔软的花瓣上、草叶上、禾苗上打滚，一边尽情地闻着浓浓的花香、淡淡的青草香……此时，她心里会有什么样的感受</w:t>
      </w:r>
      <w:r>
        <w:rPr>
          <w:rFonts w:eastAsia="仿宋_GB2312;微软雅黑" w:cs="仿宋_GB2312;微软雅黑" w:ascii="仿宋_GB2312;微软雅黑" w:hAnsi="仿宋_GB2312;微软雅黑"/>
          <w:color w:val="222222"/>
          <w:sz w:val="21"/>
          <w:szCs w:val="21"/>
        </w:rPr>
        <w:t>?”</w:t>
      </w:r>
      <w:r>
        <w:rPr>
          <w:rFonts w:ascii="仿宋_GB2312;微软雅黑" w:hAnsi="仿宋_GB2312;微软雅黑" w:cs="仿宋_GB2312;微软雅黑" w:eastAsia="仿宋_GB2312;微软雅黑"/>
          <w:color w:val="222222"/>
          <w:sz w:val="21"/>
          <w:szCs w:val="21"/>
        </w:rPr>
        <w:t>丰富情境，让小露珠生命气息更加强烈。学生在想象中不难体会到小露珠得到来自花草的关爱。</w:t>
      </w:r>
    </w:p>
    <w:p>
      <w:pPr>
        <w:pStyle w:val="Style16"/>
        <w:shd w:fill="FFFFFF" w:val="clear"/>
        <w:spacing w:lineRule="exact" w:line="380" w:before="0" w:after="0"/>
        <w:ind w:firstLine="525"/>
        <w:rPr>
          <w:rFonts w:ascii="仿宋_GB2312;微软雅黑" w:hAnsi="仿宋_GB2312;微软雅黑" w:eastAsia="仿宋_GB2312;微软雅黑" w:cs="仿宋_GB2312;微软雅黑"/>
          <w:color w:val="222222"/>
          <w:sz w:val="21"/>
          <w:szCs w:val="21"/>
        </w:rPr>
      </w:pPr>
      <w:r>
        <w:rPr>
          <w:rFonts w:eastAsia="仿宋_GB2312;微软雅黑" w:cs="仿宋_GB2312;微软雅黑" w:ascii="仿宋_GB2312;微软雅黑" w:hAnsi="仿宋_GB2312;微软雅黑"/>
          <w:color w:val="222222"/>
          <w:sz w:val="21"/>
          <w:szCs w:val="21"/>
        </w:rPr>
        <w:t>“</w:t>
      </w:r>
      <w:r>
        <w:rPr>
          <w:rFonts w:ascii="仿宋_GB2312;微软雅黑" w:hAnsi="仿宋_GB2312;微软雅黑" w:cs="仿宋_GB2312;微软雅黑" w:eastAsia="仿宋_GB2312;微软雅黑"/>
          <w:color w:val="222222"/>
          <w:sz w:val="21"/>
          <w:szCs w:val="21"/>
        </w:rPr>
        <w:t>小露珠在花朵上、草叶上、禾苗上打滚，禾苗、小草、花儿不生气吗</w:t>
      </w:r>
      <w:r>
        <w:rPr>
          <w:rFonts w:eastAsia="仿宋_GB2312;微软雅黑" w:cs="仿宋_GB2312;微软雅黑" w:ascii="仿宋_GB2312;微软雅黑" w:hAnsi="仿宋_GB2312;微软雅黑"/>
          <w:color w:val="222222"/>
          <w:sz w:val="21"/>
          <w:szCs w:val="21"/>
        </w:rPr>
        <w:t>?”</w:t>
      </w:r>
      <w:r>
        <w:rPr>
          <w:rFonts w:ascii="仿宋_GB2312;微软雅黑" w:hAnsi="仿宋_GB2312;微软雅黑" w:cs="仿宋_GB2312;微软雅黑" w:eastAsia="仿宋_GB2312;微软雅黑"/>
          <w:color w:val="222222"/>
          <w:sz w:val="21"/>
          <w:szCs w:val="21"/>
        </w:rPr>
        <w:t>难点的感悟分解在文本描写的细节中，小露珠与花草和谐融洽的相处体现在“不生气中”。</w:t>
      </w:r>
    </w:p>
    <w:p>
      <w:pPr>
        <w:pStyle w:val="Style16"/>
        <w:shd w:fill="FFFFFF" w:val="clear"/>
        <w:spacing w:lineRule="exact" w:line="380" w:before="0" w:after="0"/>
        <w:rPr>
          <w:rFonts w:ascii="仿宋_GB2312;微软雅黑" w:hAnsi="仿宋_GB2312;微软雅黑" w:eastAsia="仿宋_GB2312;微软雅黑" w:cs="仿宋_GB2312;微软雅黑"/>
          <w:color w:val="222222"/>
          <w:sz w:val="21"/>
          <w:szCs w:val="21"/>
        </w:rPr>
      </w:pPr>
      <w:r>
        <w:rPr>
          <w:rFonts w:ascii="仿宋_GB2312;微软雅黑" w:hAnsi="仿宋_GB2312;微软雅黑" w:cs="仿宋_GB2312;微软雅黑" w:eastAsia="仿宋_GB2312;微软雅黑"/>
          <w:color w:val="222222"/>
          <w:sz w:val="21"/>
          <w:szCs w:val="21"/>
        </w:rPr>
        <w:t>．     对话表演、角色体验帮助学生走进文本，触摸语言的温度。片段三通过三个层次的读，引导学生们再次走进文本情境，感受语言所传达的小露珠与朋友们之间浓浓的关爱之情。</w:t>
      </w:r>
    </w:p>
    <w:p>
      <w:pPr>
        <w:pStyle w:val="Normal"/>
        <w:spacing w:lineRule="exact" w:line="380"/>
        <w:rPr>
          <w:rFonts w:ascii="仿宋_GB2312;微软雅黑" w:hAnsi="仿宋_GB2312;微软雅黑" w:eastAsia="仿宋_GB2312;微软雅黑" w:cs="仿宋_GB2312;微软雅黑"/>
          <w:color w:val="222222"/>
          <w:sz w:val="21"/>
          <w:szCs w:val="21"/>
        </w:rPr>
      </w:pPr>
      <w:r>
        <w:rPr>
          <w:rFonts w:eastAsia="仿宋_GB2312;微软雅黑" w:cs="仿宋_GB2312;微软雅黑" w:ascii="仿宋_GB2312;微软雅黑" w:hAnsi="仿宋_GB2312;微软雅黑"/>
          <w:color w:val="222222"/>
          <w:sz w:val="21"/>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hd w:fill="FFFFFF" w:val="clear"/>
        <w:snapToGrid w:val="false"/>
        <w:spacing w:lineRule="exact" w:line="380"/>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练习中成语该如何教</w:t>
      </w:r>
    </w:p>
    <w:p>
      <w:pPr>
        <w:pStyle w:val="Normal"/>
        <w:shd w:fill="FFFFFF" w:val="clear"/>
        <w:snapToGrid w:val="false"/>
        <w:spacing w:lineRule="exact" w:line="380"/>
        <w:ind w:right="420" w:hanging="0"/>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叶凌</w:t>
      </w:r>
    </w:p>
    <w:p>
      <w:pPr>
        <w:pStyle w:val="Normal"/>
        <w:shd w:fill="FFFFFF" w:val="clear"/>
        <w:snapToGrid w:val="false"/>
        <w:spacing w:lineRule="exact" w:line="380"/>
        <w:ind w:firstLine="525"/>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国的文字源源流长，博大精深，成语更是中华文库的瑰宝。苏教版教材非常重视这一瑰宝，在每个练习中安排了四个成语，它的教学要求是：熟记，大概了解成语的意思，高年级能适当运用。那么教者应该怎样把握读，记，运用呢？下面谈谈我教学练习中的成语的一些做法。</w:t>
      </w:r>
    </w:p>
    <w:p>
      <w:pPr>
        <w:pStyle w:val="Normal"/>
        <w:widowControl/>
        <w:shd w:fill="FFFFFF" w:val="clear"/>
        <w:snapToGrid w:val="false"/>
        <w:spacing w:lineRule="exact" w:line="380"/>
        <w:jc w:val="left"/>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一、把握成语之间的联系，适当补充。</w:t>
      </w:r>
    </w:p>
    <w:p>
      <w:pPr>
        <w:pStyle w:val="Normal"/>
        <w:widowControl/>
        <w:shd w:fill="FFFFFF" w:val="clear"/>
        <w:snapToGrid w:val="false"/>
        <w:spacing w:lineRule="exact" w:line="380"/>
        <w:ind w:firstLine="36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w:t>
      </w:r>
      <w:r>
        <w:rPr>
          <w:rFonts w:ascii="仿宋_GB2312;微软雅黑" w:hAnsi="仿宋_GB2312;微软雅黑" w:cs="仿宋_GB2312;微软雅黑" w:eastAsia="仿宋_GB2312;微软雅黑"/>
          <w:kern w:val="0"/>
          <w:szCs w:val="21"/>
        </w:rPr>
        <w:t>苏教版教材中每个练习都有读读背背这项内容，其中重要的一部分就是成语，低年段安排有四个成语，中高年段就安排了八个左右的成语，表达着相同或相近的主题。例如，练</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就是一组含有动物名称的成语</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雏鹰展翅，老马识途，鱼贯而入，倾巢而出，鸡飞狗跳，狼奔豕突，群龙无首，狡兔三窟。在教学时，我先让学生自由认读，再想一想这些成语有什么共同的地方，先让他们从整体上感知这八个成语里都有动物的名称。接着，我再逐一讲解，配合图画和动画，在学生的脑中留下了直观的形象，从而达到了预期的教学效果。接着，我问学生：你们还知道哪些含有动物名称的成语？学生兴趣盎然，又补充学习了不少成语，包括“鼠目寸光、叶公好龙、九牛一毛、狐假虎威、守株待兔、画蛇添足、万马奔腾、羊入虎口、杀鸡吓猴、鸡犬不宁”等词语，丰富学生的词汇量。</w:t>
      </w:r>
    </w:p>
    <w:p>
      <w:pPr>
        <w:pStyle w:val="Normal"/>
        <w:widowControl/>
        <w:shd w:fill="FFFFFF" w:val="clear"/>
        <w:snapToGrid w:val="false"/>
        <w:spacing w:lineRule="exact" w:line="380"/>
        <w:jc w:val="left"/>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二、把握练习中出现的成语和本单元课文的联系，适当运用。</w:t>
      </w:r>
    </w:p>
    <w:p>
      <w:pPr>
        <w:pStyle w:val="Normal"/>
        <w:widowControl/>
        <w:shd w:fill="FFFFFF" w:val="clear"/>
        <w:snapToGrid w:val="false"/>
        <w:spacing w:lineRule="exact" w:line="380"/>
        <w:ind w:firstLine="36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w:t>
      </w:r>
      <w:r>
        <w:rPr>
          <w:rFonts w:ascii="仿宋_GB2312;微软雅黑" w:hAnsi="仿宋_GB2312;微软雅黑" w:cs="仿宋_GB2312;微软雅黑" w:eastAsia="仿宋_GB2312;微软雅黑"/>
          <w:kern w:val="0"/>
          <w:szCs w:val="21"/>
        </w:rPr>
        <w:t>每个练习中的成语不但各自相关，而且和本单元的课文有着千丝万缕的联系，甚至就是这个单元中某篇课文的再补充，那么教者应该注意这种联系，使学生能够灵活的运用所学的成语。例如，《练习</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中的成语：忍辱负重、以屈求伸、发奋图强、救亡图存、卧薪尝胆、催人奋进、羽翼丰满、报仇雪恨。教学时，我并没有在教学练习时才讲解，而是安排在本单元的《卧薪尝胆》这篇课文中教学的。我适当总结，同时出现了相应成语，学生一下子理解了成语的意思，还理清了文章的脉络，这样，课文、成语，有机地结合在一起，使教学效果大大增加。这样的例子还在练习</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中的成语：大街小巷，人头攒动，风驰电掣，车水马龙，华灯初上，流光溢彩，美轮美奂，巧夺天工中进一步显现，它是联系《东方之珠》这篇课文来理解的。</w:t>
      </w:r>
    </w:p>
    <w:p>
      <w:pPr>
        <w:pStyle w:val="Normal"/>
        <w:shd w:fill="FFFFFF" w:val="clear"/>
        <w:snapToGrid w:val="false"/>
        <w:spacing w:lineRule="exact" w:line="38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三、联系生活实际，创设语境帮助学生理解成语。</w:t>
      </w:r>
    </w:p>
    <w:p>
      <w:pPr>
        <w:pStyle w:val="Normal"/>
        <w:shd w:fill="FFFFFF" w:val="clear"/>
        <w:snapToGrid w:val="false"/>
        <w:spacing w:lineRule="exact" w:line="38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语是人们十分喜爱、经常使用的一种固定词组，但教学中发现学生对有些成语的意思却只能意会，不能言传。或模棱两可，含糊不清。因此，在教学中我重视创设情景，帮助学生理解和运用。</w:t>
      </w:r>
    </w:p>
    <w:p>
      <w:pPr>
        <w:pStyle w:val="Normal"/>
        <w:shd w:fill="FFFFFF" w:val="clear"/>
        <w:snapToGrid w:val="false"/>
        <w:spacing w:lineRule="exact" w:line="38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四、整体把握全册成语，融会贯通。</w:t>
      </w:r>
    </w:p>
    <w:p>
      <w:pPr>
        <w:pStyle w:val="Normal"/>
        <w:shd w:fill="FFFFFF" w:val="clear"/>
        <w:snapToGrid w:val="false"/>
        <w:spacing w:lineRule="exact" w:line="38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苏教版练习中的成语不但和本单元的课文有千丝万缕的联系，而且成语和成语之间也有着一定的关联，那么教者在教学时应能及时地复习、巩固，从而达到融会贯通的目的。 成语的教学重在运用和积累，然而，靠教材中这仅有的成语是远远不够的。那么，在课外应要求学生多看课外书籍，查阅资料，了解中国的成语文化，并融之在自己的写作中。这样，中国的成语文化才得以流传。</w:t>
      </w:r>
    </w:p>
    <w:p>
      <w:pPr>
        <w:pStyle w:val="Style16"/>
        <w:spacing w:lineRule="exact" w:line="380" w:before="0" w:after="0"/>
        <w:jc w:val="center"/>
        <w:rPr>
          <w:rFonts w:ascii="仿宋_GB2312;微软雅黑" w:hAnsi="仿宋_GB2312;微软雅黑" w:eastAsia="仿宋_GB2312;微软雅黑" w:cs="仿宋_GB2312;微软雅黑"/>
          <w:kern w:val="0"/>
          <w:sz w:val="21"/>
          <w:szCs w:val="21"/>
        </w:rPr>
      </w:pPr>
      <w:r>
        <w:rPr>
          <w:rFonts w:eastAsia="仿宋_GB2312;微软雅黑" w:cs="仿宋_GB2312;微软雅黑" w:ascii="仿宋_GB2312;微软雅黑" w:hAnsi="仿宋_GB2312;微软雅黑"/>
          <w:kern w:val="0"/>
          <w:sz w:val="21"/>
          <w:szCs w:val="21"/>
        </w:rPr>
      </w:r>
    </w:p>
    <w:p>
      <w:pPr>
        <w:pStyle w:val="Style16"/>
        <w:spacing w:lineRule="exact" w:line="380" w:before="0" w:after="0"/>
        <w:jc w:val="center"/>
        <w:rPr>
          <w:rFonts w:ascii="仿宋_GB2312;微软雅黑" w:hAnsi="仿宋_GB2312;微软雅黑" w:eastAsia="仿宋_GB2312;微软雅黑" w:cs="仿宋_GB2312;微软雅黑"/>
          <w:color w:val="464646"/>
          <w:sz w:val="21"/>
          <w:szCs w:val="21"/>
        </w:rPr>
      </w:pPr>
      <w:r>
        <w:rPr>
          <w:rFonts w:eastAsia="仿宋_GB2312;微软雅黑" w:cs="仿宋_GB2312;微软雅黑" w:ascii="仿宋_GB2312;微软雅黑" w:hAnsi="仿宋_GB2312;微软雅黑"/>
          <w:color w:val="464646"/>
          <w:sz w:val="21"/>
          <w:szCs w:val="21"/>
        </w:rPr>
      </w:r>
    </w:p>
    <w:p>
      <w:pPr>
        <w:pStyle w:val="Normal"/>
        <w:spacing w:lineRule="exact" w:line="3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识字</w:t>
      </w:r>
      <w:r>
        <w:rPr>
          <w:rFonts w:eastAsia="仿宋_GB2312;微软雅黑" w:cs="仿宋_GB2312;微软雅黑" w:ascii="仿宋_GB2312;微软雅黑" w:hAnsi="仿宋_GB2312;微软雅黑"/>
          <w:b/>
          <w:szCs w:val="21"/>
        </w:rPr>
        <w:t>5</w:t>
      </w:r>
      <w:r>
        <w:rPr>
          <w:rFonts w:ascii="仿宋_GB2312;微软雅黑" w:hAnsi="仿宋_GB2312;微软雅黑" w:cs="仿宋_GB2312;微软雅黑" w:eastAsia="仿宋_GB2312;微软雅黑"/>
          <w:b/>
          <w:szCs w:val="21"/>
        </w:rPr>
        <w:t>教学案例</w:t>
      </w:r>
    </w:p>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刘小彦</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片段一</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师：小朋友们，金色的秋天刚过。冬天就来到了我们的身边，看着图，你们听到了什么，看到了什么？（播放北风呼啸的声音和漫天飞舞的大雪）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我听到了呼呼地北风，吹得我直打颤。</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我看到了寒冷的冬天来了，鹅毛大雪落在地上，就像给大地盖上了一层棉被。，</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对了，这就是北风。”（出示“北风 大雪”）指名读，齐声读。</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冬天到了，有时气温会突然下降，让人感到特别冷。那是因为北方来了强冷空气。这强冷空气就叫“寒流”。（出示“寒流”），读准字音。</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片段二：</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这些植物和小朋友们都不怕寒冷，可是有些动物早就不见了踪影，它们是谁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请小朋友来找一找。</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小朋友们，关于蟒蛇，刺猬的冬眠，你有什么了解吗？</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刺猬因为在冬天时找不到食物所以要冬眠。</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蚂蚁们早就在夏天和秋天储存食物，冬天时在洞里吃食物。</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语文教学中要重视学生的主体地位，改变以教师为中心的教学模式。这是《语文课程标准》中提出的，在教学本课时，陈老师利用白板，配上充满童趣的语言，给学生创设生动的情境，把学生带入了寒冷的冬天，同时拉近了学生与教材的距离，唤起学生主动识字的愿望。</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陈老师还有意识地把识字与学生已有的生活经验结合起来，与认识事物结合起来，让学生在识字的同时，发展语言，丰富知识，提高认知能力。</w:t>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Normal"/>
        <w:spacing w:lineRule="exact" w:line="380"/>
        <w:jc w:val="center"/>
        <w:rPr>
          <w:rFonts w:ascii="仿宋_GB2312;微软雅黑" w:hAnsi="仿宋_GB2312;微软雅黑" w:eastAsia="仿宋_GB2312;微软雅黑" w:cs="仿宋_GB2312;微软雅黑"/>
          <w:b/>
          <w:b/>
          <w:bCs/>
          <w:color w:val="000000"/>
          <w:szCs w:val="21"/>
        </w:rPr>
      </w:pPr>
      <w:r>
        <w:rPr>
          <w:rFonts w:ascii="仿宋_GB2312;微软雅黑" w:hAnsi="仿宋_GB2312;微软雅黑" w:cs="仿宋_GB2312;微软雅黑" w:eastAsia="仿宋_GB2312;微软雅黑"/>
          <w:b/>
          <w:bCs/>
          <w:color w:val="000000"/>
          <w:szCs w:val="21"/>
        </w:rPr>
        <w:t>《朱德的扁担》教学案例</w:t>
      </w:r>
    </w:p>
    <w:p>
      <w:pPr>
        <w:pStyle w:val="Normal"/>
        <w:spacing w:lineRule="exact" w:line="380"/>
        <w:jc w:val="center"/>
        <w:rPr>
          <w:rFonts w:ascii="仿宋_GB2312;微软雅黑" w:hAnsi="仿宋_GB2312;微软雅黑" w:eastAsia="仿宋_GB2312;微软雅黑" w:cs="仿宋_GB2312;微软雅黑"/>
          <w:b/>
          <w:b/>
          <w:bCs/>
          <w:color w:val="000000"/>
          <w:szCs w:val="21"/>
        </w:rPr>
      </w:pPr>
      <w:r>
        <w:rPr>
          <w:rFonts w:ascii="仿宋_GB2312;微软雅黑" w:hAnsi="仿宋_GB2312;微软雅黑" w:cs="仿宋_GB2312;微软雅黑" w:eastAsia="仿宋_GB2312;微软雅黑"/>
          <w:b/>
          <w:bCs/>
          <w:color w:val="000000"/>
          <w:szCs w:val="21"/>
        </w:rPr>
        <w:t>徐邢</w:t>
      </w:r>
    </w:p>
    <w:p>
      <w:pPr>
        <w:pStyle w:val="Normal"/>
        <w:spacing w:lineRule="exact" w:line="38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朱德的扁担》是一则关于朱德同志的小故事，讲诉了他与战士们一起挑粮的事情，他以身作则的高尚品质令人感动和敬佩。如何更好地突破这个重点呢？我一改传统的逐段分析的教学模式，代之以抓住重点词句，让学生在读中理解，再思中感悟，在辩中明白，由浅入深，层层递进，最终达到预期的教学效果。</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自由读课文，你有什么疑问？</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朱德的扁担是干什么用</w:t>
      </w:r>
      <w:r>
        <w:rPr>
          <w:rFonts w:eastAsia="仿宋_GB2312;微软雅黑" w:cs="仿宋_GB2312;微软雅黑" w:ascii="仿宋_GB2312;微软雅黑" w:hAnsi="仿宋_GB2312;微软雅黑"/>
          <w:color w:val="000000"/>
          <w:szCs w:val="21"/>
        </w:rPr>
        <w:t>?</w:t>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战士们为什么要藏朱德的扁担</w:t>
      </w:r>
      <w:r>
        <w:rPr>
          <w:rFonts w:eastAsia="仿宋_GB2312;微软雅黑" w:cs="仿宋_GB2312;微软雅黑" w:ascii="仿宋_GB2312;微软雅黑" w:hAnsi="仿宋_GB2312;微软雅黑"/>
          <w:color w:val="000000"/>
          <w:szCs w:val="21"/>
        </w:rPr>
        <w:t>?</w:t>
        <w:br/>
      </w:r>
      <w:r>
        <w:rPr>
          <w:rFonts w:ascii="仿宋_GB2312;微软雅黑" w:hAnsi="仿宋_GB2312;微软雅黑" w:cs="仿宋_GB2312;微软雅黑" w:eastAsia="仿宋_GB2312;微软雅黑"/>
          <w:color w:val="000000"/>
          <w:szCs w:val="21"/>
        </w:rPr>
        <w:t>带着疑问学生再次阅读全文，你能解决哪个问题？在小组里进行交流。</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我代表我们小组来交流，朱德用这根扁担干什么用？挑粮上山。</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师：为什么需要挑粮上山？</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因为敌军严密封锁，不够山上的战士吃。</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师：严密封锁会是怎样的情况呢？</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敌人把井冈山都包围了。</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把每一个能够下山的出口都埋伏了。</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师：所以才会有——生：挑粮运动。</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师：正因为严密封锁，所以革命地所需的奇缺，缺少了就会出现什么样的状况呢？</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如果粮食不够吃，战士们就会饿肚子。</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战士们吃不饱，就没力气打仗了。</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师：说得对。你瞧，朱德正挑着担子从远处走来呢！（出示书中插图）说说你看到的朱德。</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回答后出示课件：朱德同志常随战士们一块儿去挑粮，一天往返</w:t>
      </w:r>
      <w:r>
        <w:rPr>
          <w:rFonts w:eastAsia="仿宋_GB2312;微软雅黑" w:cs="仿宋_GB2312;微软雅黑" w:ascii="仿宋_GB2312;微软雅黑" w:hAnsi="仿宋_GB2312;微软雅黑"/>
          <w:color w:val="000000"/>
          <w:szCs w:val="21"/>
        </w:rPr>
        <w:t>50</w:t>
      </w:r>
      <w:r>
        <w:rPr>
          <w:rFonts w:ascii="仿宋_GB2312;微软雅黑" w:hAnsi="仿宋_GB2312;微软雅黑" w:cs="仿宋_GB2312;微软雅黑" w:eastAsia="仿宋_GB2312;微软雅黑"/>
          <w:color w:val="000000"/>
          <w:szCs w:val="21"/>
        </w:rPr>
        <w:t>千米。他穿着草鞋，挑起满满的一担粮食，走起路来稳健利落，年轻力壮的小伙子也常被他甩得老远。（书中的句子）</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师：请大家去读一读这两句话，又读懂了什么？小组里进行交流。</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我代表我们小组说，读了这两句话我读懂了朱德是怎样挑粮的。穿着草鞋，挑着满满一担粮食。</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师：从“满满”这个词中，你体会到了什么？</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我感觉这么满的一担粮食肯定很重。生</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我感觉朱德爷爷的力气很大。</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我觉得朱德爷爷肯定要用上九牛二虎之力，才能挑起这么满的一担粮食。</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我想，这么重的一担粮食会把朱德爷爷的肩膀都压红了。</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生</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可能还会流出血来。</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学生</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我想，朱德爷爷可能是硬坚持住的，他真勇敢。</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师：朱德挑粮和战士们一样多，一样的艰难，也正是与战士们同甘共苦的表现。</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师：请大家用因为……所以……（课件展示）红军储备粮食原因和挑粮的原因。（小组活动）</w:t>
      </w:r>
      <w:r>
        <w:rPr>
          <w:rFonts w:eastAsia="仿宋_GB2312;微软雅黑" w:cs="仿宋_GB2312;微软雅黑" w:ascii="仿宋_GB2312;微软雅黑" w:hAnsi="仿宋_GB2312;微软雅黑"/>
          <w:color w:val="000000"/>
          <w:szCs w:val="21"/>
        </w:rPr>
        <w:br/>
      </w:r>
      <w:r>
        <w:rPr>
          <w:rFonts w:ascii="仿宋_GB2312;微软雅黑" w:hAnsi="仿宋_GB2312;微软雅黑" w:cs="仿宋_GB2312;微软雅黑" w:eastAsia="仿宋_GB2312;微软雅黑"/>
          <w:color w:val="000000"/>
          <w:szCs w:val="21"/>
        </w:rPr>
        <w:t>课文第二自然段中介绍挑粮的原因是我训练学生说话的重点。让学生用“因为……所以……”来了解储备粮食的原因和挑粮的原因，并通过反问“去挑粮容易吗？联系前面的文字感悟挑粮的艰辛，为后面学生感悟朱德和战士们同甘共苦埋下伏笔。</w:t>
      </w:r>
    </w:p>
    <w:p>
      <w:pPr>
        <w:pStyle w:val="Normal"/>
        <w:spacing w:lineRule="exact" w:line="380"/>
        <w:ind w:firstLine="420"/>
        <w:rPr/>
      </w:pPr>
      <w:r>
        <w:rPr>
          <w:rFonts w:ascii="仿宋_GB2312;微软雅黑" w:hAnsi="仿宋_GB2312;微软雅黑" w:cs="仿宋_GB2312;微软雅黑" w:eastAsia="仿宋_GB2312;微软雅黑"/>
          <w:bCs/>
          <w:color w:val="000000"/>
          <w:szCs w:val="21"/>
        </w:rPr>
        <w:t>反思</w:t>
      </w:r>
      <w:r>
        <w:rPr>
          <w:rFonts w:ascii="仿宋_GB2312;微软雅黑" w:hAnsi="仿宋_GB2312;微软雅黑" w:cs="仿宋_GB2312;微软雅黑" w:eastAsia="仿宋_GB2312;微软雅黑"/>
          <w:color w:val="000000"/>
          <w:szCs w:val="21"/>
        </w:rPr>
        <w:t>：在教学时我先让孩子们自己读文，从读懂了什么迁入课文的第二段，“朱德是怎样挑粮的？”学生质疑的答案。再边看图边用自己的话说说，从动作由此产生对朱德的敬佩之情。同时也抓住重点字词，体会朱德吃苦耐劳的优良革命品质。有的说看到了朱德挑着粮食走在了最前面；有的说朱德的箩筐里满满的，一定很沉；有的说周围杂草丛生、山高路陡，但是朱德同志始终微笑着，他一定感觉和战士们在一起很开心……说了很多。从图中，孩子们看到了朱德同志作为一个将领，始终和战士们在一起，没有上下之分，他们感受到了一个亲切的朱德，一个严格要求自己的朱德，一个没有架子的朱德，一个以身作则、与战士同甘共苦的朱德。遗憾在教学中还漏掉了一个“穿着”的引导，因为穿着草鞋的朱德和战士们一样的装束，一样的艰苦朴素……</w:t>
      </w:r>
    </w:p>
    <w:p>
      <w:pPr>
        <w:pStyle w:val="Normal"/>
        <w:spacing w:lineRule="exact" w:line="3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spacing w:lineRule="exact" w:line="380"/>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家》教学反思</w:t>
      </w:r>
    </w:p>
    <w:p>
      <w:pPr>
        <w:pStyle w:val="Normal"/>
        <w:widowControl/>
        <w:spacing w:lineRule="exact" w:line="380"/>
        <w:ind w:right="420" w:hanging="0"/>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张岩</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学案例】</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我们一行一行会读了，四行连起来，你会读吗？你来读。</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小朋友们读得真好，老师也想表现一下，你们能不能给我一个机会呀？</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能！</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蓝天是白云的家，树林是小鸟的家，小河是鱼儿的家，泥土是种子的家。小朋友们觉得我读得怎么样啊？</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好…</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小朋友们都在夸我，那小朋友们想不想知道我是怎么读出来的？</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想</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那你就听好了，这是一个秘密，我一般不轻易地告诉别人。瞧！（出示有停顿的四行话）我给它加上了停顿和连读的符号，并且一边读一边想象。小朋友自己试着读一遍。</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谁来试一试？</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你学的真快！谁还能读得更好</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你来。</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 小动物、植物都有自己的家，小朋友们也有自己的家。我们还有一个共同的家，名字叫？</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中国</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出示中国地图）对，我们的祖辈世世代代生活的国家就是我们的祖国。“祖”是我们学拼音时学到的“祖父”的“祖”，祖父就是爷爷，还有什么祖？我们的外公、外婆，也叫外祖父、外祖母。</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出示图片）我们的祖国有高大的山峰、辽阔的田野、万里长城、可爱的大熊猫、美丽的花朵。我们就像这一朵朵美丽的花儿，祖国就是我们的家。谁来读最后两行？（指名</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人读）</w:t>
      </w:r>
    </w:p>
    <w:p>
      <w:pPr>
        <w:pStyle w:val="Normal"/>
        <w:spacing w:lineRule="exact" w:line="3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教学反思】</w:t>
      </w:r>
    </w:p>
    <w:p>
      <w:pPr>
        <w:pStyle w:val="Normal"/>
        <w:spacing w:lineRule="exact" w:line="3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在这一课的教学中，我存在很多不足：首先，我没有让学生进行听句训练，学生语言的积累和丰富要靠老师每天有意或无意间的训练；其次，我还忽视了教学相长这一教学原则，孩子们进入小学已经三个月了，已经不再是幼儿园的宝宝了，而我还把他们当成宝宝对待，他们需要成长，而我作为一名老师，应该帮助他们成长，应该教他们响亮、大方、自信的表达；除此之外，我在教学中运用的应答式问题过多，如“好不好？”“会不会？”“想不想？”；再次，本课是一篇优美的儿童诗，我应该引导孩子们展开想象的翅膀，四人一组做小诗，并用丰富的语言感化他们，可惜这点我也没做到。最后就是在引出最后一句“我们是祖国的花朵，祖国就是我们的。”时，我的课件过多，只要出示一幅满是花朵的祖国课件，再设置问题如“祖国像什么？我们是什么？祖国给了我们什么？，这样可以帮助孩子理解最后一句是比喻句。本节课准备的不充分，加之没有请教师傅和有经验的老师，只是闭门造车，而且忽视了孩子的年龄特点，导致这节课有好多的缺点，今后我会努力地学习，向有经验的老师请教，争取成为一名合格的教育者。</w:t>
      </w:r>
    </w:p>
    <w:p>
      <w:pPr>
        <w:pStyle w:val="Style16"/>
        <w:shd w:fill="FFFFFF" w:val="clear"/>
        <w:spacing w:lineRule="exact" w:line="380" w:before="0" w:after="0"/>
        <w:ind w:firstLine="420"/>
        <w:rPr>
          <w:rFonts w:ascii="仿宋_GB2312;微软雅黑" w:hAnsi="仿宋_GB2312;微软雅黑" w:eastAsia="仿宋_GB2312;微软雅黑" w:cs="仿宋_GB2312;微软雅黑"/>
          <w:kern w:val="0"/>
          <w:sz w:val="21"/>
          <w:szCs w:val="21"/>
        </w:rPr>
      </w:pPr>
      <w:r>
        <w:rPr>
          <w:rFonts w:eastAsia="仿宋_GB2312;微软雅黑" w:cs="仿宋_GB2312;微软雅黑" w:ascii="仿宋_GB2312;微软雅黑" w:hAnsi="仿宋_GB2312;微软雅黑"/>
          <w:kern w:val="0"/>
          <w:sz w:val="21"/>
          <w:szCs w:val="21"/>
        </w:rPr>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Style16"/>
        <w:shd w:fill="FFFFFF" w:val="clear"/>
        <w:spacing w:lineRule="exact" w:line="380" w:before="0" w:after="0"/>
        <w:ind w:firstLine="42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Style16"/>
        <w:shd w:fill="FFFFFF" w:val="clear"/>
        <w:spacing w:lineRule="exact" w:line="380" w:before="0" w:after="0"/>
        <w:jc w:val="center"/>
        <w:rPr>
          <w:rFonts w:ascii="仿宋_GB2312;微软雅黑" w:hAnsi="仿宋_GB2312;微软雅黑" w:eastAsia="仿宋_GB2312;微软雅黑" w:cs="仿宋_GB2312;微软雅黑"/>
          <w:b/>
          <w:b/>
          <w:bCs/>
          <w:sz w:val="21"/>
          <w:szCs w:val="21"/>
        </w:rPr>
      </w:pPr>
      <w:r>
        <w:rPr>
          <w:rFonts w:ascii="仿宋_GB2312;微软雅黑" w:hAnsi="仿宋_GB2312;微软雅黑" w:cs="仿宋_GB2312;微软雅黑" w:eastAsia="仿宋_GB2312;微软雅黑"/>
          <w:b/>
          <w:bCs/>
          <w:sz w:val="21"/>
          <w:szCs w:val="21"/>
        </w:rPr>
        <w:t>《孔繁森》教学案例</w:t>
      </w:r>
    </w:p>
    <w:p>
      <w:pPr>
        <w:pStyle w:val="Style16"/>
        <w:shd w:fill="FFFFFF" w:val="clear"/>
        <w:spacing w:lineRule="exact" w:line="380" w:before="0" w:after="0"/>
        <w:jc w:val="center"/>
        <w:rPr>
          <w:rFonts w:ascii="仿宋_GB2312;微软雅黑" w:hAnsi="仿宋_GB2312;微软雅黑" w:eastAsia="仿宋_GB2312;微软雅黑" w:cs="仿宋_GB2312;微软雅黑"/>
          <w:b/>
          <w:b/>
          <w:bCs/>
          <w:sz w:val="21"/>
          <w:szCs w:val="21"/>
        </w:rPr>
      </w:pPr>
      <w:r>
        <w:rPr>
          <w:rFonts w:ascii="仿宋_GB2312;微软雅黑" w:hAnsi="仿宋_GB2312;微软雅黑" w:cs="仿宋_GB2312;微软雅黑" w:eastAsia="仿宋_GB2312;微软雅黑"/>
          <w:b/>
          <w:bCs/>
          <w:sz w:val="21"/>
          <w:szCs w:val="21"/>
        </w:rPr>
        <w:t>仲桃</w:t>
      </w:r>
    </w:p>
    <w:p>
      <w:pPr>
        <w:pStyle w:val="Style16"/>
        <w:shd w:fill="FFFFFF" w:val="clear"/>
        <w:spacing w:lineRule="exact" w:line="380" w:before="0" w:after="0"/>
        <w:ind w:firstLine="315"/>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孔繁森》一课上完了，取得了较好的效果。但再好的课也会有缺憾，现就我这节课的成功之处和欠缺的地方作如下总结。</w:t>
      </w:r>
    </w:p>
    <w:p>
      <w:pPr>
        <w:pStyle w:val="Style16"/>
        <w:shd w:fill="FFFFFF" w:val="clear"/>
        <w:spacing w:lineRule="exact" w:line="380" w:before="0" w:after="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一、拉近学生与主人公的距离</w:t>
      </w:r>
    </w:p>
    <w:p>
      <w:pPr>
        <w:pStyle w:val="Style16"/>
        <w:shd w:fill="FFFFFF" w:val="clear"/>
        <w:spacing w:lineRule="exact" w:line="380" w:before="0" w:after="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孔繁森是八九十年代的模范人物，他的事迹对于一个生活在当代的七八岁孩子来说是遥远的。要想让孩子们理解孔繁森关心人民、为民族团结无私奉献的高贵品质是学习本课的一个难点。为了让孩子们对孔繁森有一些了解，课前我布置孩子们收集孔繁森的资料，并带孩子们观看了《孔繁森》的电影。这样，让孩子对孔繁森的时代背景和生活环境有了一个更深层次的了解，对孔繁森这个也有了一个整体印象和初步认识，为进一步学习课文奠定了良好的感情基础，创设了浓厚的情感氛围。在教学过程中引导学生回想，爸爸妈妈是如何关心、爱护自己的，孔繁森对三个孤儿无私的爱，让学生从自己父母身上找到影子，使学生真切的感受到孔繁森就像对待“亲生儿女一样”抚养三个孤儿。</w:t>
      </w:r>
    </w:p>
    <w:p>
      <w:pPr>
        <w:pStyle w:val="Style16"/>
        <w:shd w:fill="FFFFFF" w:val="clear"/>
        <w:spacing w:lineRule="exact" w:line="380" w:before="0" w:after="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引导学生品读课文语言</w:t>
      </w:r>
    </w:p>
    <w:p>
      <w:pPr>
        <w:pStyle w:val="Style16"/>
        <w:shd w:fill="FFFFFF" w:val="clear"/>
        <w:spacing w:lineRule="exact" w:line="380" w:before="0" w:after="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世上许多东西只可意会不可言传，语言中的情感因素的领会就是如此，决不是单纯用一个浅白的“愉快、喜欢、讨厌”能概括得了的了的。促进感悟，语文教学的人文性、情感性很强，没有个体体验，无法实现语文课的本质意义。我以图片画像导入，使学生对孔繁森这个人有了最初的感性认识，并把他的亲切平和的形象铭刻于脑海。其次引领学生抓住关键词句细细品读，挖掘句子中蕴含的深厚情感。我在课堂上是使用了一种“悟”的思想。在学生能读出意思的基础上进行反复朗读，让学生的身心与朗读内容融为一体，在诵读中“悟”出一点，并表达一点。再读再悟，再悟再表达，循序渐进。通过朗读讨论，学生从内心感受到孔繁森处处为别人着想，宁愿自己受苦也要帮助别人的高尚情操。</w:t>
      </w:r>
    </w:p>
    <w:p>
      <w:pPr>
        <w:pStyle w:val="Style16"/>
        <w:shd w:fill="FFFFFF" w:val="clear"/>
        <w:spacing w:lineRule="exact" w:line="380" w:before="0" w:after="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本文的中心句是“孔繁森是一位优秀的援藏干部。”怎样才能让学生准确地理解这句话呢？我在教学中是这样设计的：第一次让孩子们快速浏览课文，找出最能概括说出孔繁森是怎样的人的句子画出来。在之后的学习课文过程中，每学习一节就做一个总结，概括出“孔繁森是一位优秀的援藏干部。”这样，这个句子在整个教学过程中，孩子们不知不觉读了四次，一次比一次感情强烈，一次比一次升华了主题。这样，孩子们在不经意间就抓住了文章梗概，了解文章的中心。              </w:t>
      </w:r>
    </w:p>
    <w:p>
      <w:pPr>
        <w:pStyle w:val="Style16"/>
        <w:shd w:fill="FFFFFF" w:val="clear"/>
        <w:spacing w:lineRule="exact" w:line="380" w:before="0" w:after="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接着，我引导大家联系实际，说说爸爸妈妈在生活中是如何对待自己的。通过回忆、发言，同学们都体会到了父母的关爱和辛苦付出。基于这样的认识，我再创设情景，请同学们想象练说在日常生活中孔繁森为三个孤儿所作的一切。从中，大家都深深地体会到孔繁森的优秀品质。这样一来，既锻炼了他们的表达能力，又理解了课文的中心思想。</w:t>
      </w:r>
    </w:p>
    <w:p>
      <w:pPr>
        <w:pStyle w:val="Style16"/>
        <w:shd w:fill="FFFFFF" w:val="clear"/>
        <w:spacing w:lineRule="exact" w:line="380" w:before="0" w:after="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在第三自然段的教学中，让孩子们小组合作讨论学习，哪些句子打动了你，先在小组里交流一下，然后再全班交流。这一节，抓住重点词“悄悄”、“请求”、“恳求”、“勉强”等，逐步升入到体会句子和段落，体会主人公的优秀品质。</w:t>
      </w:r>
    </w:p>
    <w:p>
      <w:pPr>
        <w:pStyle w:val="Style16"/>
        <w:shd w:fill="FFFFFF" w:val="clear"/>
        <w:spacing w:lineRule="exact" w:line="380" w:before="0" w:after="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关于第</w:t>
      </w: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自然段的教学设计，我做了多次的修改。这一节往往会被执教者忽视，因为这是一首藏胞们为孔繁森编唱的一首歌。孩子们不太容易理解，特别是歌词中的“太阳和月亮，有同一个名字，她的名字叫光明。”但这一节的教学，又恰恰是整篇文章感情的升华，不能忽略。于是我在教学中，设计了教师的语言帮助学生理解“汉族和藏族，就像太阳和月亮一样”，然后让学生在《公仆赞》的荡气回肠的歌声中进行朗读、感悟，分男女生读、齐读等多种方式来体会、感悟！效果很好。</w:t>
      </w:r>
    </w:p>
    <w:p>
      <w:pPr>
        <w:pStyle w:val="Style16"/>
        <w:shd w:fill="FFFFFF" w:val="clear"/>
        <w:spacing w:lineRule="exact" w:line="380" w:before="0" w:after="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合理运用多媒体辅助教学</w:t>
      </w:r>
      <w:r>
        <w:rPr>
          <w:rFonts w:eastAsia="仿宋_GB2312;微软雅黑" w:cs="仿宋_GB2312;微软雅黑" w:ascii="仿宋_GB2312;微软雅黑" w:hAnsi="仿宋_GB2312;微软雅黑"/>
          <w:sz w:val="21"/>
          <w:szCs w:val="21"/>
        </w:rPr>
        <w:br/>
        <w:t xml:space="preserve">    </w:t>
      </w:r>
      <w:r>
        <w:rPr>
          <w:rFonts w:ascii="仿宋_GB2312;微软雅黑" w:hAnsi="仿宋_GB2312;微软雅黑" w:cs="仿宋_GB2312;微软雅黑" w:eastAsia="仿宋_GB2312;微软雅黑"/>
          <w:sz w:val="21"/>
          <w:szCs w:val="21"/>
        </w:rPr>
        <w:t>语文教学要创设教学情境，营造良好的教学气氛，激发学生的学习兴趣，化繁为简，化难为易，化抽象为具体，从而提高教学效率。多媒体计算机在这一教学环节中充分显示出其优势。在讲《孔繁森》一文时，我精选了一组代表孔繁森主要事迹的图片，配上《公仆赞》这首荡气回肠的歌曲，并配上老师声情并茂的讲解，补充，让孩子们体会这位伟人的“优秀”。并在过程中让孩子们一次次朗读结尾升华主题的小诗，起到了深化中心、渲染气氛的作用。最后，让孩子们三次朗读朗读孔繁森的名字，课堂气氛也达到了高潮。一些孩子也感动地流下了热泪。从孩子们每一个词的朗读，到每一个重点句子的把握、体会，到整篇文字的朗读感悟、情感的渲染都达到了一个令人较为满意的效果。</w:t>
      </w:r>
    </w:p>
    <w:p>
      <w:pPr>
        <w:pStyle w:val="Style16"/>
        <w:shd w:fill="FFFFFF" w:val="clear"/>
        <w:spacing w:lineRule="exact" w:line="380" w:before="0" w:after="0"/>
        <w:ind w:firstLine="42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但再精彩的课也会有不满意的地方，如果本课的教学中，对课文第三节的教学能再放手一些，牵引的少一些，应该更能体现出孩子自主学习的氛围，进一步锻炼孩子的自主学习能力。</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朱德的扁担》教学案例</w:t>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陈湖平</w:t>
      </w:r>
    </w:p>
    <w:p>
      <w:pPr>
        <w:pStyle w:val="Normal"/>
        <w:spacing w:lineRule="exact" w:line="380"/>
        <w:ind w:firstLine="31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朱德的扁担》这篇课文目的是通过发生在朱德同志身上的一件小事，让学生感悟朱德同志以身作则，和战士们同甘共苦的高贵品质。而这对于二年级的孩子来说，难度似乎大了一点。因此，我在课前要求学生预习课文，查找资料了解朱德。课上介绍朱德这个人物以及他在课文中所处的环境，在此基础上再接着讲读重点段落（第三段）。表现朱德高贵品质的两个关键成语我是通过引导，让学生自己感受，自己提问来突破这个重难点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在语文教学中培养学生的自主意识，目的是让学生不同的个体真正走进文本，获得与众不同的感悟，促进语文能力的发展和思维能力的训练。学生自主学习的意识和能力不是与生俱来的，而是需要我们教师在课堂上为其逐步培养的。在教学《朱德的扁担》这一课时，我通过抓关键词，多读课文的方法，引导孩子自己感悟。</w:t>
      </w:r>
    </w:p>
    <w:p>
      <w:pPr>
        <w:pStyle w:val="Normal"/>
        <w:spacing w:lineRule="exact" w:line="380"/>
        <w:ind w:firstLine="315"/>
        <w:rPr/>
      </w:pPr>
      <w:r>
        <w:rPr>
          <w:rFonts w:ascii="仿宋_GB2312;微软雅黑" w:hAnsi="仿宋_GB2312;微软雅黑" w:cs="仿宋_GB2312;微软雅黑" w:eastAsia="仿宋_GB2312;微软雅黑"/>
          <w:szCs w:val="21"/>
        </w:rPr>
        <w:t>　</w:t>
      </w:r>
      <w:r>
        <w:rPr>
          <w:rStyle w:val="StrongEmphasis"/>
          <w:rFonts w:ascii="仿宋_GB2312;微软雅黑" w:hAnsi="仿宋_GB2312;微软雅黑" w:cs="仿宋_GB2312;微软雅黑" w:eastAsia="仿宋_GB2312;微软雅黑"/>
          <w:szCs w:val="21"/>
        </w:rPr>
        <w:t>片段：</w:t>
      </w:r>
    </w:p>
    <w:p>
      <w:pPr>
        <w:pStyle w:val="Normal"/>
        <w:spacing w:lineRule="exact" w:line="380"/>
        <w:ind w:firstLine="315"/>
        <w:rPr/>
      </w:pPr>
      <w:r>
        <w:rPr>
          <w:rFonts w:ascii="仿宋_GB2312;微软雅黑" w:hAnsi="仿宋_GB2312;微软雅黑" w:cs="仿宋_GB2312;微软雅黑" w:eastAsia="仿宋_GB2312;微软雅黑"/>
          <w:szCs w:val="21"/>
        </w:rPr>
        <w:t>　　老师：既然挑粮上山这么重要，为什么战士们还要把朱德的扁担藏起来呢？好好读读课文，想一想。</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因为朱德同志工作很忙，还要挑粮上山，太累了。大家想，把扁担藏起来，朱德就不用挑了，这样就可以让他轻松点。</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如果朱德不挑粮，可以更加专心研究国家大事。</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他们希望朱德不要过度疲劳。</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老师：挑粮上山到底累在哪里？读读课文第二自然段，找一找。</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从井冈山到毛坪，有五、六十里路，路很远。朱德工作很忙，现在还要走这么多路，说不定会累出病来的。</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而且山高路陡。</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老师：什么是“山高路陡”？</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山很高，路也不平。</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路上有很多石头，不像我们现在的水泥路。</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老师：再想想，这儿的陡，除了不平之外，还有什么意思？（老师做了个手势）</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路很窄。</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下山时，石头一绊很容易跌倒。</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如果下过雨，战士们挑粮上山就更困难，路很滑，但是他们挑着担子，不能用手帮忙。走一步，又会滑两步。</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老师：刚才通过大家的想像，把挑粮的困难再现到了我们的面前。现在，你能用读表现出来吗？</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老师：是呀，这些就是战士们藏扁担的原因所在。一个“藏”字，让你体会到了什么呢？</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从“藏”字，我体会到战士们非常关心朱德军长。</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从“藏”字，我也知道大家非常敬爱朱德。</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学生</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这种体贴和关心，其实也是一种爱戴。</w:t>
      </w:r>
      <w:r>
        <w:rPr>
          <w:rFonts w:eastAsia="仿宋_GB2312;微软雅黑" w:cs="仿宋_GB2312;微软雅黑" w:ascii="仿宋_GB2312;微软雅黑" w:hAnsi="仿宋_GB2312;微软雅黑"/>
          <w:szCs w:val="21"/>
        </w:rPr>
        <w:br/>
      </w:r>
      <w:r>
        <w:rPr>
          <w:rFonts w:ascii="仿宋_GB2312;微软雅黑" w:hAnsi="仿宋_GB2312;微软雅黑" w:cs="仿宋_GB2312;微软雅黑" w:eastAsia="仿宋_GB2312;微软雅黑"/>
          <w:szCs w:val="21"/>
        </w:rPr>
        <w:t>　　老师：真是“藏中见真情”哪！</w:t>
      </w:r>
      <w:r>
        <w:rPr>
          <w:rFonts w:eastAsia="仿宋_GB2312;微软雅黑" w:cs="仿宋_GB2312;微软雅黑" w:ascii="仿宋_GB2312;微软雅黑" w:hAnsi="仿宋_GB2312;微软雅黑"/>
          <w:szCs w:val="21"/>
        </w:rPr>
        <w:br/>
        <w:t xml:space="preserve">    </w:t>
      </w:r>
      <w:r>
        <w:rPr>
          <w:rFonts w:ascii="仿宋_GB2312;微软雅黑" w:hAnsi="仿宋_GB2312;微软雅黑" w:cs="仿宋_GB2312;微软雅黑" w:eastAsia="仿宋_GB2312;微软雅黑"/>
          <w:szCs w:val="21"/>
        </w:rPr>
        <w:t>人物形象鲜活丰满的再现，从人物的行动入手，抓住“藏”字，使他们带着情感进入主客观高度融合的审美境界。带着自己的知识、经验、思考、灵感、兴致参与课堂活动，使课堂教学呈现出了它的丰富性、多变性和复杂性。这时，通过教师有效地引导，当学生回旋于情感的浪尖，心潮澎湃，有一种渴望表达的冲动时，心灵的闸门就已经开启了，人物的个性得到鲜明地再现。教学是一种艺术，让课堂充满生命的气息，出现不曾预料的精彩。</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spacing w:lineRule="exact" w:line="380"/>
        <w:jc w:val="center"/>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朱德的扁担》教学案例</w:t>
      </w:r>
    </w:p>
    <w:p>
      <w:pPr>
        <w:pStyle w:val="Normal"/>
        <w:widowControl/>
        <w:spacing w:lineRule="exact" w:line="380"/>
        <w:jc w:val="center"/>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张文亚</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教学片断：</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师：说得对。你瞧，朱德正挑着担子从远处走来呢！（出示投影）说说你看到的朱德。</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看到朱德脸上的笑容。</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师：我也看到了，道路难走，担子沉重，但朱德却丝毫没觉得累。你还看到了什么？</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看到朱德的扁担挑弯了，我猜他挑的担子一定很重。</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师：你观察得真细。</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看到朱德挑了满满的一担粮食。</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师：是啊，朱德他不怕苦，不怕累，敢挑重担。</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还看到朱德的肩上搭着一块毛巾，头上戴着草帽。</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师：哎！真是这样，这是为什么呢？</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猜天气很热，草帽可以遮阳，毛巾可以擦擦汗。</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师：我觉得你说的很有道理，朱德他们挑着这么重的担子，山高路陡，常常会累得满头大汗。这两样东西还真有用。</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回答后出示书中的句子：他穿着草鞋，戴着斗笠，挑起满满的一担粮食，跟大家一块儿爬山。</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师：从“满满”这个词中，你体会到了什么？</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感觉这么满的一担粮食肯定很重。</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感觉朱德爷爷的力气很大。</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觉得朱德爷爷肯定要用上九牛二虎之力，才能挑起这么满的一担粮食。</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想，这么重的一担粮食会把朱德爷爷的肩膀都压红了。</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可能还会流出血来。</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生：我想，朱德爷爷可能是硬坚持住的，他真勇敢。</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评析：</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课文第三自然段有一段介绍朱德挑粮的描写，课文中还配有一幅插图。我觉得插图对这段文字是一个情景再现，而文字是对插图的说明，它们是相辅相成的。在指导学生读悟这段文字时先让学生看插图，学生通过看插图注意到了文字中不曾描写的细节，如朱德脖子上的毛巾，压弯的扁担，这样学生一方面仿佛真的看见朱德和战士们一起挑粮时的情景，而且更深地感受到了朱德挑着满满一担粮食走在山路上的辛苦，也就加深了对文字的理解。而画面中朱德脸上洋溢笑容又让学生看到了他和战士们在艰苦的条件下，乐观向上的精神面貌。</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w:t>
      </w:r>
    </w:p>
    <w:p>
      <w:pPr>
        <w:pStyle w:val="Normal"/>
        <w:widowControl/>
        <w:spacing w:lineRule="exact" w:line="38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w:t>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孔繁森》案例</w:t>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倪方园</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识字揭题</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出示图片，：这一位叫（孔繁森）。</w:t>
      </w:r>
    </w:p>
    <w:p>
      <w:pPr>
        <w:pStyle w:val="Normal"/>
        <w:spacing w:lineRule="exact" w:line="380"/>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认识生字</w:t>
      </w:r>
      <w:r>
        <w:rPr>
          <w:rFonts w:ascii="仿宋_GB2312;微软雅黑" w:hAnsi="仿宋_GB2312;微软雅黑" w:cs="仿宋_GB2312;微软雅黑" w:eastAsia="仿宋_GB2312;微软雅黑"/>
          <w:szCs w:val="21"/>
          <w:bdr w:val="single" w:sz="4" w:space="0" w:color="000000"/>
        </w:rPr>
        <w:t>孔</w:t>
      </w:r>
      <w:r>
        <w:rPr>
          <w:rFonts w:ascii="仿宋_GB2312;微软雅黑" w:hAnsi="仿宋_GB2312;微软雅黑" w:cs="仿宋_GB2312;微软雅黑" w:eastAsia="仿宋_GB2312;微软雅黑"/>
          <w:szCs w:val="21"/>
        </w:rPr>
        <w:t>：孔的第三笔是提。</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孔繁森是一个怎样的人呢？小耳朵仔细听：</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孔繁森是一位干部。</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孔繁森是一位优秀的干部。</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正因为孔繁森是一位优秀的干部，所以领导派他去支援西藏 ，</w:t>
      </w:r>
    </w:p>
    <w:p>
      <w:pPr>
        <w:pStyle w:val="Normal"/>
        <w:spacing w:lineRule="exact" w:line="380"/>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指名读词语：</w:t>
      </w:r>
      <w:r>
        <w:rPr>
          <w:rFonts w:ascii="仿宋_GB2312;微软雅黑" w:hAnsi="仿宋_GB2312;微软雅黑" w:cs="仿宋_GB2312;微软雅黑" w:eastAsia="仿宋_GB2312;微软雅黑"/>
          <w:szCs w:val="21"/>
          <w:bdr w:val="single" w:sz="4" w:space="0" w:color="000000"/>
        </w:rPr>
        <w:t>支援西藏</w:t>
      </w:r>
      <w:r>
        <w:rPr>
          <w:rFonts w:ascii="仿宋_GB2312;微软雅黑" w:hAnsi="仿宋_GB2312;微软雅黑" w:cs="仿宋_GB2312;微软雅黑" w:eastAsia="仿宋_GB2312;微软雅黑"/>
          <w:szCs w:val="21"/>
        </w:rPr>
        <w:t>。用两个字概括就是</w:t>
      </w:r>
      <w:r>
        <w:rPr>
          <w:rFonts w:ascii="仿宋_GB2312;微软雅黑" w:hAnsi="仿宋_GB2312;微软雅黑" w:cs="仿宋_GB2312;微软雅黑" w:eastAsia="仿宋_GB2312;微软雅黑"/>
          <w:szCs w:val="21"/>
          <w:bdr w:val="single" w:sz="4" w:space="0" w:color="000000"/>
        </w:rPr>
        <w:t>援藏</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在新的岗位上，他同样干得非常出色，因此，我们说：孔繁森是一位优秀的援藏干部。</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指名读：孔繁森是一位优秀的援藏干部。</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为什么说“孔繁森是一位优秀的援藏干部。”今天，我们就来学习第</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课，孔繁森。</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初读课文</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提出自读课文。要求：（</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拼读课后生字，读准字音。（</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捧读课文两遍，读通句子。</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读通课文</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读了课文之后，你知道孔繁森帮助了哪三个藏族孩子吗？</w:t>
      </w:r>
    </w:p>
    <w:p>
      <w:pPr>
        <w:pStyle w:val="Normal"/>
        <w:spacing w:lineRule="exact" w:line="380"/>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曲尼、曲印和贡桑是哪个民族？</w:t>
      </w:r>
      <w:r>
        <w:rPr>
          <w:rFonts w:ascii="仿宋_GB2312;微软雅黑" w:hAnsi="仿宋_GB2312;微软雅黑" w:cs="仿宋_GB2312;微软雅黑" w:eastAsia="仿宋_GB2312;微软雅黑"/>
          <w:szCs w:val="21"/>
          <w:bdr w:val="single" w:sz="4" w:space="0" w:color="000000"/>
        </w:rPr>
        <w:t>藏族</w:t>
      </w:r>
    </w:p>
    <w:p>
      <w:pPr>
        <w:pStyle w:val="Normal"/>
        <w:spacing w:lineRule="exact" w:line="380"/>
        <w:rPr/>
      </w:pPr>
      <w:r>
        <w:rPr>
          <w:rFonts w:ascii="仿宋_GB2312;微软雅黑" w:hAnsi="仿宋_GB2312;微软雅黑" w:cs="仿宋_GB2312;微软雅黑" w:eastAsia="仿宋_GB2312;微软雅黑"/>
          <w:szCs w:val="21"/>
        </w:rPr>
        <w:t>孔繁森是哪个民族？</w:t>
      </w:r>
      <w:r>
        <w:rPr>
          <w:rFonts w:ascii="仿宋_GB2312;微软雅黑" w:hAnsi="仿宋_GB2312;微软雅黑" w:cs="仿宋_GB2312;微软雅黑" w:eastAsia="仿宋_GB2312;微软雅黑"/>
          <w:szCs w:val="21"/>
          <w:bdr w:val="single" w:sz="4" w:space="0" w:color="000000"/>
        </w:rPr>
        <w:t>汉族</w:t>
      </w:r>
      <w:r>
        <w:rPr>
          <w:rFonts w:ascii="仿宋_GB2312;微软雅黑" w:hAnsi="仿宋_GB2312;微软雅黑" w:cs="仿宋_GB2312;微软雅黑" w:eastAsia="仿宋_GB2312;微软雅黑"/>
          <w:szCs w:val="21"/>
        </w:rPr>
        <w:t xml:space="preserve"> 汉族的语言叫汉语。汉族的文字叫汉字。</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读词语：（孔繁森、曲尼、曲印、贡桑）你能用这四个名字说一句话吗。</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汉族的孔繁森是怎样帮助藏族人民的呢？请小朋友们再去读一读</w:t>
      </w:r>
      <w:r>
        <w:rPr>
          <w:rFonts w:eastAsia="仿宋_GB2312;微软雅黑" w:cs="仿宋_GB2312;微软雅黑" w:ascii="仿宋_GB2312;微软雅黑" w:hAnsi="仿宋_GB2312;微软雅黑"/>
          <w:szCs w:val="21"/>
        </w:rPr>
        <w:t>2-3</w:t>
      </w:r>
      <w:r>
        <w:rPr>
          <w:rFonts w:ascii="仿宋_GB2312;微软雅黑" w:hAnsi="仿宋_GB2312;微软雅黑" w:cs="仿宋_GB2312;微软雅黑" w:eastAsia="仿宋_GB2312;微软雅黑"/>
          <w:szCs w:val="21"/>
        </w:rPr>
        <w:t>小节。</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ind w:firstLine="52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反思：这一教学片选自第一课时的导入。新授课最主要是使学生认字、读准字音及读通句子并且对新的知识产生兴趣。所以新授课的导入一定要特别用心。而且在上课之前要让学生做好预习工作。《孔繁森》是有关孔繁森的故事，所以在课前让学生充分预习，了解孔繁森，这样可以使学生对即将展开的学习更有兴趣。本次导入的过程能循序渐进，逐渐推动教学的进程。由易到难。而且设计的“小耳朵仔细听”的环节可以使学生的注意力完全吸引，对后续课堂教学的展开起到了很好的开头作用，并且还渗透了生字的教学。在让学生自读课文之前对学生提出明确的要求，让他们带着问题阅读，更能提高他们的注意力。</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品析关键词</w:t>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包芝兰</w:t>
      </w:r>
    </w:p>
    <w:p>
      <w:pPr>
        <w:pStyle w:val="Normal"/>
        <w:spacing w:lineRule="exact" w:line="3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教材内容解读</w:t>
      </w:r>
    </w:p>
    <w:p>
      <w:pPr>
        <w:pStyle w:val="Normal"/>
        <w:spacing w:lineRule="exact" w:line="3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孔繁森》这篇课文，讲述了孔繁森收养三个藏族孤儿，并以献血所得的营养费帮助他们上学读书的动人故事。如何深入浅出地引导学生理解课文内容及人物品质是本课的重点和难点。如果不引导学生抓住关键词句细细品读，挖掘句子中蕴含的深厚情感，是很难让人感动的。</w:t>
      </w:r>
    </w:p>
    <w:p>
      <w:pPr>
        <w:pStyle w:val="Normal"/>
        <w:spacing w:lineRule="exact" w:line="3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教学片段：</w:t>
      </w:r>
    </w:p>
    <w:p>
      <w:pPr>
        <w:pStyle w:val="Normal"/>
        <w:spacing w:lineRule="exact" w:line="3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课件出示第二节。指名读：看看这一段哪儿最让你感动？（小组讨论，交流）</w:t>
      </w:r>
    </w:p>
    <w:p>
      <w:pPr>
        <w:pStyle w:val="Normal"/>
        <w:spacing w:lineRule="exact" w:line="3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指名汇报，重点理解“孤儿”，“亲生儿女”。（出示板书）</w:t>
      </w:r>
    </w:p>
    <w:p>
      <w:pPr>
        <w:pStyle w:val="Normal"/>
        <w:spacing w:lineRule="exact" w:line="3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看图：三个孩子，大的才</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岁，曲印</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岁，最小的恭桑才</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岁。谁能用一个成语来形容现在这几个孤儿的处境？（无家可归）出示板书这个词，读一读。</w:t>
      </w:r>
    </w:p>
    <w:p>
      <w:pPr>
        <w:pStyle w:val="Normal"/>
        <w:spacing w:lineRule="exact" w:line="3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亲生儿女”，引导联系自己的实际来说说谈一谈，父母是如何精心地照顾我们的。出示课件引导体会孔繁森怎样抚养这几个孤儿的。</w:t>
      </w:r>
    </w:p>
    <w:p>
      <w:pPr>
        <w:pStyle w:val="Normal"/>
        <w:spacing w:lineRule="exact" w:line="3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孩子们的衣服脏了，他 ；孩子们生病了，他 ；孩子们学习上遇到困难了，他 ；孩子们想爸爸妈妈了，他 。）</w:t>
      </w:r>
    </w:p>
    <w:p>
      <w:pPr>
        <w:pStyle w:val="Normal"/>
        <w:spacing w:lineRule="exact" w:line="3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小组讨论以上填空，交流，体会。</w:t>
      </w:r>
    </w:p>
    <w:p>
      <w:pPr>
        <w:pStyle w:val="Normal"/>
        <w:spacing w:lineRule="exact" w:line="3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像孔繁森这样精心地对待这几个孩子，这就叫“抚养”。出示板书。</w:t>
      </w:r>
    </w:p>
    <w:p>
      <w:pPr>
        <w:pStyle w:val="Normal"/>
        <w:spacing w:lineRule="exact" w:line="3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孔繁森的事迹打动了你，你能用你的朗读来打动大家吗？指导读好这一节。</w:t>
      </w:r>
    </w:p>
    <w:p>
      <w:pPr>
        <w:pStyle w:val="Normal"/>
        <w:spacing w:lineRule="exact" w:line="3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小结：不是亲人胜似亲人，不是父亲却比父亲更加细心周到。这真是孔繁森优秀的体现啊！</w:t>
      </w:r>
    </w:p>
    <w:p>
      <w:pPr>
        <w:pStyle w:val="Normal"/>
        <w:spacing w:lineRule="exact" w:line="3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反思：</w:t>
      </w:r>
    </w:p>
    <w:p>
      <w:pPr>
        <w:pStyle w:val="Normal"/>
        <w:spacing w:lineRule="exact" w:line="380"/>
        <w:ind w:firstLine="525"/>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孔繁森是八九十年代的模范人物，他的事迹对于一个生活在当代的七八岁孩子来说是遥远的。要想让孩子们理解孔繁森关心人民、为民族团结无私奉献的高贵品质是学习本课的一个难点。为了让孩子们对孔繁森有一些了解，课前我布置孩子们收集孔繁森的资料，并带孩子们观看了《孔繁森》的电影。这样，让孩子对孔繁森的时代背景和生活环境有了一个更深层次的了解，对孔繁森这个也有了一个整体印象和初步认识，为进一步学习课文奠定了良好的感情基础，创设了浓厚的情感氛围。在教学过程中引导学生回想，爸爸妈妈是如何关心、爱护自己的，孔繁森对三个孤儿无私的爱，让学生从自己父母身上找到影子，使学生真切的感受到孔繁森就像对待“亲生儿女一样”抚养三个孤儿。</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生动、扎实、有趣的识字教学</w:t>
      </w:r>
    </w:p>
    <w:p>
      <w:pPr>
        <w:pStyle w:val="Normal"/>
        <w:spacing w:lineRule="exact" w:line="38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陈剑利</w:t>
      </w:r>
    </w:p>
    <w:p>
      <w:pPr>
        <w:pStyle w:val="Normal"/>
        <w:spacing w:lineRule="exact" w:line="380"/>
        <w:ind w:firstLine="52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识字教学是小学低年级语文教学的重点。虽然教材在识字的编写上力求形式多样，但如果仅仅让学生根据教材编写的形式去识字，其实也是非常枯燥乏味的，而且识字量多，学生容易混淆。《语文课程标准》指出：识字教学要将儿童熟识语言因素作为主要材料，同时充分利用儿童的生活经验，注重教识方法，力求识用结合。运用多种形象直观的教学手段，创设丰富多彩的教学情境。”有幸临听了国英小学一位老师教学的《识字８》，注重体现这一点。《识字</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是形声字归类识字课。她遵循低年级学生的身心特点，力求在课堂上创设丰富多彩的教学情境，运用多种形象直观的教学手段，通过看图学词，随文识字，多种形式复现生字等方式，让学生在愉快的学习氛围中自主识字，识得轻松，识得扎实，识得有趣，并受到美的熏陶，从而培养识字能力。</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片段：】</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方法不错转盘又转了，组合成“苞”字</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这是什么字？生：这是“花苞”的苞。</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这个字是什么偏旁。</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草”字头、</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这个“苞”一定和植物有关系。</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见过花苞吗？没开放的花朵，正要开放的花朵。（简笔画释义）</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师转转盘组合成“饱”字。</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这是什么字？指名读。（出示：饱　饱满）</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饱”为什么是食字旁，你能组哪些词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吃饱</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饱和</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饱满</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饱满”是什么意思呢？我们看这是什么？（出示豆荚）谁到前面来摸一摸？</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我来。生跑到前面摸豆荚</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你感觉怎么样？</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摸在手上感觉很豆荚胖胖的。</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胖胖的，就是我们经常说的“丰满”</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饱满”的意思明白了吗？</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知道了，“饱满”就是“丰满”。</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今天，我们小朋友上课精神很饱满。那这个饱满也是丰满吗？</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我知道老师，不是，这里的饱满是“充足”</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你真聪明。“饱满”这个词在字典中的解释是：１、丰满；２、充足。我们要根据不同的句子理解词语的意思。</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师：我们根据不同的偏旁，认识了不同的字，那么你能根据偏旁的意思，猜猜下面的字可能读什么？表示什么意思呢？</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雹、 鲍、袍、刨、胞</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雨字头的，我知道肯定跟天气有关，是冰雹的雹。</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鱼字旁跟鱼有关，是鲍鱼的鲍。</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生逐一回答，完全正确。</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案例评析】：</w:t>
      </w:r>
    </w:p>
    <w:p>
      <w:pPr>
        <w:pStyle w:val="Normal"/>
        <w:spacing w:lineRule="exact" w:line="380"/>
        <w:ind w:firstLine="63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这是一节普普通通的识字课，但它真实、朴实而又扎实。我想，好的识字教学形式以识字为重点，引导学生不断发现字词与事物之间的这样和那样的联系，从而对字词所指代的事物展开深层次的认识活动，使学生的识字活动成为极快乐极有趣的事，很多学生的识字都是由乐趣转化为习惯。</w:t>
      </w:r>
    </w:p>
    <w:p>
      <w:pPr>
        <w:pStyle w:val="Normal"/>
        <w:spacing w:lineRule="exact" w:line="380"/>
        <w:ind w:firstLine="52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注重教给识字方法，逐步形成自主识字的能力。“识字教学要将儿童熟识的语言因素作为主要材料，同时充分利用儿童的生活经验，注重教给识字方法，力求识用结合”，使之逐步形成自主识字的能力。教师依据形声字的特点，先出示基本字，然后再和不同的偏旁组成不同的生字，引导学生理解不同的偏旁的字所代表的不同含义。这个环节中，教师运用孩子喜闻乐见的做游戏的方法，给予识字教学一定的童趣。孩子们在听听、看看、说说、想想的学习体验中，充分感受到了汉字的“妙”——这哪里是在学习生字，简直就是在玩魔术。一个字摇身一变就是几个形状极其相似，但意思又相差甚远的生字。这样的教学，大大调动孩子们学习生字的兴趣，降低了识字的难度，提高了识字兴趣。</w:t>
      </w:r>
    </w:p>
    <w:p>
      <w:pPr>
        <w:pStyle w:val="Normal"/>
        <w:spacing w:lineRule="exact" w:line="380"/>
        <w:ind w:firstLine="52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亲身体验，调动多种感官理解词语的多重含义。《语文课程标准》指出：识字教学要将儿童熟识语言因素作为主要材料，同时充分利用儿童的生活经验，注重教识方法，力求识用结合。运用多种形象直观的教学手段，创设丰富多彩的教学情境。在教学片段中，饱满”这个词在字典中的解释是：１、丰满；２、充足。如果教师直接把这些内容灌输给学生，他们是接受不了的。于是我通过创设挑豆荚这一情景，让他们亲手摸一摸，体会“饱满”就是“丰满”的意思，又通过表扬学生的精神面貌让他们了解“饱满”的另一种含义。这样，学生就能深刻地理解“饱满”一词的不同用法。在写字教学时，学生还能融会贯通，熟练地使用所学的词语。这使我深深地体会到：语文教学不能脱离学生的生活实际。</w:t>
      </w:r>
    </w:p>
    <w:p>
      <w:pPr>
        <w:pStyle w:val="Normal"/>
        <w:spacing w:lineRule="exact" w:line="380"/>
        <w:ind w:firstLine="73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三、学以致用。看似小小的猜字谜游戏，却蕴藏着很深的教学艺术。首先考验学生是否在本堂课学会了形声字的用法，其次调动了学生学习汉字的兴趣。中国汉字有</w:t>
      </w:r>
      <w:r>
        <w:rPr>
          <w:rFonts w:eastAsia="仿宋_GB2312;微软雅黑" w:cs="仿宋_GB2312;微软雅黑" w:ascii="仿宋_GB2312;微软雅黑" w:hAnsi="仿宋_GB2312;微软雅黑"/>
          <w:szCs w:val="21"/>
        </w:rPr>
        <w:t>90%</w:t>
      </w:r>
      <w:r>
        <w:rPr>
          <w:rFonts w:ascii="仿宋_GB2312;微软雅黑" w:hAnsi="仿宋_GB2312;微软雅黑" w:cs="仿宋_GB2312;微软雅黑" w:eastAsia="仿宋_GB2312;微软雅黑"/>
          <w:szCs w:val="21"/>
        </w:rPr>
        <w:t>是形声字，为提高他们的自主识字做足了准备。最后，也许小孩子在本堂课接触到，课后也会忘记，但在生活中只要碰到，马上就能调动他的这些感官，让他们重拾记忆。只有将学生的生活与课堂紧密相连，在交流的同时激发学生的兴趣，才能让我们的课堂焕发生命的活力！</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widowControl/>
        <w:spacing w:lineRule="exact" w:line="380"/>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识字</w:t>
      </w:r>
      <w:r>
        <w:rPr>
          <w:rFonts w:eastAsia="仿宋_GB2312;微软雅黑" w:cs="仿宋_GB2312;微软雅黑" w:ascii="仿宋_GB2312;微软雅黑" w:hAnsi="仿宋_GB2312;微软雅黑"/>
          <w:b/>
          <w:bCs/>
          <w:kern w:val="0"/>
          <w:szCs w:val="21"/>
        </w:rPr>
        <w:t>5</w:t>
      </w:r>
      <w:r>
        <w:rPr>
          <w:rFonts w:ascii="仿宋_GB2312;微软雅黑" w:hAnsi="仿宋_GB2312;微软雅黑" w:cs="仿宋_GB2312;微软雅黑" w:eastAsia="仿宋_GB2312;微软雅黑"/>
          <w:b/>
          <w:bCs/>
          <w:kern w:val="0"/>
          <w:szCs w:val="21"/>
        </w:rPr>
        <w:t>》教学案例</w:t>
      </w:r>
    </w:p>
    <w:p>
      <w:pPr>
        <w:pStyle w:val="Normal"/>
        <w:widowControl/>
        <w:spacing w:lineRule="exact" w:line="380"/>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胡春霞</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学片段：</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师：首先，陈老师给你们带来了一个谜语请你认真看，认真听</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一个娃娃冬天生，全身上下冷冰冰，你叫他也不啃声，太阳一出就化水。</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是雪人</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师：我们把他请出来，谁来亲切地叫叫她？</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雪娃娃</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雪娃娃</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一起喊喊她</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师：看！雪娃娃给我们带来一个生字：“雪”，雪上面是个“雨字头”。这个“雨字头”可要特别注意了。写的时候要注意什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雨”的横折钩要变成横钩</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师：“雨字头”的横折钩要变成横折。一起来把“雨字头”写写。</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师：谁会背有关“雪”的成语呢？</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鹅毛大雪   生</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雪兆丰年  生</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地冻天寒</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师：这个可没有带有“雪”，让我们一起来读一读带有“雪”字的成语</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齐：大雪纷飞、鹅毛大雪、冰天雪地、雪兆丰年</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师：这些成语把我们带到了冰天雪地世界，让我们一起来读一读，感受一下。</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齐读</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师：雪娃娃带我们一起走到冰天雪地的世界让我们一起来看一看，听（呼呼</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你听到了什么？看到了什么？</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我听到了呼呼的北风刮着。</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我看到了雪花翩翩起舞。</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师：恩，雪花在翩翩起舞，你能用刚才学到的说说你听到的和你看到的吗？冬天到了。。。</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生</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冬天到了，鹅毛大雪落在地上就像铺了一条棉被。</w:t>
      </w:r>
      <w:r>
        <w:rPr>
          <w:rFonts w:eastAsia="仿宋_GB2312;微软雅黑" w:cs="仿宋_GB2312;微软雅黑" w:ascii="仿宋_GB2312;微软雅黑" w:hAnsi="仿宋_GB2312;微软雅黑"/>
          <w:kern w:val="0"/>
          <w:szCs w:val="21"/>
        </w:rPr>
        <w:br/>
      </w:r>
      <w:r>
        <w:rPr>
          <w:rFonts w:ascii="仿宋_GB2312;微软雅黑" w:hAnsi="仿宋_GB2312;微软雅黑" w:cs="仿宋_GB2312;微软雅黑" w:eastAsia="仿宋_GB2312;微软雅黑"/>
          <w:kern w:val="0"/>
          <w:szCs w:val="21"/>
        </w:rPr>
        <w:t>师：他刚刚说了一个比喻句，大雪落在地上像铺了一条棉被，耳边还传来了北风呼呼的声音。</w:t>
      </w:r>
    </w:p>
    <w:p>
      <w:pPr>
        <w:pStyle w:val="Normal"/>
        <w:widowControl/>
        <w:spacing w:lineRule="exact" w:line="38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学反思：陈老师关于“雪”的教学相当扎实而又充满情趣，符合二年级学生的年龄特点，真正做到让白板的运用巧妙地为学生的学习服务，增强了学生学习的趣味性与实效性。</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以趣激情</w:t>
      </w:r>
    </w:p>
    <w:p>
      <w:pPr>
        <w:pStyle w:val="Normal"/>
        <w:spacing w:lineRule="exact" w:line="38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年级小朋友喜欢猜谜，上课伊始，陈老师就用谜语来吸引学生的注意力，引出上课的话题：雪。此环节能很快把学生带到韵文的情境中，让他们来到冬天雪的世界。</w:t>
      </w:r>
    </w:p>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生字教学扎实有效</w:t>
      </w:r>
    </w:p>
    <w:p>
      <w:pPr>
        <w:pStyle w:val="Normal"/>
        <w:spacing w:lineRule="exact" w:line="38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教学生字“雪”时，陈老师能有所侧重地来进行。在教学雨字头的时候，能根据学生的学情，带着学生把雨字头与雨做比较，引导学生发现雨字头与雨的细微差别，这样强化了雨字头的写法，也就最大程度地避免了今后学生发生雨字头的书写错误，防患于未然。</w:t>
      </w:r>
    </w:p>
    <w:p>
      <w:pPr>
        <w:pStyle w:val="Normal"/>
        <w:spacing w:lineRule="exact" w:line="380"/>
        <w:ind w:first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教学“雪”字时，陈老师还适时地拓展带有“雪”的成语，并进一步引导学生运用这些成语，进行看图说话。</w:t>
      </w:r>
    </w:p>
    <w:p>
      <w:pPr>
        <w:pStyle w:val="Normal"/>
        <w:spacing w:lineRule="exact" w:line="380"/>
        <w:ind w:first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从字的教学，到成语的积累与运用，这一系列学习活动可谓是层层递进，一气呵成。</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 xml:space="preserve">《大禹治水》教学反思 </w:t>
      </w:r>
    </w:p>
    <w:p>
      <w:pPr>
        <w:pStyle w:val="Normal"/>
        <w:spacing w:lineRule="exact" w:line="38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丁岚</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大禹治水》是一个流传千古的传说。讲的是古时候大禹为了治理洪水，为百姓造福，吃尽了千辛万苦，三过家门而不入，终于制服了洪水的事迹。大禹一心一意为百姓谋幸福的精神被世人敬仰，代代相传。</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如何引导学生学习这一课呢？我想，可抓住“决心”一词来展开教学。文章教学之初，我让学生先提出问题，然后围绕着问题学习课文。并通过了解鲧（禹的父亲）的故事，透过鲧的治水过程、方法和结果，吸引孩子了解禹是一个什么样的人，鲧辛苦治水，用堵的方法，十几年下来，毫无效果，惨遭杀害。禹既为失去父亲而痛苦，更为父亲治水失败所造成的更大的灾难而感到愧疚。同时课文中写到“滔滔的洪水淹没了农田，冲倒了房屋，害得老百姓无家可归”，如此描写洪水的凶猛，灾难的巨大，也从侧面揭示了禹治理洪水的决心。在这样的情况下，禹会出来治水吗？用了什么样的方法？在前面的铺垫中，我们就可以理解禹下决心治理洪水的决心之大。学生朗读起来也动情多了。</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课文中的第三自然段最让人感动。他在外治水</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年，三过家门而不入，连自己刚出生的孩子都没工夫去爱抚。为了让学生能深刻地理解大禹的精神，我设计了大禹三过家门而不入的情景，然后让学生想像并讨论：大禹这位治水英雄，三次经过家门他分别是怎么想？又是怎么做的？带着疑问让学生再来讨论，结合课文学生明白了：大禹立志要把洪水治好，让老百姓过上好日子。于是，他全心全意扑在治水上，“舍小家顾大家”。他不光带领百姓治理洪水，还带领百姓发展生产，他的心是属于老百姓的。所以顾不上自己的家了。当我问到学生：古时候没有挖土机，也没有铁器，禹治理洪水要挖河要劈山容易吗？他会吃哪些苦？有的学生说：“他可能会被洪水冲走，有生命危险。”有的说：“可能要在野外过夜，有狼呀什么的。”也有的学生说：“禹在外面可能连吃的东西都没有。”在这个基础上再让学生来读课文，效果很好。</w:t>
      </w:r>
    </w:p>
    <w:p>
      <w:pPr>
        <w:pStyle w:val="Normal"/>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第四自然段主要采用深入情境，情中悟理。首先让学生放声朗读，说说心情如何，为什么。学生可能会说：老百姓过上了幸福生活，不再流浪等等。并分组与第一自然段作对比朗读，这样安排，与第一自然段的情景形成鲜明对照，加深学生对大禹的崇敬之情。然后出示大禹像，引读最后一句话：从此，大禹成为人们世世代代敬仰和爱戴的英雄。课堂气氛调动起来了，学生对大禹的崇敬之情达到高潮。有意识地把思想教育融于语言文字之中，含而不入，隐而不晦，使学生受到崇高的人格熏陶和感染。最后提问：如果你是老百姓，你想对他说些什么呢？学生们说：“大禹，你辛苦了。大禹，你真伟大！”言语的发源来之于具体而深刻的情境，在情动于中而形于外的境界里，进一步挖掘了教材的思想性。</w:t>
      </w:r>
    </w:p>
    <w:p>
      <w:pPr>
        <w:pStyle w:val="Normal"/>
        <w:spacing w:lineRule="exact" w:line="380"/>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1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20"/>
        <w:rPr/>
      </w:pPr>
      <w:r>
        <w:rPr>
          <w:rFonts w:eastAsia="仿宋_GB2312;微软雅黑" w:cs="仿宋_GB2312;微软雅黑" w:ascii="仿宋_GB2312;微软雅黑" w:hAnsi="仿宋_GB2312;微软雅黑"/>
          <w:sz w:val="24"/>
        </w:rPr>
        <w:t xml:space="preserve">             </w:t>
      </w:r>
      <w:r>
        <w:rPr>
          <w:rFonts w:eastAsia="楷体" w:cs="楷体" w:ascii="楷体" w:hAnsi="楷体"/>
          <w:sz w:val="24"/>
        </w:rPr>
        <w:t xml:space="preserve"> </w:t>
      </w:r>
      <w:r>
        <w:rPr>
          <w:rFonts w:ascii="楷体" w:hAnsi="楷体" w:cs="楷体" w:eastAsia="楷体"/>
          <w:sz w:val="24"/>
        </w:rPr>
        <w:t>主编：韩燕清、任丽芳</w:t>
      </w:r>
    </w:p>
    <w:p>
      <w:pPr>
        <w:pStyle w:val="Normal"/>
        <w:ind w:firstLine="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编委：谢纪、陈剑利、徐芳娣、高春媛、张丽、蔡小萍</w:t>
      </w:r>
    </w:p>
    <w:p>
      <w:pPr>
        <w:pStyle w:val="Normal"/>
        <w:ind w:firstLine="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版面、图片文字处理：倪方园  陈剑利</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839" w:right="1800" w:gutter="0" w:header="851" w:top="1327" w:footer="992" w:bottom="1440"/>
      <w:pgNumType w:fmt="decimal"/>
      <w:formProt w:val="false"/>
      <w:titlePg/>
      <w:textDirection w:val="lrTb"/>
      <w:docGrid w:type="default"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2">
          <wp:simplePos x="0" y="0"/>
          <wp:positionH relativeFrom="column">
            <wp:posOffset>-528320</wp:posOffset>
          </wp:positionH>
          <wp:positionV relativeFrom="paragraph">
            <wp:posOffset>-1634490</wp:posOffset>
          </wp:positionV>
          <wp:extent cx="2314575" cy="23907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9" t="-9" r="-9" b="-9"/>
                  <a:stretch>
                    <a:fillRect/>
                  </a:stretch>
                </pic:blipFill>
                <pic:spPr bwMode="auto">
                  <a:xfrm>
                    <a:off x="0" y="0"/>
                    <a:ext cx="2314575" cy="2390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4">
          <wp:simplePos x="0" y="0"/>
          <wp:positionH relativeFrom="column">
            <wp:posOffset>5046345</wp:posOffset>
          </wp:positionH>
          <wp:positionV relativeFrom="paragraph">
            <wp:posOffset>-1178560</wp:posOffset>
          </wp:positionV>
          <wp:extent cx="1986915" cy="191198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9" t="-9" r="-9" b="-9"/>
                  <a:stretch>
                    <a:fillRect/>
                  </a:stretch>
                </pic:blipFill>
                <pic:spPr bwMode="auto">
                  <a:xfrm>
                    <a:off x="0" y="0"/>
                    <a:ext cx="1986915" cy="19119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8">
          <wp:simplePos x="0" y="0"/>
          <wp:positionH relativeFrom="column">
            <wp:posOffset>4234180</wp:posOffset>
          </wp:positionH>
          <wp:positionV relativeFrom="paragraph">
            <wp:posOffset>-555625</wp:posOffset>
          </wp:positionV>
          <wp:extent cx="2783840" cy="244221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8" t="10451" r="15670" b="-9"/>
                  <a:stretch>
                    <a:fillRect/>
                  </a:stretch>
                </pic:blipFill>
                <pic:spPr bwMode="auto">
                  <a:xfrm>
                    <a:off x="0" y="0"/>
                    <a:ext cx="2783840" cy="2442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0">
          <wp:simplePos x="0" y="0"/>
          <wp:positionH relativeFrom="column">
            <wp:posOffset>-513715</wp:posOffset>
          </wp:positionH>
          <wp:positionV relativeFrom="paragraph">
            <wp:posOffset>-494665</wp:posOffset>
          </wp:positionV>
          <wp:extent cx="1659890" cy="20193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9" r="-9" b="-9"/>
                  <a:stretch>
                    <a:fillRect/>
                  </a:stretch>
                </pic:blipFill>
                <pic:spPr bwMode="auto">
                  <a:xfrm>
                    <a:off x="0" y="0"/>
                    <a:ext cx="1659890" cy="2019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519430</wp:posOffset>
          </wp:positionH>
          <wp:positionV relativeFrom="paragraph">
            <wp:posOffset>-527685</wp:posOffset>
          </wp:positionV>
          <wp:extent cx="7560310" cy="1067371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 t="-4" r="-6" b="-4"/>
                  <a:stretch>
                    <a:fillRect/>
                  </a:stretch>
                </pic:blipFill>
                <pic:spPr bwMode="auto">
                  <a:xfrm>
                    <a:off x="0" y="0"/>
                    <a:ext cx="7560310"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694" w:hanging="495"/>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85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snapToGrid w:val="false"/>
    </w:pPr>
    <w:rPr>
      <w:rFonts w:ascii="Tahoma" w:hAnsi="Tahoma" w:eastAsia="微软雅黑" w:cs="黑体;SimHe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zxqxx.cn/webschool/xheditor/&#26417;&#27905;&#33593;1.jpg" TargetMode="External"/><Relationship Id="rId5" Type="http://schemas.openxmlformats.org/officeDocument/2006/relationships/hyperlink" Target="http://www.czxqxx.cn/webschool/xheditor/QQ&#22270;&#29255;20131012134516.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15:00Z</dcterms:created>
  <dc:creator>asus</dc:creator>
  <dc:description/>
  <cp:keywords/>
  <dc:language>en-US</dc:language>
  <cp:lastModifiedBy>USER</cp:lastModifiedBy>
  <dcterms:modified xsi:type="dcterms:W3CDTF">2013-12-03T04:24:00Z</dcterms:modified>
  <cp:revision>3</cp:revision>
  <dc:subject/>
  <dc:title>_x000f_【现场回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