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华文中宋;微软雅黑" w:hAnsi="华文中宋;微软雅黑" w:eastAsia="华文中宋;微软雅黑" w:cs="华文中宋;微软雅黑"/>
          <w:sz w:val="37"/>
        </w:rPr>
      </w:pPr>
      <w:r>
        <w:rPr>
          <w:rFonts w:ascii="华文中宋;微软雅黑" w:hAnsi="华文中宋;微软雅黑" w:cs="华文中宋;微软雅黑" w:eastAsia="华文中宋;微软雅黑"/>
          <w:sz w:val="37"/>
        </w:rPr>
        <w:t>新桥实验小学教职工</w:t>
      </w:r>
      <w:r>
        <w:rPr>
          <w:rFonts w:eastAsia="华文中宋;微软雅黑" w:cs="华文中宋;微软雅黑" w:ascii="华文中宋;微软雅黑" w:hAnsi="华文中宋;微软雅黑"/>
          <w:sz w:val="37"/>
        </w:rPr>
        <w:t>2015-2016</w:t>
      </w:r>
      <w:r>
        <w:rPr>
          <w:rFonts w:ascii="华文中宋;微软雅黑" w:hAnsi="华文中宋;微软雅黑" w:cs="华文中宋;微软雅黑" w:eastAsia="华文中宋;微软雅黑"/>
          <w:sz w:val="37"/>
        </w:rPr>
        <w:t>学年廉洁承诺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加强作风行风廉政建设，严肃工作纪律，提高工作效率，提升群众满意度，促进学校又好又快发展。根据上级文件精神，特签订本承诺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对象：全体教职工（含镇民办，代课教师和临时代课教师）</w:t>
      </w:r>
    </w:p>
    <w:p>
      <w:pPr>
        <w:pStyle w:val="Normal"/>
        <w:ind w:firstLine="480"/>
        <w:rPr/>
      </w:pPr>
      <w:r>
        <w:rPr>
          <w:sz w:val="24"/>
        </w:rPr>
        <w:t>二、内容：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改进思想作风，加强组织纪律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进一步坚定理想信念，爱岗敬业，廉洁从教，坚守职业道德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进一步增强大局意识，讲政治、讲大局、讲原则。每位教职工自觉做到令行禁止，重要决策部署保证贯彻落实，形成“围结一心、和谐共事、干事创业”的良好局面。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要立足本职岗位认真干事、勇于任事、勤于做事，从小事抓起，不畏大事，把个人的发展和本职岗位的需要结合在一起。在“成事中成人，以成人促成事”。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党员干部要始终牢记为人民服务的宗旨，始终保持同普通人的血肉联系</w:t>
      </w:r>
      <w:r>
        <w:rPr>
          <w:rFonts w:ascii="华文中宋;微软雅黑" w:hAnsi="华文中宋;微软雅黑" w:cs="华文中宋;微软雅黑" w:eastAsia="华文中宋;微软雅黑"/>
          <w:sz w:val="24"/>
        </w:rPr>
        <w:t>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要不断提高依法执教的能力。要认真对待家长反映的问题，积极主动地解决问题，化解矛盾，维护家长的合法权益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规范教育收费行为，严禁在职教师有偿家教。</w:t>
      </w:r>
      <w:r>
        <w:rPr>
          <w:sz w:val="24"/>
        </w:rPr>
        <w:t>教职工不能有举办或与其他人（亲戚、朋友等）或与社会办学机构合作举办向学生收费的各种培训、补习等有偿培训的行为</w:t>
      </w:r>
      <w:r>
        <w:rPr>
          <w:rFonts w:ascii="宋体;SimSun" w:hAnsi="宋体;SimSun" w:cs="宋体;SimSun"/>
          <w:sz w:val="24"/>
        </w:rPr>
        <w:t>；未经上级部门批准和校行政集体研究同意任何人不得有下列行为：</w:t>
      </w:r>
      <w:r>
        <w:rPr>
          <w:sz w:val="24"/>
        </w:rPr>
        <w:t>教职工不得以任何名义向学生散发宣传资料等行为；教师不得有强制性要求代办学生统一征订、购买教辅材料和为学生代办收费的行为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执行教育部《严禁老师违规收受学生及家长礼品礼金等行为的规定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严禁以任何方式索要或接受学生及家长赠送的礼品礼金、有价证券和支付凭证等财物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严禁参加由学生及家长安排的可能影响考试、考核评价的宴请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严禁参加由学生及家长安排支付费用的旅游、健身休闲等娱乐活动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严禁让学生及家长支付或报销应由教师个人或亲属承担的费用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严禁通过向学生推销图书、报刊、生活用品、社会保险等商业服务获取回扣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严禁利用职务之便谋取不正当利益的其他行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格执行区“五条禁令”和区纪委有关工作作风与纪律要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禁讽刺、挖苦、体罚或变相体罚学生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严禁在上课时使用通讯工具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严禁有偿家教和参与社会力量办学机构文化补习活动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严禁酒后上班值班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严禁在工作场所上网聊天、玩电脑游戏。严禁在工作场所做与工作无关的事：上网淘宝、听音乐、看电影视频、炒股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责任考核追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责任书的履行情况考核，在校长室的统一领导下进行，由各部门中层干部、级部主任和办公室主任负责。考核结果作为教职工绩效考核和责任追究的重要依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经区纪委监察室随机督查或举报等，如有违反行为，经学校核实无误，将给予责任人如下处分。</w:t>
      </w:r>
      <w:r>
        <w:rPr>
          <w:rFonts w:ascii="仿宋_GB2312" w:hAnsi="仿宋_GB2312" w:cs="宋体;SimSun" w:eastAsia="仿宋_GB2312"/>
          <w:b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在当年评优、评先等方面实行一票否决制。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对于情节较重的，给予警告或记过处分。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对于情节严重造成恶劣影响的，根据上级部门作出的决定：依法依规给予开除处分，并撤销其教师资格；涉嫌犯罪的，依法移送司法机关处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对于自查并予以改正的违规行为将不追究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职工违反规定，对于问题严重造成恶劣影响处置纠正不及时的，启动问责机制，有上级部门按规定严肃追究学校校长及相关领导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责任书一式二份，由学校和承诺对象各执一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常州市新北区新桥实验小学（盖章）         责任人（承诺人）签字：</w:t>
      </w:r>
    </w:p>
    <w:p>
      <w:pPr>
        <w:pStyle w:val="Normal"/>
        <w:ind w:right="480" w:firstLine="5400"/>
        <w:rPr/>
      </w:pPr>
      <w:r>
        <w:rPr>
          <w:rFonts w:ascii="宋体;SimSun" w:hAnsi="宋体;SimSun" w:cs="宋体;SimSun"/>
          <w:sz w:val="24"/>
        </w:rPr>
        <w:t>签订日期：二○一五年八月三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34:00Z</dcterms:created>
  <dc:creator>Xtzj.User</dc:creator>
  <dc:description/>
  <cp:keywords/>
  <dc:language>en-US</dc:language>
  <cp:lastModifiedBy>User</cp:lastModifiedBy>
  <cp:lastPrinted>2014-03-06T09:37:00Z</cp:lastPrinted>
  <dcterms:modified xsi:type="dcterms:W3CDTF">2015-12-15T03:41:00Z</dcterms:modified>
  <cp:revision>6</cp:revision>
  <dc:subject/>
  <dc:title>执行局关于教育条线“五条禁令”责任书</dc:title>
</cp:coreProperties>
</file>