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color w:val="333333"/>
          <w:sz w:val="24"/>
        </w:rPr>
      </w:pPr>
      <w:r>
        <w:rPr>
          <w:color w:val="333333"/>
          <w:sz w:val="24"/>
        </w:rPr>
        <w:t>读苏霍姆林斯基的《给教师的</w:t>
      </w:r>
      <w:r>
        <w:rPr>
          <w:color w:val="333333"/>
          <w:sz w:val="24"/>
        </w:rPr>
        <w:t>100</w:t>
      </w:r>
      <w:r>
        <w:rPr>
          <w:color w:val="333333"/>
          <w:sz w:val="24"/>
        </w:rPr>
        <w:t>条建议》有感</w:t>
      </w:r>
    </w:p>
    <w:p>
      <w:pPr>
        <w:pStyle w:val="Normal"/>
        <w:spacing w:lineRule="auto" w:line="360"/>
        <w:ind w:firstLine="480"/>
        <w:rPr/>
      </w:pPr>
      <w:r>
        <w:rPr>
          <w:color w:val="333333"/>
          <w:sz w:val="24"/>
        </w:rPr>
        <w:t>寒假里</w:t>
      </w:r>
      <w:r>
        <w:rPr>
          <w:color w:val="333333"/>
          <w:sz w:val="24"/>
        </w:rPr>
        <w:t>零零落落看了苏霍姆林斯基的《给教师的建议》很多章节，有很多的点点滴滴让人感受颇深</w:t>
      </w:r>
      <w:r>
        <w:rPr>
          <w:color w:val="333333"/>
          <w:sz w:val="24"/>
        </w:rPr>
        <w:t>。</w:t>
      </w:r>
      <w:r>
        <w:rPr>
          <w:color w:val="333333"/>
          <w:sz w:val="24"/>
        </w:rPr>
        <w:t>他说：有的教师动了很多脑筋，力求把自己所讲解的一切东西都变得明白易懂、毫无困难，使得学生往往用不着在进行思考了。</w:t>
      </w:r>
      <w:r>
        <w:rPr>
          <w:color w:val="333333"/>
          <w:sz w:val="24"/>
        </w:rPr>
        <w:t>在这里，书上举了这么一个</w:t>
      </w:r>
      <w:r>
        <w:rPr>
          <w:color w:val="333333"/>
          <w:sz w:val="24"/>
        </w:rPr>
        <w:t>例子：有一位小学教师被认为是讲解算术应用题的高手。为了使学生容易“领会”应用题的条件，她事先准备了许多图片和表格，有时甚至把应用题谈到的实物拿到课堂上来。看起来，她的学生解应用题很顺利。但是，当这些学生升入五年级以后，却使教师们深为吃惊：原来那位女教师教出来的学生根本不会解算术应用题。事实的确如此，因为那位女教师在整整</w:t>
      </w:r>
      <w:r>
        <w:rPr>
          <w:color w:val="333333"/>
          <w:sz w:val="24"/>
        </w:rPr>
        <w:t>4</w:t>
      </w:r>
      <w:r>
        <w:rPr>
          <w:color w:val="333333"/>
          <w:sz w:val="24"/>
        </w:rPr>
        <w:t>年里小心翼翼地保护学生，不让他们碰到困难，所以他们事实上并没有学会积极地思考。可以想像得出，这位女教师在前</w:t>
      </w:r>
      <w:r>
        <w:rPr>
          <w:color w:val="333333"/>
          <w:sz w:val="24"/>
        </w:rPr>
        <w:t>4</w:t>
      </w:r>
      <w:r>
        <w:rPr>
          <w:color w:val="333333"/>
          <w:sz w:val="24"/>
        </w:rPr>
        <w:t>年里，许多教师会交口称赞她能化难为易、化繁为简，让学生轻松愉快地获得了知识。甚至她自己在反思时也会以此自豪，认为自己的教学能注重实物演示，真正体现了一切知识都源于感官的知觉</w:t>
      </w:r>
      <w:r>
        <w:rPr>
          <w:color w:val="333333"/>
          <w:sz w:val="24"/>
        </w:rPr>
        <w:t>!</w:t>
      </w:r>
      <w:r>
        <w:rPr>
          <w:color w:val="333333"/>
          <w:sz w:val="24"/>
        </w:rPr>
        <w:t>然而，在第五年时，我们才发现这位女教师从来没有让学生进行独立的脑力劳动，学生的思维处于被催眠状</w:t>
      </w:r>
      <w:r>
        <w:rPr>
          <w:color w:val="333333"/>
          <w:sz w:val="24"/>
        </w:rPr>
        <w:t>态。</w:t>
      </w:r>
    </w:p>
    <w:p>
      <w:pPr>
        <w:pStyle w:val="Normal"/>
        <w:spacing w:lineRule="auto" w:line="360"/>
        <w:ind w:firstLine="480"/>
        <w:rPr>
          <w:color w:val="333333"/>
          <w:sz w:val="24"/>
        </w:rPr>
      </w:pPr>
      <w:r>
        <w:rPr>
          <w:color w:val="333333"/>
          <w:sz w:val="24"/>
        </w:rPr>
        <w:t>看到这个例子，我当时的反应是大吃一惊。在我看来，这位</w:t>
      </w:r>
      <w:r>
        <w:rPr>
          <w:color w:val="333333"/>
          <w:sz w:val="24"/>
        </w:rPr>
        <w:t>女老师</w:t>
      </w:r>
      <w:r>
        <w:rPr>
          <w:color w:val="333333"/>
          <w:sz w:val="24"/>
        </w:rPr>
        <w:t>杯为了教学所采取的措施认真令人肃然起敬</w:t>
      </w:r>
      <w:r>
        <w:rPr>
          <w:color w:val="333333"/>
          <w:sz w:val="24"/>
        </w:rPr>
        <w:t>，然而这样的认真似乎走错了方向，给学生的发展带了难以弥补的损失。课堂上我们</w:t>
      </w:r>
      <w:r>
        <w:rPr>
          <w:color w:val="333333"/>
          <w:sz w:val="24"/>
        </w:rPr>
        <w:t>更重是要去培养学</w:t>
      </w:r>
      <w:r>
        <w:rPr>
          <w:color w:val="333333"/>
          <w:sz w:val="24"/>
        </w:rPr>
        <w:t>生的</w:t>
      </w:r>
      <w:r>
        <w:rPr>
          <w:color w:val="333333"/>
          <w:sz w:val="24"/>
        </w:rPr>
        <w:t>自我学习能力，关注学生的思维</w:t>
      </w:r>
      <w:r>
        <w:rPr>
          <w:color w:val="333333"/>
          <w:sz w:val="24"/>
        </w:rPr>
        <w:t>活动，即教师要把学生的脑力劳动放在注意的中心。课堂</w:t>
      </w:r>
      <w:r>
        <w:rPr>
          <w:color w:val="333333"/>
          <w:sz w:val="24"/>
        </w:rPr>
        <w:t>40</w:t>
      </w:r>
      <w:r>
        <w:rPr>
          <w:color w:val="333333"/>
          <w:sz w:val="24"/>
        </w:rPr>
        <w:t>分钟里，我们不仅仅要让学生学习知识，更应当使学生感知、理解知识的过程，最大限度地包含学生从事的积极的独立劳动在内。学生不应当单纯地听讲和思考，还应当动手做有些事。思考应当从“做事”中反映出来，只有这样，所有的学生才课堂上才肯思考，不注意听讲、思想开小差的情况才会消失。</w:t>
      </w:r>
    </w:p>
    <w:p>
      <w:pPr>
        <w:pStyle w:val="Normal"/>
        <w:spacing w:lineRule="auto" w:line="360"/>
        <w:ind w:firstLine="480"/>
        <w:rPr/>
      </w:pPr>
      <w:r>
        <w:rPr>
          <w:color w:val="333333"/>
          <w:sz w:val="24"/>
        </w:rPr>
        <w:t>学生的脑力劳动的进行，伴随着的不是教师简单说教和学生机械记忆的过程，而是一个有目的的探究过程。所以我们在课堂上应该积极营造探究的环境，要让学生的课堂行为赋予有解决任务的性质，才能让他们的思维有明确的目的性，学生的智慧力量就越加积极地投入这种活动，障碍和困难就暴露的越加明显，从而是脑力劳动成为一种克服困难的过程。具体到教师操作方式，我们看到大师有这样一段描述：在优秀教师那里，学生学习的一个突出特点，就是他们对学习的对象采取研究的态度。教师并不把现成的结论、对某一定理的正确性的证明告诉学生。教师让学生有可能提出好几种解释，然后在实践中去证明一种解释和推翻另一种解释。我们能感受到在这样的过程中，学生不仅对某个知识有所了解，更是对这个知识所关联的其他知识有深刻、全面的、客观的理解。学生的发展在这样的过程中显得稳稳当当、扎扎实实</w:t>
      </w:r>
      <w:r>
        <w:rPr>
          <w:color w:val="333333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color w:val="333333"/>
          <w:sz w:val="24"/>
        </w:rPr>
        <w:t>此</w:t>
      </w:r>
      <w:r>
        <w:rPr>
          <w:color w:val="333333"/>
          <w:sz w:val="24"/>
        </w:rPr>
        <w:t>外</w:t>
      </w:r>
      <w:r>
        <w:rPr>
          <w:color w:val="333333"/>
          <w:sz w:val="24"/>
        </w:rPr>
        <w:t>书中</w:t>
      </w:r>
      <w:r>
        <w:rPr>
          <w:color w:val="333333"/>
          <w:sz w:val="24"/>
        </w:rPr>
        <w:t>还</w:t>
      </w:r>
      <w:r>
        <w:rPr>
          <w:color w:val="333333"/>
          <w:sz w:val="24"/>
        </w:rPr>
        <w:t>提到了这样一个故事：一位女教师退休前，举办了一次隆重的晚会，这位即将退休的女教师事实上还相当的年轻，她从</w:t>
      </w:r>
      <w:r>
        <w:rPr>
          <w:color w:val="333333"/>
          <w:sz w:val="24"/>
        </w:rPr>
        <w:t>20</w:t>
      </w:r>
      <w:r>
        <w:rPr>
          <w:color w:val="333333"/>
          <w:sz w:val="24"/>
        </w:rPr>
        <w:t>岁开始工作，到退休也不过</w:t>
      </w:r>
      <w:r>
        <w:rPr>
          <w:color w:val="333333"/>
          <w:sz w:val="24"/>
        </w:rPr>
        <w:t>45</w:t>
      </w:r>
      <w:r>
        <w:rPr>
          <w:color w:val="333333"/>
          <w:sz w:val="24"/>
        </w:rPr>
        <w:t>岁。为什么这么年轻就要退休呢</w:t>
      </w:r>
      <w:r>
        <w:rPr>
          <w:color w:val="333333"/>
          <w:sz w:val="24"/>
        </w:rPr>
        <w:t>?</w:t>
      </w:r>
      <w:r>
        <w:rPr>
          <w:color w:val="333333"/>
          <w:sz w:val="24"/>
        </w:rPr>
        <w:t>大家都不理解。奇怪的是，这位女教师连多工作一天都不愿意，恰好当她在学校工作满</w:t>
      </w:r>
      <w:r>
        <w:rPr>
          <w:color w:val="333333"/>
          <w:sz w:val="24"/>
        </w:rPr>
        <w:t>25</w:t>
      </w:r>
      <w:r>
        <w:rPr>
          <w:color w:val="333333"/>
          <w:sz w:val="24"/>
        </w:rPr>
        <w:t>年度那天离开工作。她的告别讲话，消除了所有的疑问。她说：“亲爱的朋友们，我离开是因为学校工作不是我喜爱的事业。我在这个工作中得不到满足，它没有给我任何乐趣。这是我的不幸，是我生活的悲剧。每天都盼望着课快些结束，喧哗声快些消失，可以一人独处。你们感到惊讶，一个</w:t>
      </w:r>
      <w:r>
        <w:rPr>
          <w:color w:val="333333"/>
          <w:sz w:val="24"/>
        </w:rPr>
        <w:t>45</w:t>
      </w:r>
      <w:r>
        <w:rPr>
          <w:color w:val="333333"/>
          <w:sz w:val="24"/>
        </w:rPr>
        <w:t>岁的妇女就离开了工作，而她的健康还很好。不，我的健康不好，已经受了内伤。受内伤是因为工作没有给我乐趣。我的心脏病很重。劝告你们，年轻人，自己检验一下，如果工作没有给你们乐趣，那就离开学校，在生活中正确地判断自己，找一个心爱的职业。否则工作会使你们感到痛苦。”思考一下这个悲伤的故事。如果对教育事业没有无限度热爱而强迫自己去做这份工作，不仅教育不好孩子，还会给自己带来身心的损害；如果在教育工作中找不到半点的乐趣，那么这份工作简直就是一份煎熬，一份折磨。与此相反，如果是一位热爱教育事业的教师，在工作中找到了无穷的乐趣，并且发现了自己的价值，到么这种人生绝不会像那位女教师一样悲哀。这让我想起了曾经听过的一句歌词：因为爱，所以爱。在选择做老师之前，我们每个人都要先确定自己是不是真的热爱这份职业，这样才会有足够的勇气去面对工作中的一个个难题</w:t>
      </w:r>
      <w:r>
        <w:rPr>
          <w:color w:val="333333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color w:val="333333"/>
          <w:sz w:val="24"/>
        </w:rPr>
        <w:t>此外，书中还提到，我们的劳动处于经常变化的局面中，有时令人十分激动，有时情绪抑制。因此，善于掌握自己，克制自己，是一种最必要的能力。碰到生气的事或突发的事难以控制自己的情绪，是我们教师经常会遇到的问题，在书中，苏霍姆林斯基给了我们一个消除激动和气愤的方法——幽默。他这样说到：如果你具有幽默感，那么，最紧张的，有时能引起很长时间气愤的局面就可以得到缓和。学生们之所以热爱和尊重快乐、不泄气、不悲观失望的教师，是因为他们自己是快乐的、具有幽默感的人。他们会从每一举动中、每一生活现象中看出很小一点可笑的事。善于无恶意地、怀着好心地嘲笑反面的东西，用笑话支持和鼓励正面的东西，是一个好教师和好的学生集体的重要特征</w:t>
      </w:r>
      <w:r>
        <w:rPr>
          <w:color w:val="333333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color w:val="333333"/>
          <w:sz w:val="24"/>
        </w:rPr>
        <w:t>事实上，作为一名教师，很少人不爱自己的学生。但是，在教育下一代时，尽管有时我们为他们的成长付出了很多，可他们并不领情，甚至常常事与愿违，收到相反的结果。一个重要的原因就是我们在教育孩子的时候，没有把他当做一个活生生的人来对待，其实孩子也有自尊心，而且一点也不比大人小。教师只有在关怀学生人格尊严时，教导才能成为教育</w:t>
      </w:r>
      <w:r>
        <w:rPr>
          <w:color w:val="333333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23:37:00Z</dcterms:created>
  <dc:creator>XZJD</dc:creator>
  <dc:description/>
  <cp:keywords/>
  <dc:language>en-US</dc:language>
  <cp:lastModifiedBy>XZJD</cp:lastModifiedBy>
  <dcterms:modified xsi:type="dcterms:W3CDTF">2015-03-09T00:10:00Z</dcterms:modified>
  <cp:revision>1</cp:revision>
  <dc:subject/>
  <dc:title>读苏霍姆林斯基的《给教师的100条建议》有感</dc:title>
</cp:coreProperties>
</file>