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诗歌嘉年华活动方案</w:t>
      </w:r>
    </w:p>
    <w:p>
      <w:pPr>
        <w:pStyle w:val="Normal"/>
        <w:rPr>
          <w:sz w:val="24"/>
        </w:rPr>
      </w:pPr>
      <w:r>
        <w:rPr>
          <w:sz w:val="24"/>
        </w:rPr>
        <w:t>地点：大操场</w:t>
      </w:r>
    </w:p>
    <w:p>
      <w:pPr>
        <w:pStyle w:val="Normal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下午：第一场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）：三、四、五年级活动</w:t>
      </w:r>
    </w:p>
    <w:p>
      <w:pPr>
        <w:pStyle w:val="Normal"/>
        <w:ind w:firstLine="2400"/>
        <w:rPr/>
      </w:pPr>
      <w:r>
        <w:rPr/>
        <w:t>第二场（</w:t>
      </w:r>
      <w:r>
        <w:rPr/>
        <w:t>3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</w:t>
      </w:r>
      <w:r>
        <w:rPr/>
        <w:t>00</w:t>
      </w:r>
      <w:r>
        <w:rPr/>
        <w:t>）一、二年级活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86"/>
        <w:gridCol w:w="10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规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老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歌抱抱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道东侧（靠近主席台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一组参加游戏，手拉手围城一圈转动，当听到诗句中的数字（如：飞流直下三千尺），相应的人数（</w:t>
            </w:r>
            <w:r>
              <w:rPr/>
              <w:t>3</w:t>
            </w:r>
            <w:r>
              <w:rPr/>
              <w:t>人）抱在一起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；蔡小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歌冲冲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道西侧（靠近篮球场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4</w:t>
            </w:r>
            <w:r>
              <w:rPr/>
              <w:t>人一组，一次</w:t>
            </w:r>
            <w:r>
              <w:rPr/>
              <w:t>2</w:t>
            </w:r>
            <w:r>
              <w:rPr/>
              <w:t>组，完成</w:t>
            </w:r>
            <w:r>
              <w:rPr/>
              <w:t>4*10</w:t>
            </w:r>
            <w:r>
              <w:rPr/>
              <w:t>米接力赛，传递古诗纸条（各年级常规积累中古诗）。最后一名学生拿好</w:t>
            </w:r>
            <w:r>
              <w:rPr/>
              <w:t>4</w:t>
            </w:r>
            <w:r>
              <w:rPr/>
              <w:t>段纸条，拼好一首古诗。古诗拼得正确且用时最短者胜利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旭霞；刘宇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数猜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环形跑道南侧（靠近体育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一组，先听场上</w:t>
            </w:r>
            <w:r>
              <w:rPr/>
              <w:t>6</w:t>
            </w:r>
            <w:r>
              <w:rPr/>
              <w:t>位工作人员所报的古诗句，主持人任意选择其中一位，由参赛选手重复刚才所说诗句，</w:t>
            </w:r>
            <w:r>
              <w:rPr/>
              <w:t>10</w:t>
            </w:r>
            <w:r>
              <w:rPr/>
              <w:t>名参赛选手抢答，回答正确者获胜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亚芳；郭润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歌嘉年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环形跑道北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一组，到场上</w:t>
            </w:r>
            <w:r>
              <w:rPr/>
              <w:t>10</w:t>
            </w:r>
            <w:r>
              <w:rPr/>
              <w:t>名工作人员处抽取诗谜，工作人员按照</w:t>
            </w:r>
            <w:r>
              <w:rPr/>
              <w:t>1~5</w:t>
            </w:r>
            <w:r>
              <w:rPr/>
              <w:t>年级顺序排列（问题是关于各年级常规积累中的古诗或谜语），回答正确者领取奖品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；陈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1:00Z</dcterms:created>
  <dc:creator>MC SYSTEM</dc:creator>
  <dc:description/>
  <cp:keywords/>
  <dc:language>en-US</dc:language>
  <cp:lastModifiedBy>MC SYSTEM</cp:lastModifiedBy>
  <dcterms:modified xsi:type="dcterms:W3CDTF">2015-05-29T07:41:00Z</dcterms:modified>
  <cp:revision>1</cp:revision>
  <dc:subject/>
  <dc:title>诗歌嘉年华活动方案</dc:title>
</cp:coreProperties>
</file>