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2014~2015</w:t>
      </w:r>
      <w:r>
        <w:rPr>
          <w:sz w:val="28"/>
          <w:szCs w:val="28"/>
        </w:rPr>
        <w:t>学年第一学期教学质量奖公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谢纪、殷琳、陈湖萍、万小玲、李娟、张云青、黄桂华、徐芳娣、黄亚芳、陈玉梅、黄益芬、包芝兰、陈剑利、胡春霞、万小红、蔡丽彬、刘琴、何小青、高春媛、顾俐、陈霞娟、陈丽娟、张萍、孔颖、蔡小萍、查旭霞、李宁、孙伟琴、陆华、任丽芳、袁胜、高可飞、赵桂芳、陈微霞、沈秀华、宋荷凤、陆敏、沈倩、赵春霞、蒋红琴、陈洁、黄洁、金文英、张小心、任小霞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丁渭芬、吴娟、邵丽丽、仲桃、周玉、伏茜、邵凌云、周菁、穆丹、刘倩、高亚珍、房琴霞、赵平、刘小彦、彭洁、王亚琴、包志华、顾迎凤、郝翠翠、周丹、叶凌、苗小芬、刘玲、冯洁、李嘉伟、吕佳蔚、张丽、杨立颖、陈俊、殷娟、陈惠、奚亚芳、徐艳琴、商春、陈鲜媛、万腊娣、段革、高娟萍、周建琴、孙亚萍、陆惠芳、王丽玮、胡冰、徐伟、宗红芬、万英华、陈佳、穆颖欣、贺素霞、万晓媛、左国英、高彩琴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高茹、吴倩、徐倩、寇锦荟、程洁、张文亚、张雪、曹聪、史纯菡、倪方园、李燕萍、陈佳芳、高春娣、董芷艺、沈海燕、王巍、冯灵、芮梨、邹金炳、张璇、束丽凤、高锋、张怀娟、张慧、郭建刚、刘宇婷、陈婷、周惠芳、谢平、徐志洪、常芝玉、韩中海、赵亚珍、许晓春、汪尧华、欧阳毅青、顾鹏程、杨阳、李莹、李贲、陈冰洁、包金莉、庄玄冰、丁丽萍、高香娣、赵海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8:00Z</dcterms:created>
  <dc:creator>微软用户</dc:creator>
  <dc:description/>
  <cp:keywords/>
  <dc:language>en-US</dc:language>
  <cp:lastModifiedBy>微软用户</cp:lastModifiedBy>
  <dcterms:modified xsi:type="dcterms:W3CDTF">2015-01-30T07:01:00Z</dcterms:modified>
  <cp:revision>9</cp:revision>
  <dc:subject/>
  <dc:title>2014~2015学年第一学期教学质量奖公示</dc:title>
</cp:coreProperties>
</file>