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t>新基础教育研究手册是在系统概述了</w:t>
      </w:r>
      <w:r>
        <w:rPr/>
        <w:t>19</w:t>
      </w:r>
      <w:r>
        <w:rPr/>
        <w:t>年来“新基础教育”研究过程及其“如何做”的经验总结与提升。全书共分五章。第一、二章从历史与现状、研究过程与基本构成、研究成果等简要介绍“新基础教育”研究，同时在分析开展“新基础教育”研究时常见困惑的基础上，明确提出做好“新基础教育”研究的必要准备。第三、四、五章依据研究过程及其中的节点性事件和研究活动，将“新基础教育”研究分为“初始阶段”、“深化阶段”、“初步成型阶段”，并据此分别结合实例，详述各阶段的任务与研究工作，以及具体策略、方式和操作性工具等。</w:t>
      </w:r>
    </w:p>
    <w:p>
      <w:pPr>
        <w:pStyle w:val="Normal"/>
        <w:spacing w:lineRule="auto" w:line="360"/>
        <w:ind w:firstLine="420"/>
        <w:rPr/>
      </w:pPr>
      <w:r>
        <w:rPr/>
        <w:t>书中描述了教育改革前后的教育模式，我发现自己恰好都切身的体验过，书中的写作顺序和我的教育经历正好相符。在阅读的过程中我不自觉的会把自己的经历带入，更好的理解为什么进行教育改革</w:t>
      </w:r>
      <w:r>
        <w:rPr/>
        <w:t>:</w:t>
      </w:r>
      <w:r>
        <w:rPr/>
        <w:t>为什么新基础教育比传统教育好</w:t>
      </w:r>
      <w:r>
        <w:rPr/>
        <w:t>；</w:t>
      </w:r>
      <w:r>
        <w:rPr/>
        <w:t>好在哪里；如何实施新基础的课；教师在实施过程中容易出现哪些问题；如何反思改进；什么样的课能被称为好课这些问题。</w:t>
      </w:r>
    </w:p>
    <w:p>
      <w:pPr>
        <w:pStyle w:val="Normal"/>
        <w:spacing w:lineRule="auto" w:line="360"/>
        <w:ind w:firstLine="420"/>
        <w:rPr/>
      </w:pPr>
      <w:r>
        <w:rPr/>
        <w:t>学生时代我接受“</w:t>
      </w:r>
      <w:r>
        <w:rPr/>
        <w:t>40</w:t>
      </w:r>
      <w:r>
        <w:rPr/>
        <w:t>分钟的课堂中有</w:t>
      </w:r>
      <w:r>
        <w:rPr/>
        <w:t>30</w:t>
      </w:r>
      <w:r>
        <w:rPr/>
        <w:t>分钟教师授课，</w:t>
      </w:r>
      <w:r>
        <w:rPr/>
        <w:t>10</w:t>
      </w:r>
      <w:r>
        <w:rPr/>
        <w:t>分钟一对一教师提问学生回答</w:t>
      </w:r>
      <w:r>
        <w:rPr/>
        <w:t>”“一切为升学率服务”的</w:t>
      </w:r>
      <w:r>
        <w:rPr/>
        <w:t>传统教育。我们的学似乎是现在所说的为了考试而学，出了学校后，发现在学校里学的公式定理被自己忘的十之八九。为了培育“主动、健康发展”的时代新人新基础教育应运而生。新基础的目标分成显性和深层两个层面。显性目</w:t>
      </w:r>
      <w:r>
        <w:rPr>
          <w:rFonts w:eastAsia="Times New Roman"/>
        </w:rPr>
        <w:t xml:space="preserve"> </w:t>
      </w:r>
      <w:r>
        <w:rPr/>
        <w:t>标是相对可以观测的、直接的效果。我们经常讲“新</w:t>
      </w:r>
      <w:r>
        <w:rPr>
          <w:rFonts w:eastAsia="Times New Roman"/>
        </w:rPr>
        <w:t xml:space="preserve"> </w:t>
      </w:r>
      <w:r>
        <w:rPr/>
        <w:t>基础教育”要成“事”、成“人”，那么显性目标就主</w:t>
      </w:r>
      <w:r>
        <w:rPr>
          <w:rFonts w:eastAsia="Times New Roman"/>
        </w:rPr>
        <w:t xml:space="preserve"> </w:t>
      </w:r>
      <w:r>
        <w:rPr/>
        <w:t>要以成“事”的方式呈现出来。深层的目标是内在</w:t>
      </w:r>
      <w:r>
        <w:rPr>
          <w:rFonts w:eastAsia="Times New Roman"/>
        </w:rPr>
        <w:t xml:space="preserve"> </w:t>
      </w:r>
      <w:r>
        <w:rPr/>
        <w:t>的、并不完全可测量，而且不完全局限在教育上，旨</w:t>
      </w:r>
      <w:r>
        <w:rPr>
          <w:rFonts w:eastAsia="Times New Roman"/>
        </w:rPr>
        <w:t xml:space="preserve"> </w:t>
      </w:r>
      <w:r>
        <w:rPr/>
        <w:t>在改变师生的生存方式，属成“人”的方面。改变生</w:t>
      </w:r>
      <w:r>
        <w:rPr>
          <w:rFonts w:eastAsia="Times New Roman"/>
        </w:rPr>
        <w:t xml:space="preserve"> </w:t>
      </w:r>
      <w:r>
        <w:rPr/>
        <w:t>存方式，就是要改变教师对人生的看法，思考自己在</w:t>
      </w:r>
      <w:r>
        <w:rPr>
          <w:rFonts w:eastAsia="Times New Roman"/>
        </w:rPr>
        <w:t xml:space="preserve"> </w:t>
      </w:r>
      <w:r>
        <w:rPr/>
        <w:t>今天这个时代怎么活一辈子、活出质量来。惭愧的是我工作后才初次接触到了新基础教育。我就像一个初学画画的顽童，通过阅读、教研活动听课、评课等活动，慢慢的揭开“新基础美人的面纱”，在画图的过程中我心中谨记“中心下移</w:t>
      </w:r>
      <w:r>
        <w:rPr/>
        <w:t>”、“学生立场”、“交互互动’”开放生成”等面貌特征，可结果课堂却乱了，教学任务没法按照计划完成了。这是为什么难道还是传统的教育模式比较好吗？还是我做的不好没有抓住新基础的精髓，我到底错在哪里呢？看完这本书后我都有了答案。</w:t>
      </w:r>
    </w:p>
    <w:p>
      <w:pPr>
        <w:pStyle w:val="Normal"/>
        <w:spacing w:lineRule="auto" w:line="360"/>
        <w:ind w:firstLine="420"/>
        <w:rPr/>
      </w:pPr>
      <w:r>
        <w:rPr/>
        <w:t>比如我的课堂经常发生教案惨案，即我在上课时总是执行教案过程，课堂上的主角不是老师不是学生而是教案。原来我的眼中有知识、有教案、有少数的明星配角，却缺少了“全体学生”。</w:t>
      </w:r>
    </w:p>
    <w:p>
      <w:pPr>
        <w:pStyle w:val="Normal"/>
        <w:spacing w:lineRule="auto" w:line="360"/>
        <w:ind w:firstLine="420"/>
        <w:rPr/>
      </w:pPr>
      <w:r>
        <w:rPr/>
        <w:t>课堂教学小步走。设置提问环节看似与学生互动实则还是没有脱离“填鸭式教学”。课堂上多数的问题不是选择性问句就是填空性问句再不行就来个暗示性问句，或者过度提示将大问题变小问题。这种教学往往会割裂知识与思维的内在联系，忽视学生发现知识的体验过程，不利于培养学生探究思维。</w:t>
      </w:r>
    </w:p>
    <w:p>
      <w:pPr>
        <w:pStyle w:val="Normal"/>
        <w:spacing w:lineRule="auto" w:line="360"/>
        <w:ind w:firstLine="420"/>
        <w:rPr/>
      </w:pPr>
      <w:r>
        <w:rPr/>
        <w:t>受传统教学模式影响，缺乏学生立场。关注认知目标多，关注学生立场少；关注知识点多，关注知识结构少；教师说的多，学生说的少；小问题多，大问题少；关注教案多，关注课堂动态生成少；关注知识掌握多，关注学生探究发现少。</w:t>
      </w:r>
    </w:p>
    <w:p>
      <w:pPr>
        <w:pStyle w:val="Normal"/>
        <w:spacing w:lineRule="auto" w:line="360"/>
        <w:ind w:firstLine="420"/>
        <w:rPr/>
      </w:pPr>
      <w:r>
        <w:rPr/>
        <w:t>书中这对我们在新基础实施过程中常出现的问题给出了很多好的建议。在新基础教育研究中要重视结构即教学内容的结构和学习方法的结构，并注意教学过程中在结合意义上教会学生掌握结构。师生在课堂中的“倾听”与</w:t>
      </w:r>
      <w:r>
        <w:rPr/>
        <w:t>“回应”。</w:t>
      </w:r>
    </w:p>
    <w:p>
      <w:pPr>
        <w:pStyle w:val="Normal"/>
        <w:spacing w:lineRule="auto" w:line="360"/>
        <w:ind w:firstLine="420"/>
        <w:rPr/>
      </w:pPr>
      <w:r>
        <w:rPr/>
        <w:t>面对“活”起来的课堂，我应该学会以“放”为应对。用大问题激活课堂。大问题的设置应该强调开放和挑战，以大问题促进每个学生都能参与到课堂中来，真正做到放下去。大问题的设置要基于“目标设定”、“面向学生</w:t>
      </w:r>
      <w:r>
        <w:rPr/>
        <w:t>”、“活动跟进”、教材开发”。</w:t>
      </w:r>
      <w:r>
        <w:rPr/>
        <w:t>本书中附有课堂教育类型、课堂反思评价表等表格对我们在日后的工作中的自评自改有很大的帮助。</w:t>
      </w:r>
    </w:p>
    <w:p>
      <w:pPr>
        <w:pStyle w:val="Normal"/>
        <w:spacing w:lineRule="auto" w:line="360"/>
        <w:ind w:firstLine="420"/>
        <w:rPr/>
      </w:pPr>
      <w:r>
        <w:rPr/>
        <w:t>这本书写实了我的过去的经历，写明了我现在的缺失，写到了我改变的方法，勾绘未来的前景。通过对这本的仔细阅读相信在我以后的工作中会少走一些弯路，早点形成自己的教学风格。新基础是没有模式的如果一味要求按模式去行动那就意味着将教师看成手段，看成不能思想、不能自己领悟、不能自己</w:t>
      </w:r>
      <w:r>
        <w:rPr>
          <w:rFonts w:eastAsia="Times New Roman"/>
        </w:rPr>
        <w:t xml:space="preserve"> </w:t>
      </w:r>
      <w:r>
        <w:rPr/>
        <w:t>反思、不能去发现自己和改变自己的人。这个时候他</w:t>
      </w:r>
      <w:r>
        <w:rPr>
          <w:rFonts w:eastAsia="Times New Roman"/>
        </w:rPr>
        <w:t xml:space="preserve"> </w:t>
      </w:r>
      <w:r>
        <w:rPr/>
        <w:t>才需要一个外在的模式去规范自己的行为。我们认</w:t>
      </w:r>
      <w:r>
        <w:rPr>
          <w:rFonts w:eastAsia="Times New Roman"/>
        </w:rPr>
        <w:t xml:space="preserve"> </w:t>
      </w:r>
      <w:r>
        <w:rPr/>
        <w:t>为，要使教师的行为发生变化，必须使他的思想、感</w:t>
      </w:r>
      <w:r>
        <w:rPr>
          <w:rFonts w:eastAsia="Times New Roman"/>
        </w:rPr>
        <w:t xml:space="preserve"> </w:t>
      </w:r>
      <w:r>
        <w:rPr/>
        <w:t>受、理解发生变化。这就是“新基础教育”为什么不</w:t>
      </w:r>
      <w:r>
        <w:rPr>
          <w:rFonts w:eastAsia="Times New Roman"/>
        </w:rPr>
        <w:t xml:space="preserve"> </w:t>
      </w:r>
      <w:r>
        <w:rPr/>
        <w:t>提倡操作模式的一个原因。我认为必须要从工业社</w:t>
      </w:r>
      <w:r>
        <w:rPr>
          <w:rFonts w:eastAsia="Times New Roman"/>
        </w:rPr>
        <w:t xml:space="preserve"> </w:t>
      </w:r>
      <w:r>
        <w:rPr/>
        <w:t>会的思维方式，走向信息社会的思维方式（这里暂</w:t>
      </w:r>
      <w:r>
        <w:rPr>
          <w:rFonts w:eastAsia="Times New Roman"/>
        </w:rPr>
        <w:t xml:space="preserve"> </w:t>
      </w:r>
      <w:r>
        <w:rPr/>
        <w:t>且用一个简单的词），把每一个人都当作一个</w:t>
      </w:r>
      <w:r>
        <w:rPr>
          <w:rFonts w:eastAsia="Times New Roman"/>
        </w:rPr>
        <w:t xml:space="preserve"> </w:t>
      </w:r>
      <w:r>
        <w:rPr/>
        <w:t>“节</w:t>
      </w:r>
      <w:r>
        <w:rPr>
          <w:rFonts w:eastAsia="Times New Roman"/>
        </w:rPr>
        <w:t xml:space="preserve"> </w:t>
      </w:r>
      <w:r>
        <w:rPr/>
        <w:t>点”，他既是信息的接受者，又是信息的发送者，他</w:t>
      </w:r>
      <w:r>
        <w:rPr>
          <w:rFonts w:eastAsia="Times New Roman"/>
        </w:rPr>
        <w:t xml:space="preserve"> </w:t>
      </w:r>
      <w:r>
        <w:rPr/>
        <w:t>就在与别人互动的过程中成长和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5:29:00Z</dcterms:created>
  <dc:creator>liying_njau@hotmail.com</dc:creator>
  <dc:description/>
  <cp:keywords/>
  <dc:language>en-US</dc:language>
  <cp:lastModifiedBy>liying_njau@hotmail.com</cp:lastModifiedBy>
  <dcterms:modified xsi:type="dcterms:W3CDTF">2015-08-16T18:19:00Z</dcterms:modified>
  <cp:revision>7</cp:revision>
  <dc:subject/>
  <dc:title>19年“新基础教育”理论与实践的基础上，系统概述“新基础教育”研究过程及其“如何做”的经验总结与提升</dc:title>
</cp:coreProperties>
</file>