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新桥小学上半年绩效体育奖励清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校春季运动会班主任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40"/>
        <w:gridCol w:w="1440"/>
        <w:gridCol w:w="160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丁谓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姜海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黄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穆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巢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邵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小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董芷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房琴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苗小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金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查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（贰仟伍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区体质达标抽测奖励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测班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测等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苗小芬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任课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伟（数学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（数学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任课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丽凤（英语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颖（英语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奖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奖金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8:00Z</dcterms:created>
  <dc:creator>yu</dc:creator>
  <dc:description/>
  <cp:keywords/>
  <dc:language>en-US</dc:language>
  <cp:lastModifiedBy>MC SYSTEM</cp:lastModifiedBy>
  <dcterms:modified xsi:type="dcterms:W3CDTF">2015-07-06T02:43:00Z</dcterms:modified>
  <cp:revision>44</cp:revision>
  <dc:subject/>
  <dc:title/>
</cp:coreProperties>
</file>