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4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20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、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21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3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“</w:t>
            </w:r>
            <w:r>
              <w:rPr/>
              <w:t>田园课程”论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宗红芬、李莹、穆颖欣、陈冰洁、徐伟、贺素霞、张璇、罗文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—</w:t>
            </w: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/>
            </w:pPr>
            <w:r>
              <w:rPr/>
              <w:t>“</w:t>
            </w:r>
            <w:r>
              <w:rPr/>
              <w:t>国际理解课程”论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宗红芬、刘琴、刘宇婷、房琴霞、吕佳蔚、陈微霞、芮梨、张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spacing w:lineRule="exact" w:line="360"/>
        <w:rPr/>
      </w:pPr>
      <w:r>
        <w:rPr/>
        <w:t>1</w:t>
      </w:r>
      <w:r>
        <w:rPr/>
        <w:t>．“田园课程”论证，由李莹老师协同课程开发组成员，在上次论证基础上设计好一个春季活动方案；</w:t>
      </w:r>
    </w:p>
    <w:p>
      <w:pPr>
        <w:pStyle w:val="Normal"/>
        <w:widowControl/>
        <w:spacing w:lineRule="exact" w:line="360"/>
        <w:rPr/>
      </w:pPr>
      <w:r>
        <w:rPr/>
        <w:t>2</w:t>
      </w:r>
      <w:r>
        <w:rPr/>
        <w:t>．“国际理解课程”论证，由刘宇婷老师协同课程开发组成员，根据学校的课程顶层设计方案，设计好本年级的学材，重点由房琴霞老师交流四年级学材开发情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0:00Z</dcterms:created>
  <dc:creator>微软用户</dc:creator>
  <dc:description/>
  <cp:keywords/>
  <dc:language>en-US</dc:language>
  <cp:lastModifiedBy>Sky123.Org</cp:lastModifiedBy>
  <dcterms:modified xsi:type="dcterms:W3CDTF">2016-04-20T00:10:00Z</dcterms:modified>
  <cp:revision>2</cp:revision>
  <dc:subject/>
  <dc:title>4月20日、21日吴永军教授来校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