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份语文课堂常规调研情况安排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4.11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3"/>
        <w:gridCol w:w="935"/>
        <w:gridCol w:w="768"/>
        <w:gridCol w:w="896"/>
        <w:gridCol w:w="2916"/>
        <w:gridCol w:w="2807"/>
      </w:tblGrid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1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张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、张丽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的新常规养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思维发展情况。（灵动性、多维性、别致性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倾听互动习惯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新基本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对课堂资源的捕捉回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课堂互动的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情况记载表，调研完后将调研记载表交张丽，最迟本周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于部分教师的课务有冲突，请相关教师提早调好课，以保证调研的正常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说明：课堂教学考核打分时每项目优与良之间</w:t>
            </w:r>
            <w:r>
              <w:rPr/>
              <w:t>5</w:t>
            </w:r>
            <w:r>
              <w:rPr/>
              <w:t>分差距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郭润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张丽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1.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邹金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/>
              <w:t>何小青、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徐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渭芬、谢纪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/>
              <w:t>顾俐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color w:val="000000"/>
              </w:rPr>
              <w:t>周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/>
              <w:t>徐芳娣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陈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、任丽芳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 xml:space="preserve">11.26 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姜海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、丁渭芬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、张文亚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悦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、谢纪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史纯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、黄亚芳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倪方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、黄桂华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沈海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、陈剑利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、胡春霞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芷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、包芝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、任丽芳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55:00Z</dcterms:created>
  <dc:creator>think</dc:creator>
  <dc:description/>
  <cp:keywords/>
  <dc:language>en-US</dc:language>
  <cp:lastModifiedBy>think</cp:lastModifiedBy>
  <dcterms:modified xsi:type="dcterms:W3CDTF">2014-11-23T23:55:00Z</dcterms:modified>
  <cp:revision>2</cp:revision>
  <dc:subject/>
  <dc:title>第一周语文课堂常规调研情况安排</dc:title>
</cp:coreProperties>
</file>