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新桥小学春季运动会比赛安排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）</w:t>
      </w:r>
    </w:p>
    <w:p>
      <w:pPr>
        <w:pStyle w:val="Normal"/>
        <w:rPr/>
      </w:pPr>
      <w:r>
        <w:rPr/>
        <w:t>上午：校园吉尼斯比赛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合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合地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二年级各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学生带凳子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一、三年级各班在主席台前田径跑道上。二、四、五年级在足球场中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每班按指定区域，面向本班比赛场地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路纵队排队坐好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四、五年级各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学生带凳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780" w:hanging="7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轮到比赛的班级在班主任及副班主任的带领下，按体育组统一指挥在规定时间内到指定区域集合。没有轮到比赛的班级或已经比赛结束的班级均留在自己班级里。</w:t>
      </w:r>
    </w:p>
    <w:p>
      <w:pPr>
        <w:pStyle w:val="Normal"/>
        <w:ind w:left="1750" w:hanging="1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裁判员：宋荷凤、王丽伟、沈倩、顾鹏程、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、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、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、许晓春、宗红芬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、万英华、李贲、陈冰洁、蒋红琴</w:t>
      </w:r>
    </w:p>
    <w:p>
      <w:pPr>
        <w:pStyle w:val="Normal"/>
        <w:ind w:left="1750" w:hanging="1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裁判员于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体育办公室集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午：田径比赛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440"/>
        <w:gridCol w:w="486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录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各班中，所有参加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项目的学生一起检录（点名）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一至五年级各班中，所有参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项目的学生一起检录（点名）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一至五年级各班中，所有参加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项目的学生一起检录（点名）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一至五年级各班中，所有参加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项目的学生一起检录（点名）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一至五年级各班中，所有参加立定跳远项目的学生一起检录（点名）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780" w:hanging="7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各班参加田径比赛的运动员在班主任的带领下到田径场参加比赛，其他所有没有比赛的学生均留在自己班级里，由各班副班主任或其他任课教师看护。</w:t>
      </w:r>
    </w:p>
    <w:p>
      <w:pPr>
        <w:pStyle w:val="Normal"/>
        <w:ind w:left="73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参赛运动员按检录时间准时参加检录，检录不到者作弃权处理，检录处设在体育办公室旁（乒乓球活动区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比赛结束的运动员一律回教室，没有轮到比赛的运动员一律在检录处等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个项目中比赛顺序统一为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08</w:t>
      </w:r>
      <w:r>
        <w:rPr>
          <w:sz w:val="24"/>
        </w:rPr>
        <w:t>男→</w:t>
      </w:r>
      <w:r>
        <w:rPr>
          <w:sz w:val="24"/>
        </w:rPr>
        <w:t>08</w:t>
      </w:r>
      <w:r>
        <w:rPr>
          <w:sz w:val="24"/>
        </w:rPr>
        <w:t>女→</w:t>
      </w:r>
      <w:r>
        <w:rPr>
          <w:sz w:val="24"/>
        </w:rPr>
        <w:t>07</w:t>
      </w:r>
      <w:r>
        <w:rPr>
          <w:sz w:val="24"/>
        </w:rPr>
        <w:t>男→</w:t>
      </w:r>
      <w:r>
        <w:rPr>
          <w:sz w:val="24"/>
        </w:rPr>
        <w:t>07</w:t>
      </w:r>
      <w:r>
        <w:rPr>
          <w:sz w:val="24"/>
        </w:rPr>
        <w:t>女→</w:t>
      </w:r>
      <w:r>
        <w:rPr>
          <w:sz w:val="24"/>
        </w:rPr>
        <w:t>06</w:t>
      </w:r>
      <w:r>
        <w:rPr>
          <w:sz w:val="24"/>
        </w:rPr>
        <w:t>男→</w:t>
      </w:r>
      <w:r>
        <w:rPr>
          <w:sz w:val="24"/>
        </w:rPr>
        <w:t>06</w:t>
      </w:r>
      <w:r>
        <w:rPr>
          <w:sz w:val="24"/>
        </w:rPr>
        <w:t>女→</w:t>
      </w:r>
      <w:r>
        <w:rPr>
          <w:sz w:val="24"/>
        </w:rPr>
        <w:t>05</w:t>
      </w:r>
      <w:r>
        <w:rPr>
          <w:sz w:val="24"/>
        </w:rPr>
        <w:t>男→</w:t>
      </w:r>
      <w:r>
        <w:rPr>
          <w:sz w:val="24"/>
        </w:rPr>
        <w:t>05</w:t>
      </w:r>
      <w:r>
        <w:rPr>
          <w:sz w:val="24"/>
        </w:rPr>
        <w:t>女→</w:t>
      </w:r>
      <w:r>
        <w:rPr>
          <w:sz w:val="24"/>
        </w:rPr>
        <w:t>04</w:t>
      </w:r>
      <w:r>
        <w:rPr>
          <w:sz w:val="24"/>
        </w:rPr>
        <w:t>男→</w:t>
      </w:r>
      <w:r>
        <w:rPr>
          <w:sz w:val="24"/>
        </w:rPr>
        <w:t>04</w:t>
      </w:r>
      <w:r>
        <w:rPr>
          <w:sz w:val="24"/>
        </w:rPr>
        <w:t>女→</w:t>
      </w:r>
      <w:r>
        <w:rPr>
          <w:sz w:val="24"/>
        </w:rPr>
        <w:t>03</w:t>
      </w:r>
      <w:r>
        <w:rPr>
          <w:sz w:val="24"/>
        </w:rPr>
        <w:t>男→</w:t>
      </w:r>
      <w:r>
        <w:rPr>
          <w:sz w:val="24"/>
        </w:rPr>
        <w:t>03</w:t>
      </w:r>
      <w:r>
        <w:rPr>
          <w:sz w:val="24"/>
        </w:rPr>
        <w:t>女</w:t>
      </w:r>
    </w:p>
    <w:p>
      <w:pPr>
        <w:pStyle w:val="Normal"/>
        <w:ind w:left="1679" w:hanging="13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裁判员：宋荷凤、王丽伟、沈倩、顾鹏程、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、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、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、许晓春、赵春霞、李嘉伟、郭建刚</w:t>
      </w:r>
    </w:p>
    <w:p>
      <w:pPr>
        <w:pStyle w:val="Normal"/>
        <w:ind w:left="1679" w:hanging="13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有裁判员于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体育办公室集中。</w:t>
      </w:r>
    </w:p>
    <w:p>
      <w:pPr>
        <w:pStyle w:val="Normal"/>
        <w:ind w:left="1679" w:hanging="132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：校园吉尼斯比赛各班级比赛顺序</w:t>
      </w:r>
    </w:p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40"/>
        <w:gridCol w:w="1060"/>
        <w:gridCol w:w="844"/>
        <w:gridCol w:w="2861"/>
        <w:gridCol w:w="985"/>
      </w:tblGrid>
      <w:tr>
        <w:trPr>
          <w:cantSplit w:val="true"/>
        </w:trPr>
        <w:tc>
          <w:tcPr>
            <w:tcW w:w="5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年级比赛顺序</w:t>
            </w:r>
          </w:p>
        </w:tc>
        <w:tc>
          <w:tcPr>
            <w:tcW w:w="4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四、五年级比赛顺序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顺序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项目组别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顺序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项目组别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男子单次原地盲眼单手运球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男子单次原地运两球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起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男子单次原地盲眼单手运球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男子单次原地运两球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女子单次原地盲眼单手运球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男子单次原地运两球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女子单次原地盲眼单手运球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女子单次原地运两球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男子单次单摇跳绳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女子单次原地运两球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男子单次单摇跳绳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女子单次原地运两球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女子单次单摇跳绳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男子单次单摇跳绳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女子单次单摇跳绳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男子单次单摇跳绳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男子单次双摇跳绳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男子单次单摇跳绳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男子单次双摇跳绳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女子单次单摇跳绳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女子单次双摇跳绳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女子单次单摇跳绳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女子单次双摇跳绳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女子单次单摇跳绳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男子单次踢毽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男子单次双摇跳绳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男子单次踢毽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男子单次双摇跳绳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女子单次踢毽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男子单次双摇跳绳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女子单次踢毽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女子单次双摇跳绳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男子单次跳毽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女子单次双摇跳绳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男子单次跳毽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女子单次双摇跳绳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女子单次跳毽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男子单次盘踢毽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女子单次跳毽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男子单次盘踢毽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男子仰卧起坐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男子单次盘踢毽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男子仰卧起坐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女子单次盘踢毽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女子仰卧起坐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女子单次盘踢毽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女子仰卧起坐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女子单次盘踢毽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男子单次跳毽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年级男子坐位体前屈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男子单次跳毽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年级男子坐位体前屈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男子单次跳毽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年级女子坐位体前屈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女子单次跳毽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年级女子坐位体前屈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女子单次跳毽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女子单次跳毽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男子仰卧起坐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男子仰卧起坐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男子仰卧起坐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女子仰卧起坐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女子仰卧起坐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女子仰卧起坐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一组运动员比赛时，后一组各班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男子坐位体前屈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起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运动员提前站在比赛场边。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男子坐位体前屈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男子坐位体前屈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女子坐位体前屈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女子坐位体前屈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女子坐位体前屈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40:00Z</dcterms:created>
  <dc:creator>微软用户</dc:creator>
  <dc:description/>
  <cp:keywords/>
  <dc:language>en-US</dc:language>
  <cp:lastModifiedBy>MC SYSTEM</cp:lastModifiedBy>
  <dcterms:modified xsi:type="dcterms:W3CDTF">2015-04-27T04:01:00Z</dcterms:modified>
  <cp:revision>25</cp:revision>
  <dc:subject/>
  <dc:title/>
</cp:coreProperties>
</file>