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年级学生教材、阅读与动手动脑类配套图书（操作材料）发放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93"/>
        <w:gridCol w:w="3287"/>
        <w:gridCol w:w="1094"/>
      </w:tblGrid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与法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字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诵读与鉴赏</w:t>
            </w:r>
          </w:p>
        </w:tc>
        <w:tc>
          <w:tcPr>
            <w:tcW w:w="1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拓展阅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具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健康安全教育综合读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年先锋队章程（注音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小学《科学》、《音乐》、《美术》是循环使用教材，请音乐美术科学专职教师领取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年级学生教材、阅读与动手动脑类配套图书（操作材料）发放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8"/>
        <w:gridCol w:w="3055"/>
        <w:gridCol w:w="1057"/>
      </w:tblGrid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诵读与鉴赏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拓展阅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具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健康安全教育综合读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小学《音乐》、《美术》是循环使用教材，请音乐美术科学专职教师领取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年级学生教材、阅读与动手动脑类配套图书（操作材料）发放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（含材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国家安全教育</w:t>
            </w:r>
          </w:p>
        </w:tc>
        <w:tc>
          <w:tcPr>
            <w:tcW w:w="1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诵读与鉴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小学《科学》、《音乐》、《美术》是循环使用教材，请音乐美术科学专职教师领取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年级学生教材、阅读与动手动脑类配套图书（操作材料）发放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10"/>
        <w:gridCol w:w="914"/>
      </w:tblGrid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德与社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技术（含材料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国家安全教育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诵读与鉴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小学《科学》、《音乐》、《美术》是循环使用教材，请音乐美术科学专职教师领取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年级学生教材、阅读与动手动脑类配套图书（操作材料）发放清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307"/>
        <w:gridCol w:w="3406"/>
        <w:gridCol w:w="860"/>
      </w:tblGrid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（含材料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国家安全教育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诵读与鉴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能手（含学具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美术（美术习作画本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小学《科学》、《音乐》、《美术》是循环使用教材，请音乐美术科学专职教师领取。</w:t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《血火记忆——南京大屠杀死难者国家公祭读本》也是循环使用教材，留在图书馆，供五年级轮流整班借阅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六年级学生教材、阅读与动手动脑类配套图书（操作材料）发放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46"/>
        <w:gridCol w:w="878"/>
      </w:tblGrid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团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本配套习字册（钢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国家安全教育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阅读与动手动脑类配套图书（操作材料）</w:t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文诵读与鉴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课课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安全教育综合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小学《科学》、《音乐》、《美术》是循环使用教材，请音乐美术科学专职教师领取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2:00Z</dcterms:created>
  <dc:creator>X</dc:creator>
  <dc:description/>
  <cp:keywords/>
  <dc:language>en-US</dc:language>
  <cp:lastModifiedBy>微软用户</cp:lastModifiedBy>
  <dcterms:modified xsi:type="dcterms:W3CDTF">2017-08-28T09:25:00Z</dcterms:modified>
  <cp:revision>49</cp:revision>
  <dc:subject/>
  <dc:title>一年级学生教材与教辅用书发放清单</dc:title>
</cp:coreProperties>
</file>