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读《藏獒》有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个七岁的孩子，因为父亲的关系，家中曾短暂养过一只小藏獒。十四年后，当他以记者的身份深入草原采访时，这只长大的硕大黑藏獒竟然在一瞬间认出了他。这样的故事，在藏民与藏獒之间，大概只能算做司空见惯，但是却让人到中年的作家杨志军记忆萦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，他完成了一部叫《藏獒》的小说，被作为今年《当代》第五期头条发表时，他在后记开篇留下了这样的话：“一切都来源于怀念———对父亲，也对藏獒。”父亲曾是深入草原的援藏干部，在草原干过</w:t>
      </w:r>
      <w:r>
        <w:rPr>
          <w:szCs w:val="21"/>
        </w:rPr>
        <w:t>20</w:t>
      </w:r>
      <w:r>
        <w:rPr>
          <w:szCs w:val="21"/>
        </w:rPr>
        <w:t>年，办过学校，也当过领导。他和藏獒的故事至今还在草原流传，但是父亲已然逝去，草原上的藏獒也渐渐成为现代人手中升值的活动资产。杨志军以他的《藏獒》，完成了对最后一批驰骋在草原上的骁勇、机智的藏獒的追忆，也同时补写了一段解放初期草原部落纷争与融合的历史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故事选定在上世纪五十年代的藏区草原，世代形成的部落恩怨还在，神秘的信仰崇拜还在起作用，“父亲”、白主任、汪政委等一批入藏干部驻扎到草原上，他们必须学会与草原牧民交朋友，同时调合部落恩怨。而书中的“父亲”，在无意间，用一袋天堂果</w:t>
      </w:r>
      <w:r>
        <w:rPr>
          <w:szCs w:val="21"/>
        </w:rPr>
        <w:t>(</w:t>
      </w:r>
      <w:r>
        <w:rPr>
          <w:szCs w:val="21"/>
        </w:rPr>
        <w:t>即花生</w:t>
      </w:r>
      <w:r>
        <w:rPr>
          <w:szCs w:val="21"/>
        </w:rPr>
        <w:t>)</w:t>
      </w:r>
      <w:r>
        <w:rPr>
          <w:szCs w:val="21"/>
        </w:rPr>
        <w:t>，将七个小男孩与一只雪山藏獒引到西结古草原，引爆了一场深埋在两个部落间的宿怨。七个小男孩，成为西结古草原人复仇的对象，而角斗的双方，则是各卫其主的藏獒。藏獒的身后，还有草原上各种动物角色：藏狗、狼、金钱豹……彼此制约，形成险象环生的生物链，藏獒的角色尤其复杂：在人与狼的冲突中，它们要保护人类的安全；而在人与人的冲突中，它们要捍卫自己的部落；寺庙的喇嘛需要格外尊崇，同时还有自己的獒王……作为狼的天敌，它们不屑于小算计、小花招，却必须具有超人的智慧与计谋。而只有打遍天下无敌手的藏獒，才能成为领地的獒王。藏獒的世界，被杨志军写得有如武侠江湖，有大侠间的比武、有情敌间的较量，一次次的高手过招，小说临近结尾处的两次比武，犹显得逼人魂魄：上阿妈草原的藏獒必须与西结古草原的獒王比武，才能印证自己是传说中的雪山神狮；他必须战胜送鬼人用仇恨养大的饮血王党项罗刹，才能维护领地的安全……而最终征服饮血王党项罗刹的，不是獒王的威力，而是书中父亲的爱心。</w:t>
      </w:r>
    </w:p>
    <w:p>
      <w:pPr>
        <w:pStyle w:val="Normal"/>
        <w:ind w:firstLine="420"/>
        <w:rPr/>
      </w:pPr>
      <w:r>
        <w:rPr>
          <w:szCs w:val="21"/>
        </w:rPr>
        <w:t>小说中的人性与獒性，是两条水乳交融的线，铺展着也渗透着，用父亲的话说：“自己前世就是一只獒。”这显然是一部借獒性呼唤人性的小说。它所提倡的忠勇、责任、牺牲、规则等，恰好与去年一本《狼图腾》中的狼性成为对比。小说《藏獒》，写出了藏獒的品格和藏獒的精神，那就是忠诚，勇猛，坚韧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15:00Z</dcterms:created>
  <dc:creator>雨林木风</dc:creator>
  <dc:description/>
  <cp:keywords/>
  <dc:language>en-US</dc:language>
  <cp:lastModifiedBy>雨林木风</cp:lastModifiedBy>
  <dcterms:modified xsi:type="dcterms:W3CDTF">2015-03-10T03:19:00Z</dcterms:modified>
  <cp:revision>3</cp:revision>
  <dc:subject/>
  <dc:title/>
</cp:coreProperties>
</file>