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三（</w:t>
      </w:r>
      <w:r>
        <w:rPr/>
        <w:t>6.21</w:t>
      </w:r>
      <w:r>
        <w:rPr/>
        <w:t>）上午第一节课看班安排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588" w:hRule="atLeas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佃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惠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云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云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荷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苗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丹红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位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真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萍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旭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敏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升宏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燕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文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杨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纯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飞红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娇</w:t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媛媛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隆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柏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瑾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昀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娇</w:t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梦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娜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滨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3:00Z</dcterms:created>
  <dc:creator>微软用户</dc:creator>
  <dc:description/>
  <cp:keywords/>
  <dc:language>en-US</dc:language>
  <cp:lastModifiedBy>微软用户</cp:lastModifiedBy>
  <dcterms:modified xsi:type="dcterms:W3CDTF">2017-06-20T09:22:00Z</dcterms:modified>
  <cp:revision>3</cp:revision>
  <dc:subject/>
  <dc:title>周三（6</dc:title>
</cp:coreProperties>
</file>