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实验小学关于加强午间学生管理的实施办法</w:t>
      </w:r>
    </w:p>
    <w:p>
      <w:pPr>
        <w:pStyle w:val="Normal"/>
        <w:ind w:hanging="0"/>
        <w:rPr/>
      </w:pPr>
      <w:r>
        <w:rPr/>
        <w:t>各位老师：</w:t>
      </w:r>
    </w:p>
    <w:p>
      <w:pPr>
        <w:pStyle w:val="Normal"/>
        <w:ind w:firstLine="420"/>
        <w:rPr/>
      </w:pPr>
      <w:r>
        <w:rPr/>
        <w:t>为了进一步加强校园安全管理，消除校园安全隐患，确保学生午间活动有序进行，特制订《午间学生管理办法》，现公布如下。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/>
        <w:t>午餐时间，各班学生由班主任带队按学校规定时间到餐厅用餐。副班主任及时到餐厅用餐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2</w:t>
      </w:r>
      <w:r>
        <w:rPr/>
        <w:t>、副班主任用餐结束，前往班级用餐地点接替班主任看护学生，</w:t>
      </w:r>
      <w:r>
        <w:rPr>
          <w:color w:val="FF0000"/>
        </w:rPr>
        <w:t>尤其关注学生用餐期间的安静、有序</w:t>
      </w:r>
      <w:r>
        <w:rPr/>
        <w:t>。正副班主任实行无缝对接，即副班主任不到场，班主任不离开用餐。</w:t>
      </w:r>
    </w:p>
    <w:p>
      <w:pPr>
        <w:pStyle w:val="Normal"/>
        <w:rPr>
          <w:color w:val="FF0000"/>
        </w:rPr>
      </w:pPr>
      <w:r>
        <w:rPr>
          <w:rFonts w:eastAsia="Calibri;Arial" w:cs="Calibri;Arial"/>
        </w:rPr>
        <w:t xml:space="preserve">  </w:t>
      </w:r>
      <w:r>
        <w:rPr/>
        <w:t>3</w:t>
      </w:r>
      <w:r>
        <w:rPr/>
        <w:t>、</w:t>
      </w:r>
      <w:r>
        <w:rPr>
          <w:color w:val="FF0000"/>
        </w:rPr>
        <w:t>学生用餐结束后，坐在原位等待至全班全部吃完、打扫干净后，由副班主任整班排队带领回教室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4</w:t>
      </w:r>
      <w:r>
        <w:rPr/>
        <w:t>、回教室后，副班主任组织学生进行午间打扫、午间阅读，待班主任进班交接后方可离开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5</w:t>
      </w:r>
      <w:r>
        <w:rPr/>
        <w:t>、班主任必须进班看护至</w:t>
      </w:r>
      <w:r>
        <w:rPr/>
        <w:t>12</w:t>
      </w:r>
      <w:r>
        <w:rPr/>
        <w:t>：</w:t>
      </w:r>
      <w:r>
        <w:rPr/>
        <w:t>20</w:t>
      </w:r>
      <w:r>
        <w:rPr/>
        <w:t>，方可进相应班级进行午间辅导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6</w:t>
      </w:r>
      <w:r>
        <w:rPr/>
        <w:t>、行政一岗、二岗、三岗中午负责巡视文心楼、明德楼、行知楼楼前绿化区至午间辅导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7</w:t>
      </w:r>
      <w:r>
        <w:rPr/>
        <w:t>、行政总负责中午巡视、检查各班正副班主任到位及交接情况，并进行专题反馈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自本周一起，请各位老师遵照此管理办法，执行到位，真正确保学生午间安全。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</w:t>
      </w:r>
    </w:p>
    <w:p>
      <w:pPr>
        <w:pStyle w:val="Normal"/>
        <w:ind w:firstLine="5649"/>
        <w:rPr/>
      </w:pPr>
      <w:r>
        <w:rPr/>
        <w:t>常州市新北区新桥实验小学</w:t>
      </w:r>
    </w:p>
    <w:p>
      <w:pPr>
        <w:pStyle w:val="Normal"/>
        <w:ind w:firstLine="5964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cs="Calibri;Arial" w:eastAsia="Calibri;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1:00Z</dcterms:created>
  <dc:creator>陈</dc:creator>
  <dc:description/>
  <cp:keywords/>
  <dc:language>en-US</dc:language>
  <cp:lastModifiedBy>MC SYSTEM</cp:lastModifiedBy>
  <dcterms:modified xsi:type="dcterms:W3CDTF">2014-03-24T00:51:00Z</dcterms:modified>
  <cp:revision>11</cp:revision>
  <dc:subject/>
  <dc:title/>
</cp:coreProperties>
</file>