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kern w:val="0"/>
          <w:sz w:val="32"/>
          <w:szCs w:val="32"/>
        </w:rPr>
      </w:pPr>
      <w:r>
        <w:rPr>
          <w:rFonts w:cs="宋体;SimSun"/>
          <w:b/>
          <w:kern w:val="0"/>
          <w:sz w:val="32"/>
          <w:szCs w:val="32"/>
        </w:rPr>
        <w:t>曾经和鱼一样思考</w:t>
      </w:r>
    </w:p>
    <w:p>
      <w:pPr>
        <w:pStyle w:val="Normal"/>
        <w:widowControl/>
        <w:spacing w:lineRule="auto" w:line="360"/>
        <w:ind w:right="480" w:hanging="0"/>
        <w:jc w:val="center"/>
        <w:rPr/>
      </w:pPr>
      <w:r>
        <w:rPr>
          <w:rFonts w:eastAsia="Times New Roman" w:cs="Times New Roman"/>
          <w:kern w:val="0"/>
          <w:sz w:val="24"/>
        </w:rPr>
        <w:t xml:space="preserve">                                 </w:t>
      </w:r>
      <w:r>
        <w:rPr>
          <w:rFonts w:cs="宋体;SimSun" w:ascii="宋体;SimSun" w:hAnsi="宋体;SimSun"/>
          <w:kern w:val="0"/>
          <w:sz w:val="24"/>
        </w:rPr>
        <w:t>——</w:t>
      </w:r>
      <w:r>
        <w:rPr>
          <w:rFonts w:cs="宋体;SimSun"/>
          <w:kern w:val="0"/>
          <w:sz w:val="24"/>
        </w:rPr>
        <w:t>《儿童的科学前概念》读后感</w:t>
      </w:r>
    </w:p>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新桥实验小学  赵春霞</w:t>
      </w:r>
    </w:p>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pPr>
      <w:r>
        <w:rPr>
          <w:rFonts w:ascii="宋体;SimSun" w:hAnsi="宋体;SimSun" w:cs="宋体;SimSun"/>
          <w:kern w:val="0"/>
          <w:sz w:val="24"/>
        </w:rPr>
        <w:t>《儿童的科学前概念》本书共</w:t>
      </w:r>
      <w:r>
        <w:rPr>
          <w:rFonts w:cs="宋体;SimSun" w:ascii="宋体;SimSun" w:hAnsi="宋体;SimSun"/>
          <w:kern w:val="0"/>
          <w:sz w:val="24"/>
        </w:rPr>
        <w:t>10</w:t>
      </w:r>
      <w:r>
        <w:rPr>
          <w:rFonts w:ascii="宋体;SimSun" w:hAnsi="宋体;SimSun" w:cs="宋体;SimSun"/>
          <w:kern w:val="0"/>
          <w:sz w:val="24"/>
        </w:rPr>
        <w:t>章，第</w:t>
      </w:r>
      <w:r>
        <w:rPr>
          <w:rFonts w:cs="宋体;SimSun" w:ascii="宋体;SimSun" w:hAnsi="宋体;SimSun"/>
          <w:kern w:val="0"/>
          <w:sz w:val="24"/>
        </w:rPr>
        <w:t>1</w:t>
      </w:r>
      <w:r>
        <w:rPr>
          <w:rFonts w:ascii="宋体;SimSun" w:hAnsi="宋体;SimSun" w:cs="宋体;SimSun"/>
          <w:kern w:val="0"/>
          <w:sz w:val="24"/>
        </w:rPr>
        <w:t>章是“儿童的科学前概念和科学学习”，第</w:t>
      </w:r>
      <w:r>
        <w:rPr>
          <w:rFonts w:cs="宋体;SimSun" w:ascii="宋体;SimSun" w:hAnsi="宋体;SimSun"/>
          <w:kern w:val="0"/>
          <w:sz w:val="24"/>
        </w:rPr>
        <w:t>10</w:t>
      </w:r>
      <w:r>
        <w:rPr>
          <w:rFonts w:ascii="宋体;SimSun" w:hAnsi="宋体;SimSun" w:cs="宋体;SimSun"/>
          <w:kern w:val="0"/>
          <w:sz w:val="24"/>
        </w:rPr>
        <w:t>章是“儿童科学前概念的特点及其对教学的启示”。这两章介绍了儿童科学前概念的一般特点，这些对我们的教学有很大的启示。中间的</w:t>
      </w:r>
      <w:r>
        <w:rPr>
          <w:rFonts w:cs="宋体;SimSun" w:ascii="宋体;SimSun" w:hAnsi="宋体;SimSun"/>
          <w:kern w:val="0"/>
          <w:sz w:val="24"/>
        </w:rPr>
        <w:t>2~9</w:t>
      </w:r>
      <w:r>
        <w:rPr>
          <w:rFonts w:ascii="宋体;SimSun" w:hAnsi="宋体;SimSun" w:cs="宋体;SimSun"/>
          <w:kern w:val="0"/>
          <w:sz w:val="24"/>
        </w:rPr>
        <w:t>章都是结合具体的教学内容描述了与此相关的儿童的具体的前概念。</w:t>
      </w:r>
    </w:p>
    <w:p>
      <w:pPr>
        <w:pStyle w:val="Normal"/>
        <w:widowControl/>
        <w:spacing w:lineRule="auto" w:line="360"/>
        <w:ind w:firstLine="480"/>
        <w:jc w:val="left"/>
        <w:rPr/>
      </w:pPr>
      <w:r>
        <w:rPr>
          <w:rFonts w:ascii="宋体;SimSun" w:hAnsi="宋体;SimSun" w:cs="宋体;SimSun"/>
          <w:kern w:val="0"/>
          <w:sz w:val="24"/>
        </w:rPr>
        <w:t>本书让我想到了一个故事——《鱼就是鱼》，讲的是有一条鱼，他很想了解陆地上发生的事，却因为只能在水中呼吸而无法实现。它与一个小蝌蚪交上了朋友。在小蝌蚪长成青蛙之后，便跳上陆地。几周后青蛙回到池塘，向鱼汇报他所看到的。青蛙描述了陆地上的各种东西：鸟、牛和人。故事书呈现了鱼根据青蛙对每一样东西的描述所作的图画表征：每一样东西都带有鱼的形状，只是根据青蛙的描述稍作调整——人被想象为用鱼尾巴走路的鱼、鸟是长着翅膀的鱼、奶牛是长着乳房的鱼。这个故事说明了在人们基于自己已有的知识建构新知识中，创造性的机遇和危险并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读了《儿童的科学前概念》，我对这个故事和教学有了更多的启示。</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第一、从书中获得的关于小学生建构新知识的启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小学生的学习目的是要理解和建构现在已经成为事实、是已知的知识。它往往要关系到：</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学生的科学前概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动画中鱼是从自己的已有知识来建构“人”的概念。小学生也一样。可是由于学生的年龄小、知识少、经验少，他们的原有知识即前科学概念往往知觉主导思维，即它们会将自己对事件或现象的推理和理解建立在可观察到的一些特点上；儿童注意的范围由现象的、特别明显的知觉特征决定，只关注现象的部分，关注局部，不完整、笼统；关注变化而不是关注稳定状态；进行线性因果分析，即按一定顺序思考问题，认为有些过程是不可逆的；不加区分地使用科学概念，重量概念与质量混用，重量概念经常包含体积、压力和密度的含义，重力与重力势能混用；依赖情境等。如一年级学生经常会把“会飞”作为“鸟”这个概念的内涵，误认为蝴蝶和蜜蜂也是鸟；会把“既生活在水里又生活在陆地上”作为“两栖动物” 这个概念的内涵，误认为鳄鱼和乌龟也是两栖动物等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科学概念与要求学生形成的抽象的科学概念之间存在距离，但又必须通过前科学概念来发展学生的科学概念并使它达到教学目标。</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学生的理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理解就是创造》一书中说“理解就是创造，或通过再创造去进行重构”，而创造得建立在表象的基础上。可是，故事中的鱼从来没有见过人，在它的脑海中从没有“人”的表象，但有“鱼”的表象，这就使鱼对小蝌蚪描述的人的理解带上了明显的主观色彩。由于小学生的年龄特点，决定了他们意识中贮存的关于自然事物方面的表象很有限，这就给他们的理解带来了巨大的困难。试想，如果小蝌蚪采用更具体的语言直观描述，如果小蝌蚪给鱼带来了人的小模型或图片，如果一个偶然的机会有个真正的人出现在鱼的面前，如果这个人与鱼发生了某种亲密的接触，鱼对“人”这个概念的理解也许要容易一些、更准确真实、更能掌握人的本质。学生也一样。</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学生的想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想象是人脑利用感知所得的表象进行创造性的思维活动，是最有价值的创造因素。资料中鱼在没有表象的前提下，去想象“未知”的人、鸟、奶牛，是勇敢的表现。只有敢于想象，才能激励我们勇敢地探索科学的奥秘。小学生富于想象，敢于想象，个体知识经验较少，受定势与功能固着的影响较小。想象给他们提供了机遇，创造的机遇。而创造“未知”需要承担风险，安全和危险、正确与错误的概率是相等的。危险和错误不能使想象的脚步停下。</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第二、从书中获得的关于教师教学策略的启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师是要帮助学生掌握和理解已经成为事实、是已知的知识，更重要的是发展学生对“未知世界”的想象、推测等思维能力。所以，我认为从这个资料中教师要注意：</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关注学生的前期水平</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为了提高教学质量，书上建议我们要考虑学习者已有的知识。我觉得光考虑是不够的，老师还要尝试预先去了解学生的知识前期水平，更要提供机会让学生表达自己的概念。这样才能选准新知识与已有知识间的切入点。美国《国家科学教育标准》小学教材的制定和执行者、美国宾州大学教授唐纳克里兰女士执教的《运动和设计》一课光“了解学生的起点”就花了长达</w:t>
      </w:r>
      <w:r>
        <w:rPr>
          <w:rFonts w:cs="宋体;SimSun" w:ascii="宋体;SimSun" w:hAnsi="宋体;SimSun"/>
          <w:kern w:val="0"/>
          <w:sz w:val="24"/>
        </w:rPr>
        <w:t>40</w:t>
      </w:r>
      <w:r>
        <w:rPr>
          <w:rFonts w:ascii="宋体;SimSun" w:hAnsi="宋体;SimSun" w:cs="宋体;SimSun"/>
          <w:kern w:val="0"/>
          <w:sz w:val="24"/>
        </w:rPr>
        <w:t>分钟的时间。从容的、大量的学情调查使教与学建立在一个良好的基础之上，使后继教学更富有针对性，也为新知识的教学进行了充分的铺垫。在实际的教学中教师也要舍得花时间、花大量的时间去了解学生的知识基础、个性特点等，把新知识与已有知识之间、教与学之间潜藏的断层与错位的可能性降到最低点，提高教学质量。</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采用直观教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学的直观性最早由夸美纽斯提出。直观教学建立在学生直接感知的具体形象上，其实质在于教学的各个阶段保证具体的事物与抽象的科学概念之间的联系。教师要提供鲜明的形象，如实物、标本、模型、图片、录象、多媒体等现代教学手段，帮助学生建立丰富的表象促进他们的理解、发展他们的想象和思维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此外，教师要积极采用语言直观，即对学习所涉及的事物、现象或过程的生动叙述、形象描绘、恰当类比，帮助学生理解并形成抽象的科学概念。如教师这样描述“鲸”，它是终生生活在海洋里的哺乳动物，外形很象鱼，前肢变成鳍状，后肢完全退化，尾巴呈水平鳍状，浑身光滑无毛。最大的鲸体长</w:t>
      </w:r>
      <w:r>
        <w:rPr>
          <w:rFonts w:cs="宋体;SimSun" w:ascii="宋体;SimSun" w:hAnsi="宋体;SimSun"/>
          <w:kern w:val="0"/>
          <w:sz w:val="24"/>
        </w:rPr>
        <w:t>30</w:t>
      </w:r>
      <w:r>
        <w:rPr>
          <w:rFonts w:ascii="宋体;SimSun" w:hAnsi="宋体;SimSun" w:cs="宋体;SimSun"/>
          <w:kern w:val="0"/>
          <w:sz w:val="24"/>
        </w:rPr>
        <w:t>米，体重</w:t>
      </w:r>
      <w:r>
        <w:rPr>
          <w:rFonts w:cs="宋体;SimSun" w:ascii="宋体;SimSun" w:hAnsi="宋体;SimSun"/>
          <w:kern w:val="0"/>
          <w:sz w:val="24"/>
        </w:rPr>
        <w:t>150</w:t>
      </w:r>
      <w:r>
        <w:rPr>
          <w:rFonts w:ascii="宋体;SimSun" w:hAnsi="宋体;SimSun" w:cs="宋体;SimSun"/>
          <w:kern w:val="0"/>
          <w:sz w:val="24"/>
        </w:rPr>
        <w:t>吨以上，相当于四、五十头大象或二、三百头牛的重量。它用肺呼吸，在水面吸气以后就潜入水中，经过一段时间再浮出水面呼吸。通过这样的描述，学生对鲸的理解和想象可能相对容易一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更重要的是，教师要精心设计活动情境，引入差异性事件，运用苏格拉底式的诘问，师生间、生生间问答，互相追问和启发，生成各种概念图式，在练习中应用概念等多种策略增强学生的直接体验和间接体验。让学生在说、想、做中经历探究的过程，通过提出问题、设计方案；通过观察、调查、实验、制作等方式收集证据，解释结果；通过交流、评价反思学习的过程和结果使学生在感知的基础上认识事物的本质，形成正确的科学概念。</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发展学生的想象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要理解对他们来说是“未知”的世界，想象是必不可少的。在强调直观教学的同时，决不要用单纯的事实来替代想象，让学生失去想象的机会。教师要积极创设问题情境、运用类比或比喻激活学生的想象、逐步培养学生建立想象的模型。如教学“火山”一课，老师引领学生将火山喷发的现象与生活中烧粥时发生的现象建立联系，引发了“地壳相当于电饭锅的内锅；地壳比较薄的、有裂缝的地方相当于内锅和锅盖的接口处；地核相当于电饭锅的发热盘；地核提供的热量相当于发热盘提供的热量；岩浆的体积膨胀相当于粥受热后的体积膨胀；火山蒸汽和有毒气体相当于粥沸腾后产生的水雾”等一连串合理的想象。从而发展学生的想象能力，发展分析能力，发展不断逼近事实的能力。</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第三、从书中获得的关于人类科学发展的启示。</w:t>
      </w:r>
    </w:p>
    <w:p>
      <w:pPr>
        <w:pStyle w:val="Normal"/>
        <w:widowControl/>
        <w:spacing w:lineRule="auto" w:line="360"/>
        <w:ind w:firstLine="480"/>
        <w:jc w:val="left"/>
        <w:rPr/>
      </w:pPr>
      <w:r>
        <w:rPr>
          <w:rFonts w:ascii="宋体;SimSun" w:hAnsi="宋体;SimSun" w:cs="宋体;SimSun"/>
          <w:kern w:val="0"/>
          <w:sz w:val="24"/>
        </w:rPr>
        <w:t>读了“鱼就是鱼”这个故事后，我忽然觉得这跟人类想象太空人、火星人、神仙的道理很相似。在探索未知领域时，人类的遭遇和鱼一样，受到客观存在的一种局限。如，在公元前六千年的时候，人类最快的长途运输手段是骆驼运输队其平均时速是八英里；直到公元前一千六百年前后，人类发明了时速为二十英里的双轮马拉战车；到</w:t>
      </w:r>
      <w:r>
        <w:rPr>
          <w:rFonts w:cs="宋体;SimSun" w:ascii="宋体;SimSun" w:hAnsi="宋体;SimSun"/>
          <w:kern w:val="0"/>
          <w:sz w:val="24"/>
        </w:rPr>
        <w:t>19</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一种先进的蒸汽机车的时速是</w:t>
      </w:r>
      <w:r>
        <w:rPr>
          <w:rFonts w:cs="宋体;SimSun" w:ascii="宋体;SimSun" w:hAnsi="宋体;SimSun"/>
          <w:kern w:val="0"/>
          <w:sz w:val="24"/>
        </w:rPr>
        <w:t>100</w:t>
      </w:r>
      <w:r>
        <w:rPr>
          <w:rFonts w:ascii="宋体;SimSun" w:hAnsi="宋体;SimSun" w:cs="宋体;SimSun"/>
          <w:kern w:val="0"/>
          <w:sz w:val="24"/>
        </w:rPr>
        <w:t>英里。这个速度人类花了百万年的时间才达到。由此可见，人类科学的发展因为受到某个特定时间和空间的限制，我们往往一时很难逾越。人类没有见过外星生物，在进行想象的时候很难摆脱“人”和其他地球生物的表象。这是人类认识事物必然要经历的过程，是非常严肃的事情。写到这里，我们也许就不会只觉得很有意思了。因为我们人类曾经、现在、将来都与这条鱼采用的认识方法相似、甚至一样。其实，这条鱼很可爱，跟我们一样，不是吗？人类的科学研究要走的路还很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也许，鱼根本就不是这样想的，因为这个故事从头到尾都是人想象出来的，又不是鱼亲口告诉你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何况，利用现在的科学技术创造用长着翅膀的鱼、长着乳房的鱼也未尝不可，“一期课改”《自然常识》补充教材三年级第一学期第</w:t>
      </w:r>
      <w:r>
        <w:rPr>
          <w:rFonts w:cs="宋体;SimSun" w:ascii="宋体;SimSun" w:hAnsi="宋体;SimSun"/>
          <w:kern w:val="0"/>
          <w:sz w:val="24"/>
        </w:rPr>
        <w:t>38</w:t>
      </w:r>
      <w:r>
        <w:rPr>
          <w:rFonts w:ascii="宋体;SimSun" w:hAnsi="宋体;SimSun" w:cs="宋体;SimSun"/>
          <w:kern w:val="0"/>
          <w:sz w:val="24"/>
        </w:rPr>
        <w:t>页——</w:t>
      </w:r>
      <w:r>
        <w:rPr>
          <w:rFonts w:cs="宋体;SimSun" w:ascii="宋体;SimSun" w:hAnsi="宋体;SimSun"/>
          <w:kern w:val="0"/>
          <w:sz w:val="24"/>
        </w:rPr>
        <w:t>41</w:t>
      </w:r>
      <w:r>
        <w:rPr>
          <w:rFonts w:ascii="宋体;SimSun" w:hAnsi="宋体;SimSun" w:cs="宋体;SimSun"/>
          <w:kern w:val="0"/>
          <w:sz w:val="24"/>
        </w:rPr>
        <w:t>页《</w:t>
      </w:r>
      <w:r>
        <w:rPr>
          <w:rFonts w:cs="宋体;SimSun" w:ascii="宋体;SimSun" w:hAnsi="宋体;SimSun"/>
          <w:kern w:val="0"/>
          <w:sz w:val="24"/>
        </w:rPr>
        <w:t>7</w:t>
      </w:r>
      <w:r>
        <w:rPr>
          <w:rFonts w:ascii="宋体;SimSun" w:hAnsi="宋体;SimSun" w:cs="宋体;SimSun"/>
          <w:kern w:val="0"/>
          <w:sz w:val="24"/>
        </w:rPr>
        <w:t>、奇妙的克隆》一课已经呈现给学生“长着人耳朵的老鼠”了。爱因斯坦说：“想象力比知识更重要，因为知识是有限的，而想象力可以概括世界上的一切，是知识的源泉”。新的想象带来新的机会，新的事实在不断被创造，只要我们敢想敢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41:00Z</dcterms:created>
  <dc:creator>MC SYSTEM</dc:creator>
  <dc:description/>
  <cp:keywords/>
  <dc:language>en-US</dc:language>
  <cp:lastModifiedBy>MC SYSTEM</cp:lastModifiedBy>
  <dcterms:modified xsi:type="dcterms:W3CDTF">2015-03-06T03:06:00Z</dcterms:modified>
  <cp:revision>2</cp:revision>
  <dc:subject/>
  <dc:title>三个启示——《儿童的科学前概念》读后感</dc:title>
</cp:coreProperties>
</file>