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月</w:t>
      </w:r>
      <w:r>
        <w:rPr/>
        <w:t>21</w:t>
      </w:r>
      <w:r>
        <w:rPr/>
        <w:t>日学生报到</w:t>
      </w:r>
      <w:r>
        <w:rPr/>
        <w:t>8:00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843"/>
        <w:gridCol w:w="2268"/>
      </w:tblGrid>
      <w:tr>
        <w:trPr>
          <w:trHeight w:val="382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具体安排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责任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各班打扫包干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班主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正副班主任到校园网或新桥实验小学群内下载各年级教材征订单，做好余缺记载。</w:t>
            </w:r>
            <w:r>
              <w:rPr>
                <w:rFonts w:ascii="Calibri" w:hAnsi="Calibri" w:cs="Calibri" w:eastAsia="Calibri"/>
                <w:color w:val="FF0000"/>
                <w:kern w:val="2"/>
                <w:sz w:val="24"/>
                <w:szCs w:val="24"/>
                <w:lang w:val="en-US" w:eastAsia="zh-CN"/>
              </w:rPr>
              <w:t>音乐、美术、科学是循环用书，请各任课教师亲自到科学教室领取并保管。学期结束交后勤处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各班副班主任亲自带队领书，领书是否有序纳入第一周常规考核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班主任填好学生报到情况调查表，没有到校注册的及时与家长联系。</w:t>
            </w:r>
          </w:p>
        </w:tc>
      </w:tr>
      <w:tr>
        <w:trPr>
          <w:trHeight w:val="38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到指定地点领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副班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7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8:50~9: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班主任和副班主任分发教材，清点余缺情况，及时反馈给年级组长，余缺情况先年级内调换，下午年级组整理好后将年级里余缺情况报总务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正副班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20~10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各学科准备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语数英三科教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20~10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了解学生寒假生活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/>
              </w:rPr>
              <w:t>，收集相关资料。</w:t>
            </w:r>
          </w:p>
          <w:p>
            <w:pPr>
              <w:pStyle w:val="Normal"/>
              <w:ind w:left="240" w:hanging="240"/>
              <w:jc w:val="both"/>
              <w:rPr>
                <w:rFonts w:ascii="Calibri" w:hAnsi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布置期初课程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/>
              </w:rPr>
              <w:t>相关要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班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一二年级学生整班放学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 xml:space="preserve">10:45  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三五年级学生整班放学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 xml:space="preserve">11:00  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四六年级学生整班放学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SimSun;Lucida Sans Unicode" w:hAnsi="SimSun;Lucida Sans Unicode" w:cs="宋体;SimSun"/>
          <w:sz w:val="24"/>
          <w:szCs w:val="24"/>
          <w:lang w:bidi="en-US"/>
        </w:rPr>
      </w:pPr>
      <w:r>
        <w:rPr>
          <w:rFonts w:cs="宋体;SimSun" w:ascii="SimSun;Lucida Sans Unicode" w:hAnsi="SimSun;Lucida Sans Unicode"/>
          <w:sz w:val="24"/>
          <w:szCs w:val="24"/>
          <w:lang w:bidi="en-US"/>
        </w:rPr>
      </w:r>
    </w:p>
    <w:p>
      <w:pPr>
        <w:pStyle w:val="Normal"/>
        <w:rPr>
          <w:rFonts w:ascii="SimSun;Lucida Sans Unicode" w:hAnsi="SimSun;Lucida Sans Unicode" w:cs="宋体;SimSun"/>
          <w:sz w:val="24"/>
          <w:szCs w:val="24"/>
          <w:lang w:eastAsia="zh-CN" w:bidi="en-US"/>
        </w:rPr>
      </w:pPr>
      <w:r>
        <w:rPr>
          <w:rFonts w:cs="宋体;SimSun" w:ascii="SimSun;Lucida Sans Unicode" w:hAnsi="SimSun;Lucida Sans Unicode"/>
          <w:sz w:val="24"/>
          <w:szCs w:val="24"/>
          <w:lang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Lucida Sans Unicod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4:00Z</dcterms:created>
  <dc:creator>微软用户</dc:creator>
  <dc:description/>
  <cp:keywords/>
  <dc:language>en-US</dc:language>
  <cp:lastModifiedBy>微软用户</cp:lastModifiedBy>
  <dcterms:modified xsi:type="dcterms:W3CDTF">2016-02-18T06:14:00Z</dcterms:modified>
  <cp:revision>1</cp:revision>
  <dc:subject/>
  <dc:title>2月21日学生报到8:00</dc:title>
</cp:coreProperties>
</file>