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一语五数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）课堂</w:t>
      </w:r>
      <w:r>
        <w:rPr/>
        <w:t>教学常规调研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67"/>
        <w:gridCol w:w="1628"/>
        <w:gridCol w:w="1506"/>
        <w:gridCol w:w="2666"/>
      </w:tblGrid>
      <w:tr>
        <w:trPr>
          <w:trHeight w:val="405" w:hRule="atLeast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教师（班级）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节次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</w:tr>
      <w:tr>
        <w:trPr>
          <w:trHeight w:val="387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五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霞娟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调研专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课堂常规的养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科关键能力点课堂达成措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因调研时间集中，如果课务有冲突或活动有冲突，请双方相互协调，保证调研有效开展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随堂课调研后及时与教师反馈意见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调研情况表最迟于周三前交教导处汇总。</w:t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颖芬五</w:t>
            </w: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娟萍五</w:t>
            </w: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李嘉伟五</w:t>
            </w:r>
            <w:r>
              <w:rPr/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翠琴五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语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丹红一</w:t>
            </w:r>
            <w:r>
              <w:rPr/>
              <w:t>5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伏茜一</w:t>
            </w: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巢洁一</w:t>
            </w: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唐瑾瑾一</w:t>
            </w:r>
            <w:r>
              <w:rPr/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菁一</w:t>
            </w: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丽云一</w:t>
            </w: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雅一</w:t>
            </w: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彭洁一</w:t>
            </w:r>
            <w:r>
              <w:rPr/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莉一</w:t>
            </w:r>
            <w:r>
              <w:rPr/>
              <w:t>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雯一</w:t>
            </w:r>
            <w:r>
              <w:rPr/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史纯菡一</w:t>
            </w:r>
            <w:r>
              <w:rPr/>
              <w:t>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倪真知一</w:t>
            </w:r>
            <w:r>
              <w:rPr/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下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20"/>
        <w:rPr/>
      </w:pPr>
      <w:r>
        <w:rPr>
          <w:sz w:val="32"/>
          <w:szCs w:val="32"/>
        </w:rPr>
        <w:t>资料检查</w:t>
      </w:r>
      <w:r>
        <w:rPr/>
        <w:t>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66"/>
        <w:gridCol w:w="1014"/>
        <w:gridCol w:w="2700"/>
      </w:tblGrid>
      <w:tr>
        <w:trPr>
          <w:trHeight w:val="361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、习字册、默写本、补充习题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课堂调研同步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课堂教学调研责任人相同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有</w:t>
            </w:r>
            <w:r>
              <w:rPr/>
              <w:t>4</w:t>
            </w:r>
            <w:r>
              <w:rPr/>
              <w:t>位未参加课堂调研教师的资料检查安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仲桃——陈俊</w:t>
            </w:r>
          </w:p>
          <w:p>
            <w:pPr>
              <w:pStyle w:val="Normal"/>
              <w:rPr/>
            </w:pPr>
            <w:r>
              <w:rPr/>
              <w:t>黄桂华——高春媛</w:t>
            </w:r>
          </w:p>
          <w:p>
            <w:pPr>
              <w:pStyle w:val="Normal"/>
              <w:rPr/>
            </w:pPr>
            <w:r>
              <w:rPr/>
              <w:t>徐芳娣——张丽</w:t>
            </w:r>
          </w:p>
          <w:p>
            <w:pPr>
              <w:pStyle w:val="Normal"/>
              <w:rPr/>
            </w:pPr>
            <w:r>
              <w:rPr/>
              <w:t>黄亚芳——杨立颖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、课堂作业、有效练习设计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新桥实验小学课程教学处</w:t>
      </w:r>
    </w:p>
    <w:p>
      <w:pPr>
        <w:pStyle w:val="Normal"/>
        <w:ind w:firstLine="5670"/>
        <w:rPr/>
      </w:pPr>
      <w:r>
        <w:rPr/>
        <w:t>2016.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2:00Z</dcterms:created>
  <dc:creator>微软用户</dc:creator>
  <dc:description/>
  <cp:keywords/>
  <dc:language>en-US</dc:language>
  <cp:lastModifiedBy>微软用户</cp:lastModifiedBy>
  <dcterms:modified xsi:type="dcterms:W3CDTF">2016-05-20T08:11:00Z</dcterms:modified>
  <cp:revision>20</cp:revision>
  <dc:subject/>
  <dc:title>毕业班教学常规调研安排表</dc:title>
</cp:coreProperties>
</file>