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读《小学英语（课型范式与实施策略）》有感</w:t>
      </w:r>
    </w:p>
    <w:p>
      <w:pPr>
        <w:pStyle w:val="Normal"/>
        <w:spacing w:lineRule="auto" w:line="36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新桥实验小学</w:t>
      </w:r>
      <w:r>
        <w:rPr>
          <w:rFonts w:ascii="Times New Roman" w:hAnsi="Times New Roman" w:cs="Times New Roman" w:eastAsia="Times New Roman"/>
          <w:sz w:val="24"/>
        </w:rPr>
        <w:t xml:space="preserve">  </w:t>
      </w:r>
      <w:r>
        <w:rPr>
          <w:rFonts w:ascii="Times New Roman" w:hAnsi="Times New Roman" w:cs="Times New Roman"/>
          <w:sz w:val="24"/>
        </w:rPr>
        <w:t>孙亚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寒假中，我有幸拜读了胡澄宜和黄小燕主编的《小学英语（课型范式与实施策略）》。这本书是常州教研室的教研员和许多一线教师的集体创作。《课型范式与实施策略》这本书没有生涩难懂的理论，提出的问题、策略、方法都是一线老师在实践中总结出来的，阅读起来既轻松又很有共鸣。在《课型范式与实施策略》第七章第一节《基于故事的阅读教学》中，指出了此课型的主要特征为趣味性、整体性、挑战性和实用性，它让我对英语的阅读教学有了一个新的认识和理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阅读能力是英语语言能力中的一项重要组成部分。不仅是英语教学的目的之一，也是一种重要的英语学习手段。通过阅读，可以更好的发展学生的阅读能力及综合语言能力。新课标中明确规定：小学毕业时要达到二级标准。二级目标对“读”作了如下阐述：能够借助图片读懂简单的故事或短文，并养成按意群阅读的习惯，能正确朗读所需故事或短文。小学是英语学习的起始阶段，因此在教学中，我们要注重培养学生的阅读能力，让学生养成终身阅读的习惯。阅读教学在小学阶段的主要目的是：激发学生的阅读兴趣，让学生能读懂简单的文章，形成自己的语言进行交流，并掌握一些基本的阅读方法和技能，培养良好的阅读习惯，为以后成为有独立阅读能力的人打好基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于故事的阅读教学是小学英语教学的重要补充，是培养学生学习兴趣，提高学生综合语言运用能力的有效手段。</w:t>
      </w:r>
      <w:r>
        <w:rPr>
          <w:rFonts w:ascii="Times New Roman" w:hAnsi="Times New Roman" w:cs="Times New Roman" w:eastAsia="Times New Roman"/>
          <w:sz w:val="24"/>
        </w:rPr>
        <w:t xml:space="preserve"> </w:t>
      </w:r>
      <w:r>
        <w:rPr>
          <w:rFonts w:ascii="Times New Roman" w:hAnsi="Times New Roman" w:cs="Times New Roman"/>
          <w:sz w:val="24"/>
        </w:rPr>
        <w:t>故事完整的情节及有趣的内容，或配以连环画及动画等形式，有助于学生整体的理解和对语言的感受。扩大英语的词汇量，学习巩固新的语言现象，有利于综合实现培养语言学习的情感态度、语言技能、语言知识、文化意识比等知识。同时在阅读过程中学生的思维能力、分析能力、解决问题的能力等等都得到了相应的发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在看完这本书的英语阅读指导教学，我决定在今后的阅读教学中努力做到以下几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有效地预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组织学生了解并介绍故事背景，包括对人物的历史，成就等等，让学生进入故事的发生的情景中。背景知识材料有助于学生理解课文，也能拓宽学生的知识面，开阔其视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让学生提前做好知识储备，如词汇、短句等，以及有关文化意识方面的知识，为后面的阅读做好准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预习练习能使学生明确预习目标，使预习有的放矢。课前预习还有助于培养学生的自学能力和自学习惯，为课堂教学的顺利进行作好心理和知识上的准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有效地参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故事阅读教学就是要让学生在读的过程中去理解关键信息、获得关键信息。教学必须在主体参与方面解决问题，增加学生参与阅读实践的机会和时间。以教师为中心的“讲解式”转向以学生为主体的“任务式”。因此在今后的教学中要求学生在读故事的过程中一定要带着问题去读，例如：读故事回答下列问题、填写表格、完成图形、找出某种句型等等。引导学生根据故事的题目或图片去预测故事的主要内容、可能用到的词汇，教师也可以引导学生根据教师所给的主要词汇预测故事的主要内容和主要句子。在这个过程中，学生不但对自己已有的知识进行输出，而且还培养了学生的想象能力。培养了自主学习、自主参与的能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有效地练习</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阅读课后，要进行理解方面的检测，教师不但要让学生练习、巩固和扩展在阅读课中新学到的语言知识，还要发展其说和写的能力。课后练习有多种多样，例如根据关键词复述故事、朗读故事、缩写故事等等。在关注课后练习的同时，为了培养学生良好的阅读习惯和阅读技能，教师还可以布置课后阅读，延伸课堂阅读。当然课后活动设计要和读的故事内容有所联系。与学生生活有所联系。</w:t>
      </w:r>
    </w:p>
    <w:p>
      <w:pPr>
        <w:pStyle w:val="Normal"/>
        <w:spacing w:lineRule="auto" w:line="360"/>
        <w:ind w:firstLine="480"/>
        <w:rPr/>
      </w:pPr>
      <w:r>
        <w:rPr>
          <w:rFonts w:ascii="Times New Roman" w:hAnsi="Times New Roman" w:cs="Times New Roman"/>
          <w:sz w:val="24"/>
        </w:rPr>
        <w:t>以上是我在看完这本书对今后阅读教学的一点构想，希望通过我和学生的共同努力，学生的阅读水平能上一个新的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39:00Z</dcterms:created>
  <dc:creator>sun</dc:creator>
  <dc:description/>
  <dc:language>en-US</dc:language>
  <cp:lastModifiedBy>sun</cp:lastModifiedBy>
  <dcterms:modified xsi:type="dcterms:W3CDTF">2015-03-09T08:39:00Z</dcterms:modified>
  <cp:revision>2</cp:revision>
  <dc:subject/>
  <dc:title/>
</cp:coreProperties>
</file>