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6.8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南面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北面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以足球场中线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6 ~10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和一楼连廊之间的绿化带地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栏杆上不锈钢扶手、瓷砖上面和内侧面（南开始</w:t>
            </w:r>
            <w:r>
              <w:rPr>
                <w:sz w:val="24"/>
              </w:rPr>
              <w:t>11 ~15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层楼西连廊末端天桥上玻璃栏杆上不锈钢扶手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6~10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1~4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1~15</w:t>
            </w:r>
            <w:r>
              <w:rPr>
                <w:sz w:val="24"/>
              </w:rPr>
              <w:t>格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5~8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16~2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9~12</w:t>
            </w:r>
            <w:r>
              <w:rPr>
                <w:sz w:val="24"/>
              </w:rPr>
              <w:t>格）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层楼西连廊栏杆上不锈钢扶手、瓷砖上面和内侧面（南开始</w:t>
            </w:r>
            <w:r>
              <w:rPr>
                <w:sz w:val="24"/>
              </w:rPr>
              <w:t>21~</w:t>
            </w:r>
            <w:r>
              <w:rPr>
                <w:sz w:val="24"/>
              </w:rPr>
              <w:t>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第四层楼西连廊栏杆上不锈钢扶手、瓷砖上面和内侧面（南开始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格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实验小学班级卫生包干区</w:t>
      </w:r>
      <w:r>
        <w:rPr>
          <w:b/>
          <w:sz w:val="24"/>
        </w:rPr>
        <w:t>2016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47"/>
        <w:gridCol w:w="1038"/>
        <w:gridCol w:w="3604"/>
      </w:tblGrid>
      <w:tr>
        <w:trPr>
          <w:trHeight w:val="94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南面柏油路及绿化带（以红楼上操入口为界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一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教室前面的空地和绿化带。</w:t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南段的清扫（以红楼和黄楼的上操入口为界）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正对一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教室前面的空地和绿化带。向东至东围墙的柏油路和绿化带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司令台前的柏油路，司令台和四周的方砖地清扫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场东面柏油路北段的清扫（以蓝楼上操入口为界）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室前面的空地和绿化带。向东至东围墙的柏油路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食堂西门前的塑胶地和绿化地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对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室前面的空地和绿化带。</w:t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行政楼南面的柏油路及两侧的绿化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正对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教室前面的空地和绿化带。向东至东围墙的柏油路和绿化带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雅楼行政楼东面的柏油路及两侧的绿化带（从博雅楼北墙开始至南面拐弯处为至）。</w:t>
            </w:r>
          </w:p>
        </w:tc>
        <w:tc>
          <w:tcPr>
            <w:tcW w:w="103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堂与蓝楼之间空地、绿化带。向东至东围墙的柏油路和绿化带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桥实验小学班级卫生包干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.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729"/>
        <w:gridCol w:w="1260"/>
        <w:gridCol w:w="3240"/>
      </w:tblGrid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包干区域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黄楼旁空地中间伸缩缝至一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班西门不锈钢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西门不锈钢伸缩缝至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南面墙中间柱子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西门不锈钢伸缩缝至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南面墙中间柱子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黄楼旁活动空地中间不锈钢伸缩缝至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西门不锈钢伸缩缝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食堂西门至体育小器材室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三层连廊蓝楼西楼梯口至黄楼旁活动空地中间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一层连廊体育小器材室至黄楼旁空地中间不锈钢伸缩缝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黄楼旁空地中间不锈钢伸缩缝至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西门不锈钢伸缩缝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食堂西门至一办北墙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四层连廊南段至五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北墙</w:t>
            </w:r>
          </w:p>
        </w:tc>
      </w:tr>
      <w:tr>
        <w:trPr>
          <w:trHeight w:val="89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二层连廊一办至黄楼旁空地中间不锈钢伸缩缝。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0:00Z</dcterms:created>
  <dc:creator>USER</dc:creator>
  <dc:description/>
  <cp:keywords/>
  <dc:language>en-US</dc:language>
  <cp:lastModifiedBy>Administrator</cp:lastModifiedBy>
  <cp:lastPrinted>2013-08-05T09:55:00Z</cp:lastPrinted>
  <dcterms:modified xsi:type="dcterms:W3CDTF">2016-08-17T05:51:00Z</dcterms:modified>
  <cp:revision>61</cp:revision>
  <dc:subject/>
  <dc:title/>
</cp:coreProperties>
</file>