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一学期期初教师课堂教学调研安排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3"/>
        <w:gridCol w:w="900"/>
        <w:gridCol w:w="1803"/>
        <w:gridCol w:w="2243"/>
        <w:gridCol w:w="2997"/>
      </w:tblGrid>
      <w:tr>
        <w:trPr>
          <w:trHeight w:val="353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9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时间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对象（班级）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责任人</w:t>
            </w:r>
          </w:p>
        </w:tc>
        <w:tc>
          <w:tcPr>
            <w:tcW w:w="2997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内容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束昀泽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1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凌云</w:t>
            </w:r>
          </w:p>
        </w:tc>
        <w:tc>
          <w:tcPr>
            <w:tcW w:w="2997" w:type="dxa"/>
            <w:vMerge w:val="restart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调研专题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师生的课前准备情况（常规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师课堂调控、组织能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对教材的重难点把握与知识点落实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调研结果评定及运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按评分表要求打等第，给每位调研教师一张评价表，综合等第用“优秀、良好、合格”表示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打优秀等第的里面不能有</w:t>
            </w:r>
            <w:r>
              <w:rPr/>
              <w:t>C</w:t>
            </w:r>
            <w:r>
              <w:rPr/>
              <w:t>级项目。每个调研组的三位评委综合评定该教师的等第，每组按比例评定：优秀占</w:t>
            </w:r>
            <w:r>
              <w:rPr/>
              <w:t>30%</w:t>
            </w:r>
            <w:r>
              <w:rPr/>
              <w:t>，良好占</w:t>
            </w:r>
            <w:r>
              <w:rPr/>
              <w:t>40%</w:t>
            </w:r>
            <w:r>
              <w:rPr/>
              <w:t>，合格占</w:t>
            </w:r>
            <w:r>
              <w:rPr/>
              <w:t>30%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>
                <w:color w:val="FF0000"/>
              </w:rPr>
              <w:t>每个调研组中第一人为组长，</w:t>
            </w:r>
            <w:r>
              <w:rPr/>
              <w:t>负责汇总各组的情况，对本组教学情况作汇总分析，及时交至课程教学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因调研时间集中，如果课务有冲突，请双方相互协调，保证调研有效开展。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孙莉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纪、殷琳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丹红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剑利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珂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燕清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潘震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俐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左雅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芳娣、江燕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巢云香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渭芬、何小青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晓菲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惠芳、张慧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婷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凌云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许高菲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纪、殷琳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丽云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燕清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唐瑾瑾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芳娣、江燕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花叶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惠芳、张慧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丽芳、张璇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玲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丽芳、张璇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秀秀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俐、陈剑利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旭丽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伟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可飞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颖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霞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娟萍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昀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益芬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红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小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娟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伟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可飞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苗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可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穆丹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雯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伟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殷娟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翠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霞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娟萍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丽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益芬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倩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）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颖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/>
              <w:t>7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萍，沈秀华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宇婷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刘琴，谢平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迎凤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徐艳琴，郝翠翠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虞薇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张萍，孙亚萍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周文娟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微霞，束丽凤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梨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刘琴，顾迎凤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）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鑫二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许晓春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任逸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徐伟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淑琼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红芬</w:t>
            </w:r>
            <w:r>
              <w:rPr>
                <w:rFonts w:eastAsia="Times New Roman"/>
              </w:rPr>
              <w:t xml:space="preserve"> </w:t>
            </w:r>
            <w:r>
              <w:rPr/>
              <w:t>万英华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邵佳怡三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红芬</w:t>
            </w:r>
            <w:r>
              <w:rPr>
                <w:rFonts w:eastAsia="Times New Roman"/>
              </w:rPr>
              <w:t xml:space="preserve"> </w:t>
            </w:r>
            <w:r>
              <w:rPr/>
              <w:t>万英华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莹一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穆颖欣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梦娇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春霞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97" w:type="dxa"/>
            <w:vMerge w:val="continue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新桥实验小学常规考核之课堂教学调查表</w:t>
      </w:r>
    </w:p>
    <w:tbl>
      <w:tblPr>
        <w:tblW w:w="147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27"/>
        <w:gridCol w:w="953"/>
        <w:gridCol w:w="1184"/>
        <w:gridCol w:w="1225"/>
        <w:gridCol w:w="1225"/>
        <w:gridCol w:w="1248"/>
        <w:gridCol w:w="1327"/>
        <w:gridCol w:w="1266"/>
        <w:gridCol w:w="1246"/>
        <w:gridCol w:w="1266"/>
        <w:gridCol w:w="1103"/>
        <w:gridCol w:w="1082"/>
      </w:tblGrid>
      <w:tr>
        <w:trPr>
          <w:trHeight w:val="51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考核人员姓名</w:t>
            </w:r>
          </w:p>
        </w:tc>
        <w:tc>
          <w:tcPr>
            <w:tcW w:w="12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（分）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人员</w:t>
            </w:r>
          </w:p>
        </w:tc>
      </w:tr>
      <w:tr>
        <w:trPr>
          <w:trHeight w:val="7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空保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准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组织与推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方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生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结提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堂练习与反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开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互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清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考核人员姓名</w:t>
            </w:r>
          </w:p>
        </w:tc>
        <w:tc>
          <w:tcPr>
            <w:tcW w:w="131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反馈意见</w:t>
            </w:r>
          </w:p>
        </w:tc>
      </w:tr>
      <w:tr>
        <w:trPr>
          <w:trHeight w:val="4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00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1:00Z</dcterms:created>
  <dc:creator>微软用户</dc:creator>
  <dc:description/>
  <cp:keywords/>
  <dc:language>en-US</dc:language>
  <cp:lastModifiedBy>微软用户</cp:lastModifiedBy>
  <dcterms:modified xsi:type="dcterms:W3CDTF">2015-09-15T05:35:00Z</dcterms:modified>
  <cp:revision>3</cp:revision>
  <dc:subject/>
  <dc:title>2015～2016学年第一学期期初教师课堂教学调研安排表</dc:title>
</cp:coreProperties>
</file>